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244 от 30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Сургутск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им муниципальны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Бюр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технической инвентариз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3.11.2015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предельные максимальные тарифы на платные услуги, оказываемые Сургутским городским муниципальным унитарным предприятием «Бюро технической инвентаризации», зафиксированные в прейскуранте                               № 16-01-01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  <w:t>от _____________ № ________</w:t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95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16-01-01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а платные услуги, оказываемые Сургутским городски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м унитарным предприятием «Бюро технической инвентаризац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559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без НДС*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>
          <w:trHeight w:val="1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Разработка проектов простого переустройства и (или) переплани-ровки жилого помещ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без вмешательства в несущие конструкции зд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 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 868,00</w:t>
            </w:r>
          </w:p>
        </w:tc>
      </w:tr>
      <w:tr>
        <w:trPr>
          <w:trHeight w:val="1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Разработка проектов сложного переустройства и (или) переплани-ровки жилого помещ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с вмешательством в несущие конструкции зд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 833,00</w:t>
            </w:r>
          </w:p>
        </w:tc>
      </w:tr>
      <w:tr>
        <w:trPr>
          <w:trHeight w:val="1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Представительство интерес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 вопросу согласования переустрой-ства и (или) перепланировки жилого помещения в органе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 274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Составление договоров по сделкам с объектами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500,00</w:t>
            </w:r>
          </w:p>
        </w:tc>
      </w:tr>
      <w:tr>
        <w:trPr>
          <w:trHeight w:val="1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. Представительство интерес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вопросу регистрации пра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недвижимое имущество и сделок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ним в Сургутском отделе Управ-ления Федеральной службы государ-ственной регистрации, кадастр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 картографии по Ханты-Мансий-скому автономному округу – Ю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828,0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6. Услуги по покупке (продаже) объектов недвижимости с юридиче-ским сопровождением (подбор объектов недвижимости, составление договоров, представительство интересов по вопросу регистрации прав на недвижимое имущест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 сделок с ни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 433,00</w:t>
            </w:r>
          </w:p>
        </w:tc>
      </w:tr>
      <w:tr>
        <w:trPr>
          <w:trHeight w:val="1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7. Выдача справок о наличии (отсутствии) зарегистрированных прав на недвижимое имущество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территории города Сургут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 июля 199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5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Примечание: *согласно пункту 1 статьи 168 части второй Налогового </w:t>
      </w:r>
      <w:r>
        <w:rPr>
          <w:bCs/>
          <w:spacing w:val="-4"/>
          <w:sz w:val="28"/>
        </w:rPr>
        <w:t>кодекса Российской Федерации Сургутское городское муниципальное унитарное</w:t>
      </w:r>
      <w:r>
        <w:rPr>
          <w:bCs/>
          <w:sz w:val="28"/>
        </w:rPr>
        <w:t xml:space="preserve"> предприятие «Бюро технической инвентаризации», являясь плательщиком налога на добавленную стоимость, дополнительно к утвержденному тарифу обязано предъявлять к оплате соответствующую сумму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08:23:00Z</dcterms:modified>
  <cp:revision>2</cp:revision>
  <dc:subject/>
  <dc:title/>
</cp:coreProperties>
</file>