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  <w:t>ПОСТАНОВЛЕНИЕ АДМИНИСТРАЦИИ ГОРОДА № 9245 от 30.12.2015</w:t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  <w:t xml:space="preserve">Об утверждении индексов </w:t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  <w:t xml:space="preserve">корректировки цен за ноябрь </w:t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  <w:t>2015 года</w:t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510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п.2 постановления Администрации города от 10.07.2015               № 4753 «О мерах по реализации постановления Правительств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оссийской Федерации от 06.03.2015 № 198 «Об утверждении Правил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согла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шению сторон срока исполнения контракта и (или) цены контракта, и (или) ц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диницы товара, работы, услуги, и (или) количества товаров, объема работ, услуг, предусмотренных контрактами, срок исполнения которых завершается                в 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5 году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индексы корректировки цен в ноябре 2015 год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 продоволь-ственным, непродовольственным товарам, по которым допуск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енение                 по соглашению сторон срока исполнения контракта, и (или) цены контракта,               и (или) цены единицы продовольственных, непродовольственных товаров, предусмотренных контрактом, срок исполнения которого завершается                           в 2015 году, согласно прилож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Индексы корректировки цен по продовольственным, непродоволь-ственным товарам применять в зависимости от срока заключения контракта.</w:t>
      </w:r>
      <w:bookmarkEnd w:id="0"/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10773" w:right="-1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left="10773" w:right="-1" w:hanging="0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ind w:left="10773" w:right="-1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ConsPlusTitle"/>
        <w:widowControl/>
        <w:ind w:left="10773" w:right="-1" w:hanging="0"/>
        <w:rPr>
          <w:b w:val="false"/>
          <w:b w:val="false"/>
        </w:rPr>
      </w:pPr>
      <w:r>
        <w:rPr>
          <w:b w:val="false"/>
        </w:rPr>
        <w:t>от ____________ № _________</w:t>
      </w:r>
    </w:p>
    <w:p>
      <w:pPr>
        <w:pStyle w:val="ConsPlusTitle"/>
        <w:widowControl/>
        <w:ind w:left="10773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54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корректировки цен в ноябре 2015 го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275"/>
        <w:gridCol w:w="1276"/>
        <w:gridCol w:w="1135"/>
        <w:gridCol w:w="1133"/>
        <w:gridCol w:w="1134"/>
        <w:gridCol w:w="1134"/>
        <w:gridCol w:w="122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</w:tc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заключения контракта в 2015 году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5</w:t>
            </w:r>
          </w:p>
        </w:tc>
      </w:tr>
    </w:tbl>
    <w:p>
      <w:pPr>
        <w:pStyle w:val="ConsPlusTitle"/>
        <w:widowControl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08:21:00Z</dcterms:modified>
  <cp:revision>2</cp:revision>
  <dc:subject/>
  <dc:title/>
</cp:coreProperties>
</file>