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ОСТАНОВЛЕНИЕ АДМИНИСТРАЦИИ ГОРОДА № 9246 от 30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, в целях приведения муниципальных правовых актов Администрации города в соответствие с действующим законодательств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9.12.2014 № 8675 «Об утверждении муниципального задания                       на выполнение муниципальных работ на 2015 – 2017 годы муниципальным          казенным учреждением «Дирекция дорожно-транспортного и жилищно-коммунального комплекс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 25.06.2015 № 4378 «О внесении изменения в постановление Администрации города от 19.12.2014 № 8675 «Об утверждении муниципального                 </w:t>
      </w:r>
      <w:r>
        <w:rPr>
          <w:spacing w:val="-6"/>
          <w:szCs w:val="28"/>
        </w:rPr>
        <w:t>задания на выполнение муниципальных работ на 2015 – 2017 годы муниципальным</w:t>
      </w:r>
      <w:r>
        <w:rPr>
          <w:szCs w:val="28"/>
        </w:rPr>
        <w:t xml:space="preserve"> казенным учреждением «Дирекция дорожно-транспортного и жилищно-коммунального комплекс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 09.12.2015 № 8512 «О внесении изменений в постановление Администрации города от 19.12.2014 № 8675 «Об утверждении муниципального             задания на выполнение муниципальных работ на 2015 – 2017 годы </w:t>
      </w:r>
      <w:r>
        <w:rPr>
          <w:spacing w:val="-4"/>
          <w:szCs w:val="28"/>
        </w:rPr>
        <w:t>муниципальным казенным учреждением «Дирекция дорожно-транспортного и жилищно-</w:t>
      </w:r>
      <w:r>
        <w:rPr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9.03.2015 № 1829 «Об утверждении муниципального задания                         на выполнение муниципальных работ на 2015 – 2017 годы муниципальным              казенным учреждением «Казна городского хозяй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5.10.2015 № 7282 «О внесении изменения в постановление Администрации города от 19.03.2015 № 1829 «Об утверждении муниципального                     задания на выполнение муниципальных работ на 2015 – 2017 годы муниципальным казенным учреждением «Казна городского хозяйс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07.02.2013 № 736 «Об утверждении перечня муниципальных работ, выполняемых муниципальным учреждением, подведомственному департаменту городского хозяйства Администрац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09.01.2014 № 19 «О внесении изменений в постановление Администрации города от 07.02.2013 № 736 «Об утверждении перечня муниципальных работ, выполняемых муниципальным учреждением, подведомственному департаменту городского хозяйства Администрац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8.12.2014 № 8588 «О внесении изменения в постановление Администрации города от 07.02.2013 № 736 «Об утверждении перечня муниципальных работ, выполняемых муниципальным учреждением, подведомственному департаменту городского хозяйства Администрац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1.01.2015 № 250 «О внесении изменения в постановление Администрации города от 07.02.2013 № 736 «Об утверждении перечня муниципальных работ, выполняемых муниципальным учреждением, подведомственному департаменту городского хозяйства Администрации гор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1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Контроль за выполнением постановления возложить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1:00Z</dcterms:created>
  <dc:creator>shtayman_oy</dc:creator>
  <dc:description/>
  <dc:language>en-US</dc:language>
  <cp:lastModifiedBy>Якушева Жанна Александровна</cp:lastModifiedBy>
  <dcterms:modified xsi:type="dcterms:W3CDTF">2016-01-13T08:11:00Z</dcterms:modified>
  <cp:revision>2</cp:revision>
  <dc:subject/>
  <dc:title/>
</cp:coreProperties>
</file>