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16 от 30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9.03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заказч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          «О контрактной системе в сфере закупок товаров, работ, услуг для обеспечения государственных и муниципальных нужд» (с изменениями от 13.07.2015),               приказом Министерства экономического развития Российской Федерации                  от 29.10.2013 № 631 «Об утверждении Типового положения (регламента)                          о контрактной службе» (с изменениями от 26.05.2014), распоряжениеми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3.2014 № 644               «О создании контрактной службы муниципального заказчика Администрации города Сургута» (с изменениями от 19.08.2014№ 2379, 12.09.2014 № 2788, 26.12.2014 № 4495, 30.03.2015 № 1114, 08.09.2015 № 2175, 12.11.2015 № 2679, 18.12.2015 № 2933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й службы муниципального заказч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10"/>
        <w:gridCol w:w="5244"/>
      </w:tblGrid>
      <w:tr>
        <w:trPr/>
        <w:tc>
          <w:tcPr>
            <w:tcW w:w="4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руководитель контракт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 заместитель руководителя контрактной служб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го состава контрактной служб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-заместитель главного бухгалте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среды управ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ёта актив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 управления бюджетного учёта и отчё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ротокола управления общественных связ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гово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ендных отношений комит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отнош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ни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ероприя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 гражданской обороне и 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езвычайных ситуаций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договор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хозяйств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й информации управления информационной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охраны труда управления по труду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мониторинга муниципальных закупо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договорного обеспечения департамента городского хозяйства</w:t>
            </w:r>
          </w:p>
        </w:tc>
      </w:tr>
      <w:tr>
        <w:trPr>
          <w:trHeight w:val="108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ператив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и управления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ен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авный специалист отдела организации протокола управления общественных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ей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и заработной платы управления кадров и муниципальной службы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предпринимательств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10"/>
        <w:gridCol w:w="5244"/>
      </w:tblGrid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т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храны труда управления по труду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ониторинга муниципальных закупо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м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са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предпринимательств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ероприят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ражданской обороне и 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езвычайных ситуаций управ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говорного обеспечения департамента город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ущий специалист отдел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и заработной платы управления кадров и муниципальной службы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регистрации и контроля обращений гражд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й управления общего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я деятельност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ьо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говорного обеспечения департамента город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ономист отдела догово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ендных отношений комитета                  по земельным отнош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хид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закуп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держки сельскохозяй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закуп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держки сельскохозяй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емельного контроля контрольного управ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7:00Z</dcterms:created>
  <dc:creator>shtayman_oy</dc:creator>
  <dc:description/>
  <dc:language>en-US</dc:language>
  <cp:lastModifiedBy>Якушева Жанна Александровна</cp:lastModifiedBy>
  <dcterms:modified xsi:type="dcterms:W3CDTF">2016-01-14T04:07:00Z</dcterms:modified>
  <cp:revision>2</cp:revision>
  <dc:subject/>
  <dc:title/>
</cp:coreProperties>
</file>