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3918 от 30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6.10.2015 № 256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еорганизации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3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ая художественная школа № 1 им. Л.А. Гор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В соответствии со ст.57 – 60 Гражданского кодекса Российской Федераци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2 № 273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образовании в Российской Федерации» (с изменениями от 14.12.2015), распоряжениями Администрации города от 30.12.2005 № 3686 «Об утверждении Регламента Администрации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города» (с последующими изменениями), от 02.12.2010 № 3671 «Об утверж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порядка создания, реорганизации, изменения типа и ликвидации 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реждений, а также утверждения уставов муниципальных учреждений                           и внесения в них изменений»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11              № 1340 «Об утверждении Положения о функциях учредителя и кураторов                         в отношении муниципальных организаций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оследующими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заключением Комиссии об оценке последствий принятия решения о реконст-рукции, модернизации, об изменении назначения или о ликвидации объекта социальной инфраструктуры для детей, являющегося муниципальной собствен-ностью, а также реорганизации или ликвидации муниципальных организаций, образующих социальную инфраструктуру для детей, от 17.10.2014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от 24.11.2015 № 1 заседания рабочей групп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вопрос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организации муни-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учреждения дополните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ая художественная школа № 1 им. Л.А. Гор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города от 26.10.2015 № 2567    «О реорганизации муниципального бюджетного учреждения дополните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ая художественная школа № 1 им. Л.А. Гор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пункте 1 распоряжения слова «до 31.12.2015» заменить словами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.02.2016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ы 14, 16, 25, 27, 37 приложения 2 к распоря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                в новой редакции согласно приложению к настоящему распоря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города </w:t>
        <w:tab/>
        <w:tab/>
        <w:tab/>
        <w:tab/>
        <w:tab/>
        <w:t xml:space="preserve">        </w:t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 № 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42"/>
        <w:gridCol w:w="2551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ть штатное расписание муниципального бюджетного учреждения дополните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тская художественная школа № 1 им. Л.А. Гор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ченко И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утвердить изменения в устав муниципаль-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тенецкая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в установленном порядке документы о закреп-лении имущества муници-пального бюджетного учреждения дополнительного образования «Детская художественная школа декоративно-прикладного искусства» за муниципальным бюджетным учреждением дополнительного образования «Детская художественная школа № 1 им. Л.А. Гор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ть печать, штам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чредительные документы муниципального бюджетного учреждения дополнительного образования «Детская художественная школа декоративно-прикладного искусства» председателю комиссии по ре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2.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42"/>
        <w:gridCol w:w="2551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му бюджетному учреждению дополнительного образования «Детская художе-ственная школа декоративно-прикладного искусства» отозвать сведения об органи-зации с полномочиями в сфере закупок на официальном сайте сети Интернет в отде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ороду Сургуту и Сургут-скому району Управления Федерального казначе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Ханты-Мансийскому автономному округу – Ю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2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4T04:05:00Z</dcterms:modified>
  <cp:revision>2</cp:revision>
  <dc:subject/>
  <dc:title/>
</cp:coreProperties>
</file>