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 № 3028 от 30.12.2015</w:t>
      </w:r>
    </w:p>
    <w:p>
      <w:pPr>
        <w:pStyle w:val="Normal"/>
        <w:ind w:righ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62" w:hanging="0"/>
        <w:rPr/>
      </w:pPr>
      <w:r>
        <w:rPr>
          <w:color w:val="000000"/>
          <w:sz w:val="28"/>
          <w:szCs w:val="28"/>
        </w:rPr>
        <w:t>О внесении изменения</w:t>
      </w:r>
    </w:p>
    <w:p>
      <w:pPr>
        <w:pStyle w:val="Normal"/>
        <w:ind w:righ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споряжение Администрации </w:t>
      </w:r>
    </w:p>
    <w:p>
      <w:pPr>
        <w:pStyle w:val="Normal"/>
        <w:ind w:right="4962" w:hanging="0"/>
        <w:rPr/>
      </w:pPr>
      <w:r>
        <w:rPr>
          <w:color w:val="000000"/>
          <w:sz w:val="28"/>
          <w:szCs w:val="28"/>
        </w:rPr>
        <w:t>города от 12.10.2015 № 2430</w:t>
      </w:r>
    </w:p>
    <w:p>
      <w:pPr>
        <w:pStyle w:val="Normal"/>
        <w:ind w:right="4962" w:hanging="0"/>
        <w:rPr/>
      </w:pPr>
      <w:r>
        <w:rPr>
          <w:color w:val="000000"/>
          <w:sz w:val="28"/>
          <w:szCs w:val="28"/>
        </w:rPr>
        <w:t xml:space="preserve">«Об утверждении ежегодного плана </w:t>
      </w:r>
    </w:p>
    <w:p>
      <w:pPr>
        <w:pStyle w:val="Normal"/>
        <w:ind w:righ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плановых проверок </w:t>
      </w:r>
    </w:p>
    <w:p>
      <w:pPr>
        <w:pStyle w:val="Normal"/>
        <w:ind w:righ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я муниципальными </w:t>
      </w:r>
    </w:p>
    <w:p>
      <w:pPr>
        <w:pStyle w:val="Normal"/>
        <w:ind w:righ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ми и муниципальными </w:t>
      </w:r>
    </w:p>
    <w:p>
      <w:pPr>
        <w:pStyle w:val="Normal"/>
        <w:ind w:righ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тарными предприятиями </w:t>
      </w:r>
    </w:p>
    <w:p>
      <w:pPr>
        <w:pStyle w:val="Normal"/>
        <w:ind w:righ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ого законодательства и иных </w:t>
      </w:r>
    </w:p>
    <w:p>
      <w:pPr>
        <w:pStyle w:val="Normal"/>
        <w:ind w:righ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х правовых актов, </w:t>
      </w:r>
    </w:p>
    <w:p>
      <w:pPr>
        <w:pStyle w:val="Normal"/>
        <w:ind w:righ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щих нормы трудового права, </w:t>
      </w:r>
    </w:p>
    <w:p>
      <w:pPr>
        <w:pStyle w:val="Normal"/>
        <w:ind w:righ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 год»</w:t>
      </w:r>
    </w:p>
    <w:p>
      <w:pPr>
        <w:pStyle w:val="Normal"/>
        <w:ind w:righ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аспоряжением Администрации города от 30.12.2005      № 3686 «Об утверждении Регламента Администрации города» (с последу-ющими изменениями)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Внести в распоряжение Администрации города </w:t>
      </w:r>
      <w:r>
        <w:rPr>
          <w:color w:val="000000"/>
          <w:sz w:val="28"/>
          <w:szCs w:val="28"/>
        </w:rPr>
        <w:t>12.10.2015 № 2430               «Об утверждении ежегодного плана проведения плановых проверок соблю-дения муниципальными учреждениями и муниципальными унитарными предприятиями трудового законодательства и иных нормативных правовых актов, содержащих нормы трудового права, на 2016 год» изменение, изложив приложение к распоряжению в новой редакции согласно приложению                         к настоящему распоря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-ряжение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</w:t>
        <w:tab/>
        <w:tab/>
        <w:t xml:space="preserve">               Д.В. Попов</w:t>
      </w:r>
    </w:p>
    <w:p>
      <w:pPr>
        <w:pStyle w:val="Normal"/>
        <w:ind w:right="-5"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Ежегодный план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плановых проверок соблюдения муниципальными учреждениями и муниципальными унитарными 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ями трудового законодательства и иных нормативных правовых актов, содержащих нормы </w:t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8"/>
          <w:szCs w:val="28"/>
        </w:rPr>
        <w:t>трудового права, на 2016 год</w:t>
      </w:r>
    </w:p>
    <w:p>
      <w:pPr>
        <w:pStyle w:val="Normal"/>
        <w:ind w:right="-1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2693"/>
        <w:gridCol w:w="2693"/>
        <w:gridCol w:w="1701"/>
        <w:gridCol w:w="1276"/>
        <w:gridCol w:w="2410"/>
        <w:gridCol w:w="1638"/>
      </w:tblGrid>
      <w:tr>
        <w:trPr>
          <w:trHeight w:val="8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начала проведения провер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проведения проверки (рабочие д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 ведомственного контроля, осуществляющего провер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оведения проверки (документарная, выездная)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общеобразовательное учреж-дение средняя общеобразова-тельная школа № 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Федор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-дение средняя общеобразова-тельная школа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спект Комсомольский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-дение средняя общеобразова-тельная школа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лица Пушкина, 15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январь – 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общеобразовательное учреж-дение средняя общеобразова-тельная школа № 18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и Виталия Яковлевича Алекс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лица Энергетиков, 5/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январь – 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-дение средняя общеобразова-тельная школа №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спект Пролетарский, 5/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январь – 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-дение средняя общеобразова-тельная школа №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зд Взлетный, 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январь – 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28 «Кал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Энтузиастов,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«Ледовый дворец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рский тракт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«Многофункцио-</w:t>
            </w:r>
            <w:r>
              <w:rPr>
                <w:color w:val="000000"/>
                <w:spacing w:val="-4"/>
                <w:sz w:val="20"/>
                <w:szCs w:val="20"/>
              </w:rPr>
              <w:t>нальный культурно-досуговый</w:t>
            </w:r>
            <w:r>
              <w:rPr>
                <w:color w:val="000000"/>
                <w:sz w:val="20"/>
                <w:szCs w:val="20"/>
              </w:rPr>
              <w:t xml:space="preserve">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Майская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</w:t>
            </w:r>
            <w:r>
              <w:rPr>
                <w:sz w:val="20"/>
                <w:szCs w:val="20"/>
                <w:shd w:fill="FFFFFF" w:val="clear"/>
              </w:rPr>
              <w:t xml:space="preserve">«Многофункцио-нальный центр предостав-ления государ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 муниципальных услуг города Сургу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 – Югра, город Сургут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Советов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образо-вания детей «Детско-юноше-ская спортивная школа «Викто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Московская, 34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 учреждение дополнительного образования Специализи-рованная детско-юношеская спортивная школа олимпийского резерва №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 – Югра, город Сургут, улица Ивана Захарова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враль – 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ское городское муниципальное унитарное предприятие «Гор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Аэрофлотская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враль – 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56 «Искор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ушкин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«Дворец торже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Свободы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казенное учреждение «Дирекция дорожно-транспорт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жилищно-коммунального комплек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Федорова, 5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– 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78 «Ив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Декабристов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– 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23 «Золотой клю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Энтузиастов, 5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– 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76 «Капел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рылова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 – 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29 «Журав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Университетская, 3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ское городское муниципальное унитарное предприятие  «Дорожные ремонтные техн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 – Югра, город Сургут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Инженерная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ское городское муниципальное унитарное предприятие  «Сургутский хлебо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 – Югра, город Сургут, Нефтеюганское шоссе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ское городское муниципальное унитарное предприятие  «Городские тепловые с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Маяковского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прель – 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образо-вания детей специализиро-ванная детско-юношеская спортивная школа олимпийского резерва «Авер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50 лет ВЛКСМ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м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прель – 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Хозяйственно- эксплуатационное управ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росвещения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33 «Аленький цветоч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Ивана Кайдалова, 28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31 «Снегирё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Университетская, 2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– 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Дирекция эксплуатации администра-тивных зданий и инженерных сист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езд Андреевский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 – 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ое городское муниципальное унитарное предприятие «Сургутский кадастровый центр При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– Югра, город Сургу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Рыбников, 3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– 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Казна город-ск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Первопроходцев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 – 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34 «Бере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Университетская, 3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37 «Колоколь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росвещения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38 «Зорен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Бажов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 дошкольное образовательное учреждение детский сад № 36 «Яблон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Грибоедова, 4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юнь – 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39 «Белоснеж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Энергетиков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юнь – 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40 «Снегур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50 лет ВЛКСМ,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юнь – 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2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43 «Лесная ска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ица Игоря Киртбая, 1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юнь – 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№ 47 «Гусельк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Дзержинского, 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юнь – 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48 «Р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ица Флегонта Показаньева, 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57 «Дюймов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росвещения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юль – 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61 «Л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туденческая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юль – 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63 «Катю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Островского,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юль – 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70 «Голуб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Энергетиков, 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юль – 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92 «Весн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Югорская,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30 «Семицве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ая область, Ханты-Мансийский автономный округ-Югра, город Сургут, проспект Мира, 55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историко-куль</w:t>
            </w:r>
            <w:r>
              <w:rPr>
                <w:color w:val="000000"/>
                <w:spacing w:val="-4"/>
                <w:sz w:val="20"/>
                <w:szCs w:val="20"/>
              </w:rPr>
              <w:t>турный центр «Старый Сургу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Энергетиков,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№ 77 «Бусин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Геологическая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79 «Сад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ица Лермонтова, 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лок Юно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аянская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густ – 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81 «Мальв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Ленина,1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густ – 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83 «Утиное гнезд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спект Пролетарский, 2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густ – 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89 «Крепы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ермонтова, 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густ – 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школа искусств имени Г. Кукуевиц-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Ленинградская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ый контр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густ – 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3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№ 90 «Незабуд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спект Ленина, 7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75 «Лебед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Декабристов, 1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ское городское муниципальное унитарное предприятие  «Городской ры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ица Островского, 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Наш 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Декабристов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ское городское муниципальное унитарное предприятие  «Комбинат школь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50 лет ВЛКСМ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нтябрь – 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ское городское муниципальное унитарное предприятие  «Расчетно-кассовый центр жилищно-коммунального хозяйства города Сургу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 – Югра, город Сургут, улица Артема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нтябрь – 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ское городское муниципальное унитарное коммунальное пред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ая область, Ханты-Мансийский автономный округ-Югра, город Сургут, улица Производственная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нтябрь – 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руду департамента по экономической политике Админи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по работе с подростками и молодежью по месту жительства «Вариа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Декабристов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2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71 «Дельф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пект Ленина, 37/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-вания детей специализиро-ванная детско-юношеская спортивная школа олимпий-ского резерва «Олим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Мелик-Карамова, 5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художественная школа № 1 имени Л.А. Гор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Энгельса, 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«Сургутская филармо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Энгельса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тябрь – 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образо-вания детей специализиро-ванная детско-юношеская спортивная школа олимпий-ского резерва «Ерма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Энергетиков,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тябрь – 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 Центр физической подготовки «Надеж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Студенческая, 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тябрь – 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образо-вания детей специализиро-ванная детско-юношеская спортивная школа олимпий-ского резерва по зимним видам спорта «Кед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спект Мира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тябрь – 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ское городское муниципальное унитарное энергетическое предприятие  «Горс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рофсоюзов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тябрь – 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дошкольными образователь-ными учреждени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Гагари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казенное </w:t>
            </w:r>
            <w:r>
              <w:rPr>
                <w:color w:val="000000"/>
                <w:spacing w:val="-4"/>
                <w:sz w:val="20"/>
                <w:szCs w:val="20"/>
              </w:rPr>
              <w:t>учреждение «Информационно-</w:t>
            </w:r>
            <w:r>
              <w:rPr>
                <w:color w:val="000000"/>
                <w:sz w:val="20"/>
                <w:szCs w:val="20"/>
              </w:rPr>
              <w:t>метод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Декабристов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74 «Филипп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ица Островского, 21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руду департамента по экономической политике Админи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Единая дежурно-диспетчерская служба города Сургу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юменская область, Ханты-Мансийский автономный округ – Югра, город Сургут, улица Григория Кукуевицкого, 1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ябрь – 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ённое учреждение «Сургутский спасательн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Затонская,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ябрь – 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4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учреждение «Управление лесопаркового хозяй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экологической безопасно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ыбников, 3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ябрь – 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4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автономное учреждение «Театр акте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куклы «Петруш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улица 60 лет Октября, 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ябрь – 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4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EFEFE" w:val="clear"/>
              <w:spacing w:before="0" w:after="15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Муниципальное казённое учреждение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eastAsia="ru-RU"/>
              </w:rPr>
              <w:t>«Управление информационных технологий и связи города Сургут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 – Югра, город Сургут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Советов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4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«Городская дирекция культурных програм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рыл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  <w:tr>
        <w:trPr>
          <w:trHeight w:val="14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ргутское городское муниципальное унитарное предприятие «Бюро технической инвентари-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ая област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Дзержинского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омственный контр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труду департ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экономической политике Админи-страции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документар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3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6-01-13T11:38:00Z</dcterms:modified>
  <cp:revision>2</cp:revision>
  <dc:subject/>
  <dc:title/>
</cp:coreProperties>
</file>