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37 от 30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ород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культурных пр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, 54 Гражданского кодекса Российской Федерации, Федеральным законом от 03.11.2006 № 174-ФЗ «Об автономных учреждениях» (с изменениями от 23.11.2015), Уставом муниципального образования городской округ город Сургут, распоряжениями Администрации города                                  от 30.12.2005 № 3686 «Об утверждении Регламента Администрации города»   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устава муниципального автономного учреждения «Городская дирекция культурных программ» в соответствие            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автономного учреждения «Городская дирекция культурных программ»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4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1.4. Место нахождения Учреждения: Тюменская область, Ханты-Мансийский автономный округ – Югра, город Сургу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3.1 – 3.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целями деятельност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е условий для организации культурного досуга жителей          города Сургу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ение жителей города Сургута услугами, работами в сфере культур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метом деятельности Учреждения является обеспечение условий для организации культурного досуга горожан, организация и проведение                       культурно-досуговых мероприятий, оказание услуг, выполнение работ в сфере культуры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4.1, 4.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Основной деятельностью Учреждения признается деятельность,                  непосредственно направленная на достижение цели, ради которой Учреждение созда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достижения уставных целей Учреждение осуществляет следу-ющие основные виды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рганизация мероприятий, в том числе, конкурсов, смотров, фестивалей, народных гуляний, праздников, торжественных мероприятий, памятных дат, организация показа концертов, концертных программ, встреч, совещаний, конференций, семинаров и других мероприятий;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ыявление, изучение, сохранение, развитие и популяризация                      объектов нематериального культурного наследия народов Российской Феде-рации в области традиционной народной культур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Кроме муниципального задания Учредителя и обязательств, Учреждение по своему усмотрению вправе выполнять работы, оказывать услуги,                   относящиеся к его основной деятельности, для граждан и юридических                         лиц за плату и на одинаковых при оказании однородных услуг условиях                           в порядке, установленном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виды деятельности лишь                                постольку, поскольку это служит достижению целей, ради которых оно создано и соответствует этим целя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следующие иные виды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рганизация и проведение театрализованных представлений,                    дискотек, концертно-развлекательных программ и вечеров, карнавалов, церемоний награждения, а также организация иных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рганизация и проведение творческих лабораторий, мастер-классов, семинаров, конференций, круглых столов и иных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казание услуг ведущего на мероприятия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тематическое художественное оформление зала и сценических                      открытых площадок, разработка эскизов декораций, изготовление декораций                  и сценических конструкций, а также услуги по монтажу и демонтажу художественно-оформительских материалов заказчика при проведении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услуги по техническому обеспечению и сопровождению меро-приятий, в том числе с использованием светодиодного оборуд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звучивание мероприятий на различных площадках, в том числе                    с использованием передвижного озвучивающего комплекса, оказание услуг звукозаписи, изготовление фонограмм, аранжировка музыки, запись диктор-ского текста, копирование видео- и аудионосителей и т.п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слуги в области видеозаписи, видеомонтажа и компьютерной                  графики, написания видеопрограмм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разработка сценариев культурных мероприятий, выполнение режиссерско-постановочных работ, оказание методической помощи в подготовке                   и проведении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рекламная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сдача в аренду с согласия Учредителя недвижимого и движимого имуществ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7.2.3 пункта 7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2.3. В состав наблюдательного совета входя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Учредителя – 1 челове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а местного самоуправления, на который возложено управление муниципальным имуществом – 1 челове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общественности – 2 челове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работников Учреждения – 1 челов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учреждению «Городская дирекция                культурных программ» зарегистрировать изменения в устав в Инспекции Федеральной налоговой службы России по городу Сургуту в установленном                     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                                                                                     В.В. Базаров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Городская дирекция культурных програм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В. База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автоном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ская дирекция культурных програм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4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1.4. Место нахождения Учреждения: Тюменская область, Ханты-Мансийский автономный округ – Югра, город Сургу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3.1 – 3.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целями деятельност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е условий для организации культурного досуга жителей          города Сургут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ение жителей города Сургута услугами, работами в сфере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метом деятельности Учреждения является обеспечение условий для организации культурного досуга горожан, организация и проведение                       культурно-досуговых мероприятий, оказание услуг, выполнение работ в сфере культуры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4.1, 4.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Основной деятельностью Учреждения признается деятельность,                  непосредственно направленная на достижение цели, ради которой Учреждение созда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достижения уставных целей Учреждение осуществляет следу-ющие основные виды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рганизация мероприятий, в том числе, конкурсов, смотров, фестивалей, народных гуляний, праздников, торжественных мероприятий, памятных дат, организация показа концертов, концертных программ, встреч, совещаний, конференций, семинаров и других мероприятий;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ыявление, изучение, сохранение, развитие и популяризация                      объектов нематериального культурного наследия народов Российской Феде-рации в области традиционной народной культур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4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Кроме муниципального задания Учредителя и обязательств, Учреждение по своему усмотрению вправе выполнять работы, оказывать услуги,                   относящиеся к его основной деятельности, для граждан и юридических                         лиц за плату и на одинаковых при оказании однородных услуг условиях                           в порядке, установленном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виды деятельности лишь                                постольку, поскольку это служит достижению целей, ради которых оно создано и соответствует этим целя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следующие иные виды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рганизация и проведение театрализованных представлений,                    дискотек, концертно-развлекательных программ и вечеров, карнавалов, церемоний награждения, а также организация иных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рганизация и проведение творческих лабораторий, мастер-классов, семинаров, конференций, круглых столов и иных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казание услуг ведущего на мероприятия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тематическое художественное оформление зала и сценических                      открытых площадок, разработка эскизов декораций, изготовление декораций                  и сценических конструкций, а также услуги по монтажу и демонтажу художественно-оформительских материалов заказчика при проведении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услуги по техническому обеспечению и сопровождению меро-приятий, в том числе с использованием светодиодного оборуд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звучивание мероприятий на различных площадках, в том числе                    с использованием передвижного озвучивающего комплекса, оказание услуг звукозаписи, изготовление фонограмм, аранжировка музыки, запись диктор-ского текста, копирование видео- и аудионосителей и т.п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слуги в области видеозаписи, видеомонтажа и компьютерной                  графики, написания видеопрограмм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разработка сценариев культурных мероприятий, выполнение режиссерско-постановочных работ, оказание методической помощи в подготовке                   и проведении меро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рекламная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сдача в аренду с согласия Учредителя недвижимого и движимого имуществ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7.2.3 пункта 7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2.3. В состав наблюдательного совета входя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Учредителя – 1 челове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а местного самоуправления, на который возложено управление муниципальным имуществом – 1 челове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общественности – 2 челове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работников Учреждения – 1 челов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0:00Z</dcterms:created>
  <dc:creator>butusova_iy</dc:creator>
  <dc:description/>
  <dc:language>en-US</dc:language>
  <cp:lastModifiedBy>Якушева Жанна Александровна</cp:lastModifiedBy>
  <dcterms:modified xsi:type="dcterms:W3CDTF">2016-01-14T07:00:00Z</dcterms:modified>
  <cp:revision>2</cp:revision>
  <dc:subject/>
  <dc:title/>
</cp:coreProperties>
</file>