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споряжение Администрации города №3027 от 30.12.2015 «О внесении изменения в распоряж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и города от 19.12.2013 № 4435 «О мерах по совершенствова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существления Администрацией города отдельных государственных полномочи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17.12.2015             № 1730 л/с «О приеме работника на работу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19.12.2013 № 4435  «О мерах по совершенствованию осуществления Администрацией города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дельных государственных полномочий» (с изменениями от 29.08.2014 № 253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5.09.2014 № 2599, 26.11.2014 № 3953, 26.11.2014 № 3957, 08.12.2014 № 4184, 12.12.2014 № 4255, 19.12.2014 № 4356, 19.12.2014 № 4363, 23.12.2014 № 4441, 02.02.2015 № 315, 12.02.2015 № 444, 17.02.2015 № 493, 19.02.2015 № 562, 12.03.2015 № 867, 16.03.2015 № 908, 05.05.2015 № 1287, 08.09.2015 № 2168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2.10.2015 № 2431, 01.12.2015 № 2810, 11.12.2015 № 2873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к распоряжению в графе «Работник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дминистрации города, обеспечивающие исполнение Администрацией города отд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-венных полномочий, переданных в установленном порядке» строку 12 дополнить словами «Матусова Екатерина Владимировна – специалист 1 категории отдела регистрации заключения брака, рождения, установления отцовства                  и усыно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2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42:00Z</dcterms:modified>
  <cp:revision>2</cp:revision>
  <dc:subject/>
  <dc:title/>
</cp:coreProperties>
</file>