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01 от 11.01.2016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23.01.2014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39 «Об утверждении аналитических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дов для учета операций с целевыми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ми, предоставляемыми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 учреждениям,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 департаменту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города от 14.01.2011            № 85 «Об утверждении порядка определения объема и условий предоставления муниципальным бюджетным и автономным учреждения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города субсидий на иные цели» (с последующими изменениями), в целях организации учета операций с целевыми субсидиями, предоставляемыми бюджетным                       и автономным учреждениям, подведомственным департаменту образования Администрации города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города от 23.01.2014 № 439 «Об утверждении аналитических кодов для учета операций с целевыми субсидиями, предоставляемыми бюджетным и автономным учреждениям, подведомственным департаменту образования Администрации города» (с изменениями от 05.03.2014 № 1481, 03.04.2014 № 2199, 18.04.2014 № 2616, 21.05.2014          № 3370, 18.07.2014 № 4976, 22.08.2014 № 5859, 15.12.2014 № 8458, 17.06.2015 № 4167, 21.07.2015 № 5093, 11.09.2015 № 6367, 16.10.2015 № 7324, 25.11.2015 № 8168) следующие изменения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Строку 30 приложения к постановлению изложить в следующей           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92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убсидия на приобретение аттестатов, приложений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 аттестатам</w:t>
            </w:r>
            <w:r>
              <w:rPr/>
              <w:t xml:space="preserve"> об основном общем и среднем общем </w:t>
            </w:r>
          </w:p>
          <w:p>
            <w:pPr>
              <w:pStyle w:val="Normal"/>
              <w:rPr/>
            </w:pPr>
            <w:r>
              <w:rPr/>
              <w:t>образовании, меда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50-00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Дополнить приложение к постановлению строкой 33 следующего            содержания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92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услуг по разработке проекта пожарной сигнализации, системы оповещения 3-го типа и демонтажа, мон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10-00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2. Настоящее постановления вступает в силу</w:t>
      </w:r>
      <w:r>
        <w:rPr/>
        <w:t xml:space="preserve"> с 01.01.2016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3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4:00Z</dcterms:created>
  <dc:creator>shtayman_oy</dc:creator>
  <dc:description/>
  <dc:language>en-US</dc:language>
  <cp:lastModifiedBy>Якушева Жанна Александровна</cp:lastModifiedBy>
  <dcterms:modified xsi:type="dcterms:W3CDTF">2016-01-14T07:14:00Z</dcterms:modified>
  <cp:revision>2</cp:revision>
  <dc:subject/>
  <dc:title/>
</cp:coreProperties>
</file>