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РАСПОРЯЖЕНИЕ АДМИНИСТРАЦИИ ГОРОДА № 07 от11.01.2016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адреса зданию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города от 30.03.2015 № 2158 «Об утверждении положения о порядке присвоения, изменения и анну-лирования адресов объектам адресации», от 03.07.2013 № 4649 «Об утвер-ждении административного регламента предоставления муниципальной услуги «Присвоение объекту адресации адреса, аннулирование его адреса» (с последу-ющими изменениями), распоряжением Администрации города от 30.12.2005             № 3686 «Об утверждении Регламента Администрации города» (с последу-ющими изменениями), в целях упорядочения нумерации строений на терри-тории города Сургута, учитывая заявление общества с ограниченной ответственностью «Рост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данию «Теплые склады с АБК-1,2», расположенному                    на земельном участке с кадастровым номером 86:10:0101214:8163, адрес – Российская Федерация, Ханты-Мансийский автономный округ – Югра,                 город Сургут, Нефтеюганское шоссе, 22/3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ству с ограниченной ответственностью «Рост» в случае корректи-ровки проектной документации в части изменения местоположения, количества объектов капитального строительства необходимо обратиться в департамент архитектуры и градостроительства для внесения изменений в муниципальный правовой акт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16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6-01-14T08:16:00Z</dcterms:modified>
  <cp:revision>2</cp:revision>
  <dc:subject/>
  <dc:title/>
</cp:coreProperties>
</file>