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08 от 11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«Присвоение объекту адресации адреса, аннулирование его адреса»                              (с последующими изменениями), распоряжением Администрации города                   от 30.12.2005 № 3686 «Об утверждении Регламента Администрации города»                (с последующими изменениями), в целях упорядочения нумерации строений                       на территории города Сургута, учитывая заявление управления капитального </w:t>
      </w:r>
      <w:r>
        <w:rPr>
          <w:spacing w:val="-4"/>
          <w:sz w:val="28"/>
          <w:szCs w:val="28"/>
        </w:rPr>
        <w:t>строительства жилья и зданий открытого акционерного общества «Сургут-нефтегаз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дворца искусств «Нефтяник», расположенному                 на земельном участке с кадастровым номером 86:10:0101109:69, адрес – Российская Федерация, Ханты-Мансийский автономный округ – Югра,                 город Сургут, Югорский тракт, 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капитального строительства жилья и зданий открытого акционерного общества «Сургутнефтегаз» в случае корректировки проектной документации в части изменения местоположения, количества объектов капи-тального строительства необходимо обратиться в департамент архитектуры                   и градостроительства для 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4T08:08:00Z</dcterms:modified>
  <cp:revision>2</cp:revision>
  <dc:subject/>
  <dc:title/>
</cp:coreProperties>
</file>