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09 от 11.01.201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адреса зданию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лирования адресов объектам адресации», от 03.07.2013 № 4649 «Об утвер-ждении административного регламента предоставления муниципальной услуги «Присвоение объекту адресации адреса, аннулирование его адреса»                    (с последующими изменениями), распоряжением Администрации города                   от 30.12.2005 № 3686 «Об утверждении Регламента Администрации города»                    (с последующими изменениями), в целях упорядочения нумерации строений          на территории города Сургута, учитывая заявление муниципального казенного учреждения «Управление капитального строительств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спортивного центра с универсальным игровым                  залом № 6, расположенному на земельном участке с кадастровым номером 86:10:0101010:30, адрес – Российская Федерация, Ханты-Мансийский автономный округ – Югра, город Сургут, улица Бахилова, 5, сооружение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капитального строительства» в случае корректировки проектной документации в части изме-нения местоположения, количества объектов капитального строительства необходимо обратиться в департамент архитектуры и градостроительства               для внесения изменений в муниципальный правовой а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4T08:04:00Z</dcterms:modified>
  <cp:revision>2</cp:revision>
  <dc:subject/>
  <dc:title/>
</cp:coreProperties>
</file>