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14 от 11.01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ов</w:t>
      </w:r>
    </w:p>
    <w:p>
      <w:pPr>
        <w:pStyle w:val="TextBody"/>
        <w:rPr/>
      </w:pPr>
      <w:r>
        <w:rPr/>
        <w:t>земельным участка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</w:t>
      </w:r>
      <w:r>
        <w:rPr>
          <w:spacing w:val="-4"/>
          <w:sz w:val="28"/>
        </w:rPr>
        <w:t>аннулирования адресов объектам адресации», от 03.07.2013 № 4649 «Об утверждении</w:t>
      </w:r>
      <w:r>
        <w:rPr>
          <w:sz w:val="28"/>
        </w:rPr>
        <w:t xml:space="preserve"> административного регламента предоставления муниципальной услуги              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(с последующими изменениями), распоряжением Администрации города от 30.12.2005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</w:t>
      </w:r>
      <w:r>
        <w:rPr>
          <w:spacing w:val="-4"/>
          <w:sz w:val="28"/>
        </w:rPr>
        <w:t>изменениями), в целях упорядочения адресов объектам адресации на территории</w:t>
      </w:r>
      <w:r>
        <w:rPr>
          <w:sz w:val="28"/>
        </w:rPr>
        <w:t xml:space="preserve"> города Сургута, учитывая заявление общества с ограниченной ответствен-ностью «Дорожно-эксплуатационное предприятие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емельному участку с кадастровым номером 86:10:0101043:3591 – Российская Федерация, Ханты-Мансийский автономный округ – Югра, город Сургут, улица Профсоюзов, 58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емельному участку с кадастровым номером 86:10:0101043:3592 –Российская Федерация, Ханты-Мансийский автономный округ – Югра, город Сургут, улица Профсоюзов, 58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Земельному участку с кадастровым номером 86:10:0101043:3585 –Российская Федерация, Ханты-Мансийский автономный округ – Югра, город Сургут, улица Быстринская,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Земельному участку с кадастровым номером 86:10:0101043:3590 –Российская Федерация, Ханты-Мансийский автономный округ – Югра, город Сургут, улица Быстринская, 1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8:00Z</dcterms:created>
  <dc:creator>shtayman_oy</dc:creator>
  <dc:description/>
  <dc:language>en-US</dc:language>
  <cp:lastModifiedBy>Якушева Жанна Александровна</cp:lastModifiedBy>
  <dcterms:modified xsi:type="dcterms:W3CDTF">2016-01-14T07:18:00Z</dcterms:modified>
  <cp:revision>2</cp:revision>
  <dc:subject/>
  <dc:title/>
</cp:coreProperties>
</file>