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5 от 1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 здания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  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распоряжением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я общества с ограниченной ответствен-ностью «Дорожно-эксплуатационное предприяти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ам адресации в составе проекта «Комплекс административных и технических зданий производственной базы.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ы строительства»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АБК, расположенному на земельном участке с кадастровым номером 86:10:0101043:3591, – Российская Федерация, Ханты-Мансийский             автономный округ – Югра, город Сургут, улица Профсоюзов, 58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основного КПП, расположенному на земельном участке                     с кадастровым номером 86:10:0101043:3591, – Российская Федерация, Ханты-Мансийский автономный округ – Югра, город Сургут, улица Профсо-                 юзов, 58а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гаража, склада, спортивного блока, расположенному                          на земельном участке с кадастровым номером 86:10:0101043:3592, – Российская Федерация, Ханты-Мансийский автономный округ – Югра, город Сургут, улица Профсоюзов, 58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тира, расположенному на земельном участке с кадастровым номером 86:10:0101043:3590, – Российская Федерация, Ханты-Мансийский         автономный округ – Югра, город Сургут, улица Быстринская, 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данию резервного КПП, расположенному на земельном участке             с кадастровым номером 86:10:0101043:3590, – Российская Федерация, Ханты-Мансийский автономный округ – Югра, город Сургут, улица Быстринская, 1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Зданию склада, расположенному на земельном участке с кадастровым номером 86:10:0101043:3590, – Российская Федерация, Ханты-Мансийский         автономный округ – Югра, город Сургут, улица Быстринская, 1/1, соору-              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Зданию 2БКТП 630 кВт, расположенному на земельном участке                  с кадастровым номером 86:10:0101043:3590, – Российская Федерация, Ханты-Мансийский автономный округ – Югра, город Сургут, улица Быстринская, 1/1, сооружение 3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z w:val="28"/>
        </w:rPr>
        <w:t xml:space="preserve">1.8. Зданию ДГУ, расположенному на земельном участке с кадастровым номером 86:10:0101043:3590, – Российская Федерация, Ханты-Мансийский           </w:t>
      </w:r>
      <w:r>
        <w:rPr>
          <w:spacing w:val="-4"/>
          <w:sz w:val="28"/>
        </w:rPr>
        <w:t>автономный округ – Югра, город Сургут, улица Быстринская, 1/1, сооружение 4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 xml:space="preserve">- абзацы второй, третий пункта 1 распоряжения </w:t>
      </w:r>
      <w:r>
        <w:rPr>
          <w:sz w:val="28"/>
        </w:rPr>
        <w:t xml:space="preserve">Администрации города         от 28.09.2005 № 2241 «О присвоении почтовых адресов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поряжение Администрации города от 09.04.2015 № 626 «Об упорядочении нумерации строе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11:00Z</dcterms:modified>
  <cp:revision>2</cp:revision>
  <dc:subject/>
  <dc:title/>
</cp:coreProperties>
</file>