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34 от 12.01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03.02.2015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52 «Об утверждении стандар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чества муниципальной работ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Участие в организации деятель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сбору, транспортированию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ботке, утилизации, обезвреживанию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хоронению твердых коммуналь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 xml:space="preserve">В соответствии постановлениями Администрации города от 24.02.2011            № 844 «Об утверждении реестра муниципальных услуг городского округа         город Сургут» (с последующими изменениями), от 31.05.2012 № 4054                «Об утверждении порядка разработки, утверждения и применения стандартов качества муниципальных услуг (работ)» (с последующими изменениями),             </w:t>
      </w:r>
      <w:hyperlink r:id="rId2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color w:val="000000"/>
          <w:sz w:val="28"/>
          <w:szCs w:val="28"/>
        </w:rPr>
        <w:t>Администрации города от 30.12.2005 № 3686 «Об утверждении Регламента Администрации города» (с последующими изменениями)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Heading1"/>
        <w:ind w:firstLine="567"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 xml:space="preserve">1. Внести в постановление Администрации города от 03.02.2015 № 652             «Об утверждении стандарта качества муниципальной работы </w:t>
      </w:r>
      <w:r>
        <w:rPr>
          <w:b w:val="false"/>
          <w:sz w:val="27"/>
          <w:szCs w:val="27"/>
        </w:rPr>
        <w:t xml:space="preserve">«Участие в организации деятельности по сбору, транспортированию, обработке, утилизации,          обезвреживанию, захоронению твердых коммунальных отходов» </w:t>
      </w:r>
      <w:r>
        <w:rPr>
          <w:rFonts w:eastAsia="Calibri"/>
          <w:b w:val="false"/>
          <w:color w:val="000000"/>
          <w:sz w:val="28"/>
          <w:szCs w:val="28"/>
        </w:rPr>
        <w:t>(с изменениями от 25.11.2015 № 8172) изменение, изложив а</w:t>
      </w:r>
      <w:r>
        <w:rPr>
          <w:b w:val="false"/>
          <w:sz w:val="28"/>
          <w:szCs w:val="28"/>
        </w:rPr>
        <w:t>бзац второй пункта 3.1 приложения к постановлению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муниципальная работа по участию в организации деятельности                           по сбору, транспортированию, обработке, утилизации, обезвреживанию, захоронению твердых коммунальных отходов (далее – ТКО, отходы) выполняется    в рамках контракта, заключенного в соответствии с Федеральным законом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7:00Z</dcterms:created>
  <dc:creator>shtayman_oy</dc:creator>
  <dc:description/>
  <dc:language>en-US</dc:language>
  <cp:lastModifiedBy>Якушева Жанна Александровна</cp:lastModifiedBy>
  <dcterms:modified xsi:type="dcterms:W3CDTF">2016-01-15T09:17:00Z</dcterms:modified>
  <cp:revision>2</cp:revision>
  <dc:subject/>
  <dc:title/>
</cp:coreProperties>
</file>