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01 от 12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грам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«Об утверждении Положения о звании «Почетный гражданин города Сургута» и положений об отдельных видах наград городского округа» (с последующи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зменениями), рассмотрев наградные документы и ходата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          по экономической политике Администрации города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юджетного дошкольного образовательного учреждения детского сада № 63 «Катюш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енного учреждения «Многофункциональный центр предоставления государственных и муниципальных услуг города Сургута», филиала публичного акционерного общества «Вторая генерирующая компания оптового рынка электроэнергии» – Сургутская ГРЭС-1, бюджетного учреждения Ханты-Мансийского автономного округа – Югры «Сургутский музыкально-драматический театр», общества с ограниченной ответственностью Пивоваренного завода «Сургутский», общества с ограниченной ответственностью          «Сургутские городские электрические сети», общества с ограниченной ответственностью «Сургутгазстрой», общества с ограниченной ответственностью «Строительно-финансовая компания Сургутгазстрой», учитывая заключение комиссии по наградам при Главе города от 21.12.2015 № 12-6-1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ой грамотой Главы город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 добросовестный труд, личный вклад в развитие сферы организации и предоставления государственных и муниципальных услуг насе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у Елену Викторовну – главного бухгалтера муниципального           казенного учреждения «Многофункциональный центр предоставления государственных и муниципальных услуг города Сургут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енникова Андрея Владимировича – начальника юридического              отдела муниципального казе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 добросовестный труд, личный вклад в развитие культуры в городе, популяризацию детской литературы в рамках образовательного проекта «Уроки литературы в театре» Епанешникову Марию Олеговну – заместителя директора по связям с общественностью и маркетингу бюджетного учреждения                Ханты-Мансийского автономного округа – Югры «Сургутский музыкально-драматический театр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 добросовестный труд, личный вклад в развитие культуры в городе, активное участие в реализации проекта «Вспомним всех поименно!» Лычкатого Александра Сергеевича – заместителя директора по административн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озяйственной части бюджетного учреждения Ханты-Мансийского автоно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– Югры «Сургутский музыкально-драматический театр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высокий профессионализм и активное участие в разработке проекта Стратегии социально-экономического развития города Сургута до 2030 года Ильину Елену Владимировну – ведущего специалиста отдела экономики                и прогнозов управления экономического развития департамента по экономическ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 добросовестный труд, большой личный вклад в развитие пищевой промышленности в городе Малинина Александра Владимировича – главного инженера общества с ограниченной ответственностью Пивоваренного завода «Сургутски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 многолетний добросовестный труд, большой вклад в развитие предприятий энергетической отрасли в горо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кину Ирину Ильиничну – начальника химического цеха филиала         публичного акционерного общества «Вторая генерирующая компания оптового рынка электроэнергии» – Сургутская ГРЭС-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крдумяна Юрия Джалаловича – начальника цеха общества с ограни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ю «Сургутские городские электрические сет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манько Сергея Михайловича – начальника цеха общества с ограни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ю «Сургутские городские электрические се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а добросовестный труд, большой вклад в развитие системы дошкольного образования в горо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янник Ирину Викторовну – учителя-логопеда муниципального                бюджетного дошкольного образовательного учреждения детского сада № 63 «Катюш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у Наталью Викторовну – педагога-психолога муниципального бюджетного дошкольного образовательного учреждения детского сада № 63 «Катюш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а многолетний добросовестный труд, большой вклад в развитие строительной отрасли в горо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зрелову Любовь Владимировну – заместителя директора                            по снабжению общества с ограниченной ответственностью «Сургутгазстро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у Ирину Михайловну – главного специалиста по управлению недвижимостью общества с ограниченной ответственностью «Строительно-финансовая компания Сургутгазстрой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9:00Z</dcterms:created>
  <dc:creator>shtayman_oy</dc:creator>
  <dc:description/>
  <dc:language>en-US</dc:language>
  <cp:lastModifiedBy>Якушева Жанна Александровна</cp:lastModifiedBy>
  <dcterms:modified xsi:type="dcterms:W3CDTF">2016-01-15T09:09:00Z</dcterms:modified>
  <cp:revision>2</cp:revision>
  <dc:subject/>
  <dc:title/>
</cp:coreProperties>
</file>