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6 от 12.01.201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уста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ского город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«Бюро техническо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соответствии с Федеральным законом от 14.11.2002 № 161-ФЗ «О государственных и муниципальных унитарных предприятиях» (с изменениями              от 23.11.2015), распоряжениями Администрации города от 01.06.2011 № 1340 «Об утверждении Положения о функциях учредителя и кураторов в отношении муниципальных организаций» (с последующими изменениями), от 30.12.2005 </w:t>
      </w:r>
      <w:r>
        <w:rPr>
          <w:spacing w:val="-4"/>
        </w:rPr>
        <w:t>№ 3686 «Об утверждении Регламента Администрации города» (с последующими</w:t>
      </w:r>
      <w:r>
        <w:rPr/>
        <w:t xml:space="preserve"> изменениями)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устав Сургутского городского муниципального унитарного предприятия «Бюро технической инвентаризации» изменение, дополнив                         пункт 2.2 раздела 2 «Цели и предмет деятельности предприятия» абзацами       следующего содержания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оизводство общестроительных работ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роизводство общестроительных работ по строительству мостов, надземных</w:t>
      </w:r>
      <w:r>
        <w:rPr>
          <w:sz w:val="28"/>
          <w:szCs w:val="28"/>
        </w:rPr>
        <w:t xml:space="preserve"> автомобильных дорог, тоннелей и подземных дорог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общестроительных работ по прокладке местных трубопроводов, линий связи и линий электропередачи, включая взаимосвязанные               вспомогательные работы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электромонтажных работ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анитарно-технических работ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таж прочего инженерного оборудования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Сургутского городского муниципального унитарного             предприятия «Бюро технической инвентаризации»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регистрировать изменения в устав в Инспекции Федеральной налоговой службы России по городу Сургуту Ханты-Мансийского автономного            округа – Югры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ь копию зарегистрированных изменений в устав в комитет            по управлению имуществом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уста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ского город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«Бюро техническо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  Д.В. Поп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ургутское городское муниципальное унитарное предприятие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Бюро технической инвентаризации»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2 раздела 2 «Цели и предмет деятельности предприятия»                 дополнить абзацами следующего содержания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оизводство общестроительных работ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общестроительных работ по строительству мостов,                  надземных автомобильных дорог, тоннелей и подземных дорог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общестроительных работ по прокладке местных трубопроводов, линий связи и линий электропередачи, включая взаимосвязанные            вспомогательные работы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электромонтажных работ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анитарно-технических работ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таж прочего инженерного оборудовани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1:00Z</dcterms:created>
  <dc:creator>shtayman_oy</dc:creator>
  <dc:description/>
  <dc:language>en-US</dc:language>
  <cp:lastModifiedBy>Якушева Жанна Александровна</cp:lastModifiedBy>
  <dcterms:modified xsi:type="dcterms:W3CDTF">2016-01-15T09:51:00Z</dcterms:modified>
  <cp:revision>2</cp:revision>
  <dc:subject/>
  <dc:title/>
</cp:coreProperties>
</file>