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7 от 12.01.2016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4.06.2007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7 «О создании межведомственного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по вопросам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»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распоряжением Администрации города от 30.12.2005         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менениями), в целях уточнения состава межведомственного координационного совета по вопросам территориального общественного самоуправления, повышения эффективности взаимодействия органов местного самоуправления и советов территориальных общественных самоуправл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аспоряжение Администрации города от 04.06.2007 № 1057      «О создании межведомственного координационного совета по вопросам территориального общественного самоуправления» (с изменениями от 08.07.2009              № 1833, 07.07.2010 № 2172, 05.08.2011 № 2098, 22.11.2011 № 3467, 18.05.2012 № 1319, 29.08.2012 № 2528, 25.01.2013 № 201, 07.03.2013 № 702, 19.02.2014             № 362, 20.05.2015 № 1378, 03.07.2015 № 1733, 26.08.2015 № 2125, 01.12.2015    № 2811)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распоряжению слова «Сазонов Олег Анатольевич»          заменить словами «Пономарев Виктор Георгиеви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9:00Z</dcterms:created>
  <dc:creator>shtayman_oy</dc:creator>
  <dc:description/>
  <dc:language>en-US</dc:language>
  <cp:lastModifiedBy>Якушева Жанна Александровна</cp:lastModifiedBy>
  <dcterms:modified xsi:type="dcterms:W3CDTF">2016-01-15T09:49:00Z</dcterms:modified>
  <cp:revision>2</cp:revision>
  <dc:subject/>
  <dc:title/>
</cp:coreProperties>
</file>