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9 от 12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1.06.2011 № 1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ункциях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раторов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рганизаций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                           (с последующими изменениями), в связи с изменением сети образовательных организаций, находящихся в ведении департамента образования Админист-рации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1.06.2011 № 1340 «Об утверждении положения о функциях учредителя и кураторов в отношении муниципальных организаций» (с изменениями от 10.02.2013 № 313, 29.05.2012 № 1413, 14.06.2012 № 1577, 04.09.2012 № 2555, 21.11.2012 № 3586, 20.03.2013 № 906, 29.04.2013 № 1515, 27.09.2013 № 3394, 13.02.2014 № 293, 15.08.2014    № 2336, 05.09.2014 № 2603, 30.10.2014 № 3498, 02.12.2014 № 4065, 05.02.2015 № 363, 17.04.2015 № 1222) изменение, излож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                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 №_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партамент образования Администрации города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средняя общеобразовательная школа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щеобразовательное учреждение средняя общеобразовательная школа № 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средняя общеобразовательная школа № 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общеобразовательное учреждение средняя общеобразовательная школа № 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средняя общеобразовательная школа № 8 имени Сибирцева А.Н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общеобразовательное учреждение средняя школа № 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средняя общеобразовательная школа № 10 с углубленным изучением отдельных          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общеобразовательное учреждение средняя общеобразовательная школа № 12 с углубленным изучением отдельных         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средняя общеобразовательная школа № 1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общеобразовательное учреждение средняя общеобразовательная школа № 1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общеобразовательное учреждение средняя общеобразовательная школа № 18 имени Виталия Яковлевича Алексе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общеобразовательное учреждение средняя общеобразовательная школа № 22 имени Геннадия Федотовича Пономар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общеобразовательное учреждение средняя общеобразовательная школа № 2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общеобразовательное учреждение средняя общеобразовательная школа № 2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общеобразовательное учреждение средняя общеобразовательная школа № 2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общеобразовательное учреждение средняя общеобразовательная школа № 2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общеобразовательное учреждение средняя общеобразовательная школа № 2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2. Муниципальное бюджетное общеобразовательное учреждение начальная </w:t>
      </w:r>
      <w:r>
        <w:rPr>
          <w:sz w:val="28"/>
          <w:szCs w:val="28"/>
        </w:rPr>
        <w:t>школа № 3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общеобразовательное учреждение средняя школа № 3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общеобразовательное учреждение средняя общеобразовательная школа № 3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5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 3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бюджетное общеобразовательное учреждение средняя общеобразовательная школа № 38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7. Муниципальное бюджетное общеобразовательное учреждение начальная </w:t>
      </w:r>
      <w:r>
        <w:rPr>
          <w:sz w:val="28"/>
          <w:szCs w:val="28"/>
        </w:rPr>
        <w:t>школа № 4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ое бюджетное общеобразовательное учреждение средняя общеобразовательная школа № 4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ое бюджетное общеобразовательное учреждение средняя общеобразовательная школа № 4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ое бюджетное общеобразовательное учреждение средняя общеобразовательная школа № 46 с углубленным изучением отдельных           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1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«Перспекти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2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«Прогимназ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3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«Лаборатория Салахо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4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имени Ф.К. Салмано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ое бюджетное общеобразовательное учреждение              гимназия № 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Муниципальное бюджетное общеобразовательное учреждение Сургутский естественно-научный лицей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8. Муниципальное бюджетное общеобразовательное учреждение лицей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9. Муниципальное бюджетное общеобразовательное учреждение лицей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0. </w:t>
      </w:r>
      <w:r>
        <w:rPr>
          <w:sz w:val="28"/>
          <w:szCs w:val="28"/>
        </w:rPr>
        <w:t>Муниципальное бюджетное вечернее (сменное) общеобразовательное учреждение открытая (сменная) общеобразовательная школа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Муниципальное бюджетное дошкольное образовательное учреждение детский сад № 3 «Эруди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Муниципальное бюджетное дошкольное образовательное учреждение детский сад № 4 «Ум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Муниципальное бюджетное дошкольное образовательное учреждение детский сад № 6 «Васил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Муниципальное бюджетное дошкольное образовательное учреждение детский сад № 7 «Буров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Муниципальное автономное дошкольное образовательное учреждение детский сад № 8 «Огонё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Муниципальное бюджетное дошкольное образовательное учреждение детский сад № 9 «Метелиц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Муниципальное бюджетное дошкольное образовательное учреждение детский сад № 11 «Маш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Муниципальное бюджетное дошкольное образовательное учреждение детский сад № 14 «Брусни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бюджетное дошкольное образовательное учреждение детский сад № 15 «Серебряное копытце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бюджетное дошкольное образовательное учреждение детский сад № 17 «Б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Муниципальное бюджетное дошкольное образовательное учреждение детский сад № 18 «Мишут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бюджетное дошкольное образовательное учреждение детский сад № 20 «Юг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Муниципальное бюджетное дошкольное образовательное учреждение детский сад № 21 «Светля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Муниципальное бюджетное дошкольное образовательное учреждение детский сад № 22 «Ска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Муниципальное бюджетное дошкольное образовательное учреждение детский сад общеразвивающего вида с приоритетным осуществлением             </w:t>
      </w:r>
      <w:r>
        <w:rPr>
          <w:spacing w:val="-4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sz w:val="28"/>
          <w:szCs w:val="28"/>
        </w:rPr>
        <w:t xml:space="preserve"> «Золотой клю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Муниципальное бюджетное дошкольное образовательное учреждение детский сад № 24 «Космос»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Муниципальное бюджетное дошкольное образовательное учреждение детский сад № 25 «Родн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Муниципальное бюджетное дошкольное образовательное учреждение детский сад № 26 «Золотая р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Муниципальное бюджетное дошкольное образовательное учреждение детский сад № 27 «Микки-Мау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Муниципальное бюджетное дошкольное образовательное учреждение детский сад № 28 «Кал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Муниципальное бюджетное дошкольное образовательное учреждение детский сад № 29 «Жура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Муниципальное бюджетное дошкольное образовательное учреждение детский сад № 30 «Семицвет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Муниципальное бюджетное дошкольное образовательное учреждение детский сад № 31 «Снегирё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Муниципальное бюджетное дошкольное образовательное учреждение детский сад № 33 «Аленький цветоч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5. Муниципальное бюджетное дошкольное образовательное учреждение детский сад № 34 </w:t>
      </w:r>
      <w:r>
        <w:rPr>
          <w:color w:val="FF0000"/>
          <w:sz w:val="28"/>
          <w:szCs w:val="28"/>
        </w:rPr>
        <w:t>«Берё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36 «Ябло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ое бюджетное дошкольное образовательное учреждение детский сад № 37 «Колоколь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Муниципальное бюджетное дошкольное образовательное учреждение детский сад № 38 «Зор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Муниципальное бюджетное дошкольное образовательное учреждение детский сад № 39 «Белоснеж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Муниципальное бюджетное дошкольное образовательное учреждение детский сад № 40 «Снегур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Муниципальное бюджетное дошкольное образовательное учреждение детский сад № 41 «Ряби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Муниципальное бюджетное дошкольное образовательное учреждение детский сад № 43 «Лесная ска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Муниципальное бюджетное дошкольное образовательное учреждение детский сад № 44 «Сибиря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Муниципальное бюджетное дошкольное образовательное учреждение детский сад № 47 «Гусельк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 Муниципальное бюджетное дошкольное образовательное учреждение детский сад № 48 «Рост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Муниципальное бюджетное дошкольное образовательное учреждение детский сад № 56 «Иск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Муниципальное бюджетное дошкольное образовательное учреждение детский сад № 57 «Дюймов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Муниципальное бюджетное дошкольное образовательное учреждение детский сад № 61 «Лель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Муниципальное бюджетное дошкольное образовательное учреждение детский сад № 63 «Катюш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Муниципальное бюджетное дошкольное образовательное учреждение детский сад № 65 «Фестивальны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Муниципальное бюджетное дошкольное образовательное учреждение детский сад № 70 «Голуб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Муниципальное бюджетное дошкольное образовательное учреждение детский сад № 71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Муниципальное бюджетное дошкольное образовательное учреждение детский сад № 74 «Филипп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Муниципальное бюджетное дошкольное образовательное учреждение детский сад № 75 «Лебёд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Муниципальное бюджетное дошкольное образовательное учреждение детский сад № 76 «Капел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Муниципальное бюджетное дошкольное образовательное учреждение детский сад № 77 «Бус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Муниципальное бюджетное дошкольное образовательное учреждение детский сад № 78 «И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Муниципальное бюджетное дошкольное образовательное учреждение детский сад № 79 «Сад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Муниципальное бюджетное дошкольное образовательное учреждение детский сад № 81 «Мальвин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Муниципальное бюджетное дошкольное образовательное учреждение детский сад № 83 «Утиное гнезд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Муниципальное бюджетное дошкольное образовательное учреждение детский сад № 84 «Одуван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Муниципальное бюджетное дошкольное образовательное учреждение детский сад № 89 «Крепыш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Муниципальное бюджетное дошкольное образовательное учреждение детский сад № 90 «Незабуд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Муниципальное бюджетное дошкольное образовательное учреждение детский сад № 92 «Вес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95. Муниципальное бюджетное образовательное учреждение </w:t>
      </w:r>
      <w:r>
        <w:rPr>
          <w:spacing w:val="-4"/>
          <w:sz w:val="28"/>
          <w:szCs w:val="28"/>
        </w:rPr>
        <w:t>дополнительного образования Центр научно-технического творчества «Информатика +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96. </w:t>
      </w: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плавания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Муниципальное бюджетное образовательное учреждение дополнительного образования «Станция юных техников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Муниципальное бюджетное образовательное учреждение дополнительного образования станция юных натуралис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Муниципальное бюджетное образовательное учреждение дополнительного образования «Центр детского творчест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Муниципальное бюджетное образовательное учреждение дополнительного образования «Центр индивидуального развит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Муниципальное казенное учреждение «Управление учёта и отчёт-ности образовательных учреждени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Муниципальное казенное учреждение «Управление дошкольными  образовательными учреждениям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Муниципальное казенное учреждение «Информационно-методический центр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Муниципальное казенное учреждение для детей, нуждающихся                             в психолого-педагогической и медико-социальной помощи «Центр диагностики и консультир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6:00Z</dcterms:created>
  <dc:creator>shtayman_oy</dc:creator>
  <dc:description/>
  <dc:language>en-US</dc:language>
  <cp:lastModifiedBy>Якушева Жанна Александровна</cp:lastModifiedBy>
  <dcterms:modified xsi:type="dcterms:W3CDTF">2016-01-15T09:46:00Z</dcterms:modified>
  <cp:revision>2</cp:revision>
  <dc:subject/>
  <dc:title/>
</cp:coreProperties>
</file>