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0 от 12.01.2016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лана-графика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ологических исследований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6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города от 01.03.2013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№ 668 «О передаче функций по изучению общественного мнения и провед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ологических исследований», распоряжением Администрации города            от 30.12.2005 № 3686 «Об утверждении Регламента Администрации города»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(с последующими изменениями), в целях изучения мнения горожан об акту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блемах муниципального образования, их отношения к ходу реализации         и результативности городских программ и решениям Администрации гор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-график проведения социологических исследований                             на 2016 год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правлению информационной политики размест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        распоряжение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ологических исследований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969"/>
        <w:gridCol w:w="992"/>
        <w:gridCol w:w="993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след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цени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аботы), показателя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ующего оценки, ц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задачи) социолог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о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степени информированности граждан о вы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 определение электоральных ориент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ргут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ценка уровня электо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сти жителей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пределение степени поддержки предполагаемых канди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-риальная избирате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города Сургута</w:t>
            </w:r>
          </w:p>
        </w:tc>
      </w:tr>
      <w:tr>
        <w:trPr>
          <w:trHeight w:val="1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лектор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и электорального потенциала жителей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ношения населения к выборному процессу в период подготовки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и после заверш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х кам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(ежеквартальн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Сургу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предпринимательского сообщества об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ми ведения предпринимательской деятельности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экономической политике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муниципальных услуг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нципу «одного ок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удовлетво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ждан качеством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работ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резвычайным ситуация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довлетворенность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м выполнения аварийно-спасательных работ и подготовки населения в области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довлетворенность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чеством выполнени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сбору и обмену инфор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области защиты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ерритор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чрезвычайных ситуаций, обеспечению своевременного оповещения и информирования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грозе возникнов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 о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-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делам гражданск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он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чрезвычайным ситуациям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муниципальных услуг в сфе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удовлетво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ей качеством реализации основных общеобразовательных програм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редне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щеразвивающи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ровень удовлетво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ей качеством муниципальной услуги: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ыха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образо-вания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муниципальных услуг в сфе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лоде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ое обслуживание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услугами муниципальных муз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е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их школах искус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го досуга на базе учреждений и организац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детей в каникуляр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физической культурой и массовым спор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е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ых шко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е с детьми и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ло-дёж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и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порта</w:t>
            </w:r>
          </w:p>
        </w:tc>
      </w:tr>
      <w:tr>
        <w:trPr>
          <w:trHeight w:val="2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жнац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жконфессиональных отно-шений в городе Сургу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оля граждан, полож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щих состояние межнациона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оля граждан, полож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щих состояние межконфессиона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толерантного отношения к представителям другой национа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просам общест-венной безопас-ности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-ление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тревожности населения города в отношении угрозы экстремистски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ых связей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еятельности органов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                         города Сург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ровень удовлетво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селения деятельностью Администрации города по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просов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переданным в установленн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е отдельным государст-венным полномочиям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ценка деятельности Главы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ценка деятельности Думы гор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ценка показателей Стратег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ской округ город Сур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ериод до 2030 года (в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я уровня удовлетворенности населения созд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ловиями, в разрезе век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экономической политик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-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Сургу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ом мнении сургут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уровня коррупции в городе Сургу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ведомственный сов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Главе города Сургу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от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водейств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ррупции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ург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удовлетворенности насе-ления доступностью и качеством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лучаемой информации в средств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-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й политики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униципальных работ в сфе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родопользо-вания и эк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рганизация благо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озел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еспечение соблюдения лесного законодательства, вы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й и принятие мер в соот-ветствии с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уществле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ласти использования лесов, включая организацию и развитие туризма и отдыха в ле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ликвидация несанкционированных свалок в промышленных рай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местах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рганизац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влечение населения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риродоохранной и эколого-просвети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-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иродопользо-в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муниципальных работ в сфере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дорожной деятельности в части содержания и ремонта автомобильных дорог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в границах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, а также и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области использования автомо-би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беспечение комфортных и безо-па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й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ищном фон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4:00Z</dcterms:created>
  <dc:creator>shtayman_oy</dc:creator>
  <dc:description/>
  <dc:language>en-US</dc:language>
  <cp:lastModifiedBy>Якушева Жанна Александровна</cp:lastModifiedBy>
  <dcterms:modified xsi:type="dcterms:W3CDTF">2016-01-15T09:44:00Z</dcterms:modified>
  <cp:revision>2</cp:revision>
  <dc:subject/>
  <dc:title/>
</cp:coreProperties>
</file>