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2 от 12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муниципальной услуги «Присвоение объекту адресации адреса, аннулирование его адреса» (с последующими изменениями), от 30.03.2015 № 2158 «Об утверждении положения о порядке присвоения, изменения и аннулирования адресов объектам адресации», распоряжением Администрации города от 30.12.2005      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менениями), в целях упорядочения нумерации строений на территории города</w:t>
      </w:r>
      <w:r>
        <w:rPr>
          <w:sz w:val="28"/>
          <w:szCs w:val="28"/>
        </w:rPr>
        <w:t xml:space="preserve"> Сургута, учитывая заявление индивидуального предпринимателя Гудкова         Федора Михайлович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производственно-складского помещения № 3                         в составе проекта «Производственно-складские помещения на территории базы 6ПР, по ул. Рационализаторов, 7 в городе Сургуте», расположенному                      на земельном участке с кадастровым номером 86:10:0101004:98, адрес –           Российская Федерация, Ханты-Мансийский автономный округ – Югра, город Сургут, улица Рационализаторов, 7, сооружени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дивидуальному предпринимателю Гудкову Федору Михайловичу                 в случае корректировки проектной документации в части изменения местоположения, количества объектов капитального строительства необходимо </w:t>
      </w:r>
      <w:r>
        <w:rPr>
          <w:spacing w:val="-4"/>
          <w:sz w:val="28"/>
          <w:szCs w:val="28"/>
        </w:rPr>
        <w:t>обратиться в департамент архитектуры и градостроительства для внесения изменений</w:t>
      </w:r>
      <w:r>
        <w:rPr>
          <w:sz w:val="28"/>
          <w:szCs w:val="28"/>
        </w:rPr>
        <w:t xml:space="preserve"> в муниципальный правовой ак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Признать</w:t>
      </w:r>
      <w:r>
        <w:rPr>
          <w:sz w:val="28"/>
        </w:rPr>
        <w:t xml:space="preserve"> утратившим силу абзац третий пункта 1.1 распоряжения              Администрации города от 04.05.2006 № 958 «О присвоении почтовых адрес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распоряжения возложить на заместителя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1:00Z</dcterms:created>
  <dc:creator>shtayman_oy</dc:creator>
  <dc:description/>
  <dc:language>en-US</dc:language>
  <cp:lastModifiedBy>Якушева Жанна Александровна</cp:lastModifiedBy>
  <dcterms:modified xsi:type="dcterms:W3CDTF">2016-01-15T09:41:00Z</dcterms:modified>
  <cp:revision>2</cp:revision>
  <dc:subject/>
  <dc:title/>
</cp:coreProperties>
</file>