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5 от 13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закрытого акционерного общества «Югорское Управление Инвестиционно-Строительными Проектам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«17-20-ти этажный жилой дом № 6 со встроенными помещениями общественного назначения», расположенному на земельном  участке с кадастровым номером 86:10:0101000:337, адрес – Российская Федерация, Ханты-Мансийский автономный округ – Югра, город Сургут, улица Ивана Захарова,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ытому акционерному обществу «Югорское Управление Инвестиционно-Строительными Проектами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и градостроительства для внесения изменений в данный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0:00Z</dcterms:created>
  <dc:creator>shtayman_oy</dc:creator>
  <dc:description/>
  <dc:language>en-US</dc:language>
  <cp:lastModifiedBy>Якушева Жанна Александровна</cp:lastModifiedBy>
  <dcterms:modified xsi:type="dcterms:W3CDTF">2016-01-15T09:40:00Z</dcterms:modified>
  <cp:revision>2</cp:revision>
  <dc:subject/>
  <dc:title/>
</cp:coreProperties>
</file>