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кружного фонда развития жилищного строительства «Жилищ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Корпус 2» в составе проекта «Группа 25-ти этажных жилых домов в 37 микрорайоне г. Сургута», расположенному на земельном участке с кадастровым номером 86:10:0101112:190, адрес – Российская Федерация, Ханты-Мансийский автономный округ – Югра, город Сургут, Тюменский тракт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ружному фонду развития жилищного строительства «Жилище»           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 обратиться в департамент архитектуры и градостроительства для внесения           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shtayman_oy</dc:creator>
  <dc:description/>
  <dc:language>en-US</dc:language>
  <cp:lastModifiedBy>Якушева Жанна Александровна</cp:lastModifiedBy>
  <dcterms:modified xsi:type="dcterms:W3CDTF">2016-01-15T09:37:00Z</dcterms:modified>
  <cp:revision>2</cp:revision>
  <dc:subject/>
  <dc:title/>
</cp:coreProperties>
</file>