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Cs w:val="28"/>
        </w:rPr>
      </w:pPr>
      <w:r>
        <w:rPr>
          <w:szCs w:val="28"/>
        </w:rPr>
        <w:t>РАСПОРЯЖЕНИЕ АДМИНИСТРАЦИИ ГОРОДА № 30 от 13.01.2016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адреса зданию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города от 03.07.2013 № 4649 «Об утверждении административного регламента предоставления           муниципальной услуги «Присвоение объекту адресации адреса, аннулирование его адреса» (с последующими изменениями), от 30.03.2015 № 2158 «Об утверж-дении положения о порядке присвоения, изменения и аннулирования адресов объектам адресации», распоряжением Администрации города от 30.12.2005  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зменениями), в целях упорядочения нумерации строений на территории города</w:t>
      </w:r>
      <w:r>
        <w:rPr>
          <w:sz w:val="28"/>
          <w:szCs w:val="28"/>
        </w:rPr>
        <w:t xml:space="preserve"> Сургута, учитывая заявление общества с ограниченной ответственностью «Специнвест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министративному зданию, расположенному на земельном участке с кадастровым номером 86:10:0101038:155, адрес – Российская Федерация, Ханты-Мансийский автономный округ – Югра, город Сургут, улица          Гагарина, 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ству с ограниченной ответственностью «Специнвест» в случае корректировки проектной документации в части изменения местоположения, количества объектов капитального строительства необходимо обратиться            в департамент архитектуры и градостроительства для внесения изменений               в данный муниципальный правовой акт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3. Признать</w:t>
      </w:r>
      <w:r>
        <w:rPr>
          <w:sz w:val="28"/>
        </w:rPr>
        <w:t xml:space="preserve"> утратившим силу абзац второй пункта 1 распоряжения Администрации города от 24.08.2005 № 1790 «О присвоении почтовых адресов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распоряжения возложить на заместителя        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34:00Z</dcterms:created>
  <dc:creator>shtayman_oy</dc:creator>
  <dc:description/>
  <dc:language>en-US</dc:language>
  <cp:lastModifiedBy>Якушева Жанна Александровна</cp:lastModifiedBy>
  <dcterms:modified xsi:type="dcterms:W3CDTF">2016-01-15T09:34:00Z</dcterms:modified>
  <cp:revision>2</cp:revision>
  <dc:subject/>
  <dc:title/>
</cp:coreProperties>
</file>