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31 от 13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общества с ограниченной ответственностью «ПРОСТО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магазина, расположенному на земельном участке             с кадастровым номером 86:10:0101004:376, адрес – Российская Федерация, Ханты-Мансийский автономный округ – Югра, город Сургут, улица Рационализаторов, 19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ПРОСТОР» в случае               корректировки проектной документации в части изменения местоположения, количества объектов капитального строительства необходимо обратиться                        в департамент архитектуры и градостроительства для внесения изменений                в данный муниципальный правовой а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ризнать</w:t>
      </w:r>
      <w:r>
        <w:rPr>
          <w:sz w:val="28"/>
        </w:rPr>
        <w:t xml:space="preserve"> утратившим силу распоряжение Администрации города                 от 15.05.2014 № 1289 «О присвоении почтового адрес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2:00Z</dcterms:created>
  <dc:creator>shtayman_oy</dc:creator>
  <dc:description/>
  <dc:language>en-US</dc:language>
  <cp:lastModifiedBy>Якушева Жанна Александровна</cp:lastModifiedBy>
  <dcterms:modified xsi:type="dcterms:W3CDTF">2016-01-15T09:32:00Z</dcterms:modified>
  <cp:revision>2</cp:revision>
  <dc:subject/>
  <dc:title/>
</cp:coreProperties>
</file>