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32 от 13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муниципальной услуги «Присвоение объекту адресации адреса, аннулирование его адреса» (с последующими изменениями), от 30.03.2015 № 2158 «Об утверж-дении положения о порядке присвоения, изменения и аннулирования адресов объектам адресации», распоряжением Администрации города от 30.12.2005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целях упорядочения нумерации строений на территории города</w:t>
      </w:r>
      <w:r>
        <w:rPr>
          <w:sz w:val="28"/>
          <w:szCs w:val="28"/>
        </w:rPr>
        <w:t xml:space="preserve"> Сургута, учитывая заявление Сургутского городского муниципального унитарного предприятия «Дорожные ремонтные технолог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консервации грузового транспорта, расположенному на земельном участке с кадастровым номером 86:10:0101004:2, адрес – Российская Федерация, Ханты-Мансийский автономный округ – Югра, город Сургут, улица Инженерная, 11, сооружение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ргутскому городскому муниципальному унитарному предприятию           «Дорожные ремонтные технологии»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 департамент архитектуры                    и градостроительства для внесения изменений в данный муниципальный           правовой 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0:00Z</dcterms:created>
  <dc:creator>shtayman_oy</dc:creator>
  <dc:description/>
  <dc:language>en-US</dc:language>
  <cp:lastModifiedBy>Якушева Жанна Александровна</cp:lastModifiedBy>
  <dcterms:modified xsi:type="dcterms:W3CDTF">2016-01-15T09:30:00Z</dcterms:modified>
  <cp:revision>2</cp:revision>
  <dc:subject/>
  <dc:title/>
</cp:coreProperties>
</file>