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127 от 14.01.2016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и города от 09.04.2012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368 «Об утверждении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услуги «Предоставление сведений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з реестра муниципального имущества»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ешением Думы города от 01.03.2011 № 862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Г «О структуре Администрации города» (с последующими изменениями), распоряжениями Администрации города от 08.09.2015 № 2174 «Об утверждении положения о комитете по управлению имуществом Администрации города», от 30.12.2005 № 3686        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z w:val="27"/>
          <w:szCs w:val="27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остановление Администрации от 09.04.2012 № 2368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«Об утверж-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луги       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>«Предоставление сведений из реестра муниципального имущества» (с изменения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28.01.2013 № 426, 31.05.2013 № 3696, 02.07.2014 № 4468, 28.10.2015 № 757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пункте 2 постановления и в приложении к постановлению слова «департамент имущественных и земельных отношений» заменить словами «комитет           по управлению имуществом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 в соответствующих падежах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7"/>
          <w:szCs w:val="27"/>
          <w:lang w:eastAsia="ru-RU"/>
        </w:rPr>
        <w:t>- в приложении к постановлению слово «департамент» заменить словом «комитет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постановления возложить на заместителя       главы Администрации города Шатунова А.А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главы Администрации города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7:00Z</dcterms:created>
  <dc:creator>shtayman_oy</dc:creator>
  <dc:description/>
  <dc:language>en-US</dc:language>
  <cp:lastModifiedBy>Якушева Жанна Александровна</cp:lastModifiedBy>
  <dcterms:modified xsi:type="dcterms:W3CDTF">2016-01-19T06:57:00Z</dcterms:modified>
  <cp:revision>2</cp:revision>
  <dc:subject/>
  <dc:title/>
</cp:coreProperties>
</file>