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1 от 14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02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ированию на тор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– 2017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распоряжениями Администрации города от 30.12.2005 № 3686 «Об утверждении          Регламента Администрации города» (с последующими изменениями),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12.2013 № 9702 «Об утверждении перечня земельных участков, планируемых к формированию на торги в 2015 – 2017 годах» (с изменениями от 26.06.2014 № 4312, 29.12.2014 № 8996, 26.02.2015 № 1315, 28.08.2015 № 5985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остановления слова «в 2015 – 2017 годах» заменить  словами «в 2016 – 2018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в 2014 – 2016 годах» заменить       словами «в 2016 – 2018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4"/>
        <w:shd w:fill="FFFFFF" w:val="clear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планируемых к формированию на тор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– 2018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>
          <w:trHeight w:val="9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Ориентировочная</w:t>
            </w:r>
            <w:r>
              <w:rPr/>
              <w:t xml:space="preserve"> 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ый срок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Индивидуальное жилищ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ЖС по улице Разведчиков в жилом квартале 29-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ЖД в микрорайоне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форми-рова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вещение</w:t>
              <w:br/>
              <w:t>об аукцио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 ИЖД в микрорайоне 21-22 по набережной Ивана Кайдалова (участок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 ИЖД в микрорайоне 21-22 по набережной Ивана Кайдалова (участок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</w:t>
            </w:r>
          </w:p>
          <w:p>
            <w:pPr>
              <w:pStyle w:val="Normal"/>
              <w:rPr/>
            </w:pPr>
            <w:r>
              <w:rPr/>
              <w:t xml:space="preserve">СТ «Родничок» (участок № 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14, </w:t>
            </w:r>
          </w:p>
          <w:p>
            <w:pPr>
              <w:pStyle w:val="Normal"/>
              <w:rPr/>
            </w:pPr>
            <w:r>
              <w:rPr/>
              <w:t xml:space="preserve">СНТ № 49 «Черемушки» </w:t>
            </w:r>
          </w:p>
          <w:p>
            <w:pPr>
              <w:pStyle w:val="Normal"/>
              <w:rPr/>
            </w:pPr>
            <w:r>
              <w:rPr/>
              <w:t xml:space="preserve">(участок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29, </w:t>
            </w:r>
          </w:p>
          <w:p>
            <w:pPr>
              <w:pStyle w:val="Normal"/>
              <w:rPr/>
            </w:pPr>
            <w:r>
              <w:rPr/>
              <w:t xml:space="preserve">СНТ № 49 «Черемушки» </w:t>
              <w:br/>
              <w:t xml:space="preserve">(участок № 1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ИЖД в квартале 30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ИЖД в квартале 30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ИЖД в квартале 30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ИЖД в квартале 30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ИЖД в квартале 30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Кед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ИЖД в поселке Кедровый,  </w:t>
              <w:br/>
              <w:t>улица Кедровая 9 (участок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ИЖД в поселке Кедровый, </w:t>
              <w:br/>
              <w:t>улица Кедровая 9 (участок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5. ИЖД в поселке Кедровый, </w:t>
              <w:br/>
              <w:t>улица Кедровая 9 (участок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6. ИЖД в поселке Кедровый, </w:t>
              <w:br/>
              <w:t>улица Кедровая 9 (участок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7. ИЖД в поселке Кедровый, </w:t>
              <w:br/>
            </w:r>
            <w:r>
              <w:rPr>
                <w:spacing w:val="-4"/>
              </w:rPr>
              <w:t>улица Кедровая 10 (участок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18. ИЖД в поселке Кедровый, </w:t>
              <w:br/>
            </w:r>
            <w:r>
              <w:rPr>
                <w:spacing w:val="-6"/>
              </w:rPr>
              <w:t>улица Кедровая 10 (участок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7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9. ИЖД в квартале 9, </w:t>
            </w:r>
          </w:p>
          <w:p>
            <w:pPr>
              <w:pStyle w:val="Normal"/>
              <w:rPr/>
            </w:pPr>
            <w:r>
              <w:rPr/>
              <w:t>микрорайон 48 (участок № 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1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3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5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6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9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0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1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2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3. ИЖД в квартале 10, </w:t>
            </w:r>
          </w:p>
          <w:p>
            <w:pPr>
              <w:pStyle w:val="Normal"/>
              <w:rPr/>
            </w:pPr>
            <w:r>
              <w:rPr/>
              <w:t>микрорайон 48 (участок № 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5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6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7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8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9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0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1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2. ИЖД в квартале 11, </w:t>
            </w:r>
          </w:p>
          <w:p>
            <w:pPr>
              <w:pStyle w:val="Normal"/>
              <w:rPr/>
            </w:pPr>
            <w:r>
              <w:rPr/>
              <w:t>микрорайон 48 (участок № 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3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4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5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6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7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8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9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2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3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4. ИЖД в квартале 12, </w:t>
            </w:r>
          </w:p>
          <w:p>
            <w:pPr>
              <w:pStyle w:val="Normal"/>
              <w:rPr/>
            </w:pPr>
            <w:r>
              <w:rPr/>
              <w:t>микрорайон 48 (участок №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5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. ИЖД в квартале 13,</w:t>
            </w:r>
          </w:p>
          <w:p>
            <w:pPr>
              <w:pStyle w:val="Normal"/>
              <w:rPr/>
            </w:pPr>
            <w:r>
              <w:rPr/>
              <w:t>микрорайон 48 (участок № 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9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0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. ИЖД в квартале 13, </w:t>
            </w:r>
          </w:p>
          <w:p>
            <w:pPr>
              <w:pStyle w:val="Normal"/>
              <w:rPr/>
            </w:pPr>
            <w:r>
              <w:rPr/>
              <w:t>микрорайон 48 (участок № 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. ИЖД в квартале 14, </w:t>
            </w:r>
          </w:p>
          <w:p>
            <w:pPr>
              <w:pStyle w:val="Normal"/>
              <w:rPr/>
            </w:pPr>
            <w:r>
              <w:rPr/>
              <w:t>микрорайон 48 (участок № 1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. ИЖД в квартале 14, </w:t>
            </w:r>
          </w:p>
          <w:p>
            <w:pPr>
              <w:pStyle w:val="Normal"/>
              <w:rPr/>
            </w:pPr>
            <w:r>
              <w:rPr/>
              <w:t>микрорайон 48 (участок № 1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5. ИЖД в квартале 14, </w:t>
            </w:r>
          </w:p>
          <w:p>
            <w:pPr>
              <w:pStyle w:val="Normal"/>
              <w:rPr/>
            </w:pPr>
            <w:r>
              <w:rPr/>
              <w:t>микрорайон 48 (участок № 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6. ИЖД в квартале 14, </w:t>
            </w:r>
          </w:p>
          <w:p>
            <w:pPr>
              <w:pStyle w:val="Normal"/>
              <w:rPr/>
            </w:pPr>
            <w:r>
              <w:rPr/>
              <w:t>микрорайон 48 (участок № 1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7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8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9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0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1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. ИЖД в квартале 15,</w:t>
            </w:r>
          </w:p>
          <w:p>
            <w:pPr>
              <w:pStyle w:val="Normal"/>
              <w:rPr/>
            </w:pPr>
            <w:r>
              <w:rPr/>
              <w:t>микрорайон 48 (участок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3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4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5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. ИЖД в квартале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48 (участок № 1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7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8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9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0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1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. ИЖД в квартале 16 </w:t>
            </w:r>
          </w:p>
          <w:p>
            <w:pPr>
              <w:pStyle w:val="Normal"/>
              <w:rPr/>
            </w:pPr>
            <w:r>
              <w:rPr/>
              <w:t>микрорайон 48 (участок № 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3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4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5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6. 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7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8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9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0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1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2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3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4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5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6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7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8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9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0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1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2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3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4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5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6. ИЖД в квартале 18,</w:t>
            </w:r>
          </w:p>
          <w:p>
            <w:pPr>
              <w:pStyle w:val="Normal"/>
              <w:rPr/>
            </w:pPr>
            <w:r>
              <w:rPr/>
              <w:t>микрорайон 48 (участок № 1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7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8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9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0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1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1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2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3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4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1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5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6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7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8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9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0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1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2. ИЖД в квартале 18, </w:t>
            </w:r>
          </w:p>
          <w:p>
            <w:pPr>
              <w:pStyle w:val="Normal"/>
              <w:rPr/>
            </w:pPr>
            <w:r>
              <w:rPr/>
              <w:t>микрорайон 48 (участок № 1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3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1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4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1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5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6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1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7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1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8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9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0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1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2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3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4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5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6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7. ИЖД в квартале 19, </w:t>
            </w:r>
          </w:p>
          <w:p>
            <w:pPr>
              <w:pStyle w:val="Normal"/>
              <w:rPr/>
            </w:pPr>
            <w:r>
              <w:rPr/>
              <w:t>микрорайон 48 (участок № 2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8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9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0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1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2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3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4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5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6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7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8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9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 (участок № 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0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1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2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3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4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5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6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7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8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9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0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1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2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3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4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5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6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7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8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9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0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 ИЖД в квартале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46 (участок № 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2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4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5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6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8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0. ИЖД в квартале 6,</w:t>
            </w:r>
          </w:p>
          <w:p>
            <w:pPr>
              <w:pStyle w:val="Normal"/>
              <w:rPr/>
            </w:pPr>
            <w:r>
              <w:rPr/>
              <w:t>микрорайон 46 (участок № 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2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4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5. ИЖД в квартале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46 (участок № 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6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8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0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2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3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4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5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6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7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8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9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0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1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2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3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4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5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Снеж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6. ИЖД в поселке Снежном (участок № 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7. ИЖД в поселке Снежном (участок №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8. ИЖД в поселке Снежном (участок №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. ИЖД в поселке Снежном (участок №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. ИЖД в поселке Снежном (участок № 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1. ИЖД в поселке Снежном (участок №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2. ИЖД в поселке Снежном (участок № 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3. ИЖД в поселке Снежном (участок № 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. ИЖД в поселке Снежном (участок №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. ИЖД в поселке Снежном (участок №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6. ИЖД в поселке Снежном (участок № 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7. ИЖД в поселке Снежном (участок №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8. ИЖД в поселке Снежном (участок № 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9. ИЖД в поселке Снежном (участок № 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7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Малоэтажное жилищное строительство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локированные жилые </w:t>
            </w:r>
          </w:p>
          <w:p>
            <w:pPr>
              <w:pStyle w:val="Normal"/>
              <w:rPr/>
            </w:pPr>
            <w:r>
              <w:rPr/>
              <w:t xml:space="preserve">дома в квартале 2, в микро-районе 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1 в микро-районе 48 (участок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3 в микро-районе 48 (участок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992"/>
        <w:gridCol w:w="851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4 в микро-районе 48 (участок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5 в микро-районе 48 (участок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6 в микро-районе 48 (участок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8 в микро-районе 48 (участок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8а в микро-районе 48 (участок № 2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Многоквартирный жилой дом в квартале 2 в микро-районе 48 (участок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Малоэтажные </w:t>
            </w:r>
          </w:p>
          <w:p>
            <w:pPr>
              <w:pStyle w:val="Normal"/>
              <w:rPr/>
            </w:pPr>
            <w:r>
              <w:rPr/>
              <w:t xml:space="preserve">блок-секционные (2-х, 3-х этажные) многоквартирные </w:t>
            </w:r>
          </w:p>
          <w:p>
            <w:pPr>
              <w:pStyle w:val="Normal"/>
              <w:rPr/>
            </w:pPr>
            <w:r>
              <w:rPr/>
              <w:t xml:space="preserve">жилые дома с пристроенными предприятиями общественного питания, объектами торговли </w:t>
              <w:br/>
              <w:t xml:space="preserve">и зданиями общественного </w:t>
            </w:r>
          </w:p>
          <w:p>
            <w:pPr>
              <w:pStyle w:val="Normal"/>
              <w:rPr/>
            </w:pPr>
            <w:r>
              <w:rPr/>
              <w:t>назначения (офисы) в поселке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ногоэтажное жилищное строительство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16-ти этажный 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вартале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сформирован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Автомобильные парковки общего пользования по объекту                                                       «Группа жилых 25-ти этажных домов в микрорайоне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Комплексное освоение территор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Комплексное осво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в целях жилищного строительства</w:t>
            </w:r>
            <w:r>
              <w:rPr/>
              <w:t xml:space="preserve"> в жилом квартале Пойма-1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(многоэтажная жилая застро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Комплексное освоени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рритории микрорайона 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мплексное освоение </w:t>
            </w:r>
          </w:p>
          <w:p>
            <w:pPr>
              <w:pStyle w:val="Normal"/>
              <w:rPr/>
            </w:pPr>
            <w:r>
              <w:rPr/>
              <w:t>территории МО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4. </w:t>
            </w:r>
            <w:r>
              <w:rPr>
                <w:bCs/>
              </w:rPr>
              <w:t xml:space="preserve">Комплексное осво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и в цел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го строитель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в микрорайоне 30А (многоэтажная жилая застро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Комплексное освоение </w:t>
            </w:r>
          </w:p>
          <w:p>
            <w:pPr>
              <w:pStyle w:val="Normal"/>
              <w:rPr/>
            </w:pPr>
            <w:r>
              <w:rPr/>
              <w:t>территории микрорайона 3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Комплексное освоение </w:t>
            </w:r>
          </w:p>
          <w:p>
            <w:pPr>
              <w:pStyle w:val="Normal"/>
              <w:rPr/>
            </w:pPr>
            <w:r>
              <w:rPr/>
              <w:t>территории в целях жилищного строительства в жилом квартале Пойма-5 (многоэтажная жилая застро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Объекты соцкультбы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бщественный центр </w:t>
            </w:r>
          </w:p>
          <w:p>
            <w:pPr>
              <w:pStyle w:val="Normal"/>
              <w:rPr/>
            </w:pPr>
            <w:r>
              <w:rPr/>
              <w:t xml:space="preserve">в квартале 1 в микрорайоне 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Общественный центр </w:t>
            </w:r>
          </w:p>
          <w:p>
            <w:pPr>
              <w:pStyle w:val="Normal"/>
              <w:rPr/>
            </w:pPr>
            <w:r>
              <w:rPr/>
              <w:t xml:space="preserve">в квартале 11 в микрорайоне 46 (участок № 22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Многоэтажная стоянка </w:t>
            </w:r>
          </w:p>
          <w:p>
            <w:pPr>
              <w:pStyle w:val="Normal"/>
              <w:rPr/>
            </w:pPr>
            <w:r>
              <w:rPr/>
              <w:t>легковых автомобилей по улице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форми-рова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вещение</w:t>
              <w:br/>
              <w:t>об аукционе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4. Административно-торговый центр в поселке Лу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Общественное здание </w:t>
            </w:r>
          </w:p>
          <w:p>
            <w:pPr>
              <w:pStyle w:val="Normal"/>
              <w:rPr/>
            </w:pPr>
            <w:r>
              <w:rPr/>
              <w:t>административного назначения по улице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Магазин по улице </w:t>
            </w:r>
          </w:p>
          <w:p>
            <w:pPr>
              <w:pStyle w:val="Normal"/>
              <w:rPr/>
            </w:pPr>
            <w:r>
              <w:rPr/>
              <w:t>Сургу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7. Торговый цент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Спортивное сооружение </w:t>
            </w:r>
          </w:p>
          <w:p>
            <w:pPr>
              <w:pStyle w:val="Normal"/>
              <w:rPr/>
            </w:pPr>
            <w:r>
              <w:rPr/>
              <w:t>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Торговый центр по улице Нико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/>
              <w:t>5.10. Аптека в микрорайоне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1.</w:t>
            </w:r>
            <w:r>
              <w:rPr>
                <w:rFonts w:eastAsia="Calibri"/>
                <w:lang w:eastAsia="en-US"/>
              </w:rPr>
              <w:t xml:space="preserve"> Предприятие пищевой промышленности по улиц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арно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5.12. Транспортно-логистический</w:t>
            </w:r>
            <w:r>
              <w:rPr/>
              <w:t xml:space="preserve"> Центр ТЦ «Мон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3. Объекты торговли </w:t>
            </w:r>
          </w:p>
          <w:p>
            <w:pPr>
              <w:pStyle w:val="Normal"/>
              <w:rPr/>
            </w:pPr>
            <w:r>
              <w:rPr/>
              <w:t>по проспекту Набереж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4. Объекты торговли </w:t>
            </w:r>
          </w:p>
          <w:p>
            <w:pPr>
              <w:pStyle w:val="Normal"/>
              <w:rPr/>
            </w:pPr>
            <w:r>
              <w:rPr/>
              <w:t>по проспекту Набереж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Промышленное строительств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бъекты придорожного </w:t>
            </w:r>
          </w:p>
          <w:p>
            <w:pPr>
              <w:pStyle w:val="Normal"/>
              <w:rPr/>
            </w:pPr>
            <w:r>
              <w:rPr/>
              <w:t>сервиса по Югорскому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форми-рова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вещение</w:t>
              <w:br/>
              <w:t>об аукцио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. Объекты производственного назначения по улице Пион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. Объекты производственного назначения по улице Промыш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форми-рова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вещение</w:t>
              <w:br/>
              <w:t>об аукцио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едприятия по обслуживанию автомобилей по улице Ба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2-этажные гаражи </w:t>
            </w:r>
          </w:p>
          <w:p>
            <w:pPr>
              <w:pStyle w:val="Normal"/>
              <w:rPr/>
            </w:pPr>
            <w:r>
              <w:rPr/>
              <w:t>по проезду 7ПР в восточном промышлен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РММ с автостоянками </w:t>
            </w:r>
          </w:p>
          <w:p>
            <w:pPr>
              <w:pStyle w:val="Normal"/>
              <w:rPr/>
            </w:pPr>
            <w:r>
              <w:rPr/>
              <w:t xml:space="preserve">закрытого типа по улице </w:t>
            </w:r>
          </w:p>
          <w:p>
            <w:pPr>
              <w:pStyle w:val="Normal"/>
              <w:rPr/>
            </w:pPr>
            <w:r>
              <w:rPr/>
              <w:t>Рационал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7. Объекты производственного назначения в поселке </w:t>
            </w:r>
          </w:p>
          <w:p>
            <w:pPr>
              <w:pStyle w:val="Normal"/>
              <w:rPr/>
            </w:pPr>
            <w:r>
              <w:rPr/>
              <w:t>Финском по улице Гл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Предприятие по обслуживанию автомобилей по улице Рационализа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9. Объекты производствен-ного назначения по улице </w:t>
            </w:r>
          </w:p>
          <w:p>
            <w:pPr>
              <w:pStyle w:val="Normal"/>
              <w:rPr/>
            </w:pPr>
            <w:r>
              <w:rPr/>
              <w:t xml:space="preserve">Рационализа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 Предприятия и производ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вредности </w:t>
            </w:r>
          </w:p>
          <w:p>
            <w:pPr>
              <w:pStyle w:val="Normal"/>
              <w:rPr/>
            </w:pPr>
            <w:r>
              <w:rPr/>
              <w:t xml:space="preserve">с санитарно-защитной зоной </w:t>
            </w:r>
          </w:p>
          <w:p>
            <w:pPr>
              <w:pStyle w:val="Normal"/>
              <w:rPr/>
            </w:pPr>
            <w:r>
              <w:rPr/>
              <w:t xml:space="preserve">50 метров. Общественное </w:t>
            </w:r>
          </w:p>
          <w:p>
            <w:pPr>
              <w:pStyle w:val="Normal"/>
              <w:rPr/>
            </w:pPr>
            <w:r>
              <w:rPr/>
              <w:t xml:space="preserve">здание административного </w:t>
            </w:r>
          </w:p>
          <w:p>
            <w:pPr>
              <w:pStyle w:val="Normal"/>
              <w:rPr/>
            </w:pPr>
            <w:r>
              <w:rPr/>
              <w:t>назначения, складов и объектов торговли по улице Электротехн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1. Складской комплекс </w:t>
            </w:r>
          </w:p>
          <w:p>
            <w:pPr>
              <w:pStyle w:val="Normal"/>
              <w:rPr/>
            </w:pPr>
            <w:r>
              <w:rPr/>
              <w:t>по улице Комплектов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Полузаглубленная автостоянка с детской площадкой по улице Быстринской в микрорайоне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3. Объекты производственного назначения по улице </w:t>
            </w:r>
          </w:p>
          <w:p>
            <w:pPr>
              <w:pStyle w:val="Normal"/>
              <w:rPr/>
            </w:pPr>
            <w:r>
              <w:rPr/>
              <w:t>Ба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аукци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4. Открытая автостоянка </w:t>
            </w:r>
          </w:p>
          <w:p>
            <w:pPr>
              <w:pStyle w:val="Normal"/>
              <w:rPr/>
            </w:pPr>
            <w:r>
              <w:rPr/>
              <w:t xml:space="preserve">для хранения автотранспорта 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по Нефтеюга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2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15. Автоматическая блочная АЗС по улице Аэрофло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6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и холодный склад в поселке </w:t>
            </w:r>
          </w:p>
          <w:p>
            <w:pPr>
              <w:pStyle w:val="Normal"/>
              <w:rPr/>
            </w:pPr>
            <w:r>
              <w:rPr/>
              <w:t>Зеленом по улице Промыш-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7. Объекты складског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значения по Нижневартов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18. Автоматическая блочная АЗС по улице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9. Парковочные мест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 правом берегу реки Черной, промзона ГРЭС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 Железнодорожный тупик в коммунальном квартале 45,  по улице Привокз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1. Склад ГСМ в восточном пром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22. Предприятия и производства I-V класса вред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санитарно-защитной зоной </w:t>
              <w:br/>
              <w:t>в поселке Кедровом по улице Электротехн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3. Склад строительных </w:t>
            </w:r>
          </w:p>
          <w:p>
            <w:pPr>
              <w:pStyle w:val="Normal"/>
              <w:rPr/>
            </w:pPr>
            <w:r>
              <w:rPr/>
              <w:t>материалов по улице Технолог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4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в микрорайоне 26 по улице Югорской, 3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5. Автомобильная стоянка </w:t>
              <w:br/>
              <w:t>по улице Энтузиастов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6. Автомобильная стоянка </w:t>
              <w:br/>
              <w:t xml:space="preserve">по улице Нефтя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7. Автомобильная стоянка </w:t>
              <w:br/>
              <w:t xml:space="preserve">по улице Комплектовочной,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.28. Автомобильная стоянка </w:t>
              <w:br/>
              <w:t xml:space="preserve">по улице Профсоюзов, 5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9. Площадка для размещения мобильного оборудова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улице Промышленной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6.30. Площадка </w:t>
            </w:r>
            <w:r>
              <w:rPr>
                <w:rFonts w:eastAsia="Calibri"/>
                <w:lang w:eastAsia="en-US"/>
              </w:rPr>
              <w:t xml:space="preserve">для хранения автобусов, грузов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егковых автомобилей</w:t>
            </w:r>
            <w:r>
              <w:rPr/>
              <w:br/>
              <w:t>в поселке Кедров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улице Пион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1. Склады в поселке </w:t>
            </w:r>
          </w:p>
          <w:p>
            <w:pPr>
              <w:pStyle w:val="Normal"/>
              <w:rPr/>
            </w:pPr>
            <w:r>
              <w:rPr/>
              <w:t>Финском по Нижневартов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2. Автомобильная стоянка без устройства твердого </w:t>
            </w:r>
          </w:p>
          <w:p>
            <w:pPr>
              <w:pStyle w:val="Normal"/>
              <w:rPr/>
            </w:pPr>
            <w:r>
              <w:rPr/>
              <w:t>покрытия в микрорайоне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33. Территория для разме-щения объектов благоустройства в микрорайоне 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34. Предприятия по обслуживанию автомобилей по улице Привокз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5. Автомобильная стоянка </w:t>
              <w:br/>
              <w:t xml:space="preserve">по проспекту Набережн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. Автомобильная стоянка, организация заезда без ограждающих конструкций по улице Аэрофло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7. Автомобильная стоянка </w:t>
              <w:br/>
              <w:t>по улице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8. Автомобильная стоянка </w:t>
              <w:br/>
              <w:t>по улице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9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в микрорайоне 4 по улице </w:t>
            </w:r>
          </w:p>
          <w:p>
            <w:pPr>
              <w:pStyle w:val="Normal"/>
              <w:rPr/>
            </w:pPr>
            <w:r>
              <w:rPr/>
              <w:t xml:space="preserve">Нефтяников, 29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0. Автомобильная стоянка </w:t>
              <w:br/>
              <w:t xml:space="preserve">по улице Рационализа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1. Автомобильная стоянка </w:t>
              <w:br/>
              <w:t>по улице 3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2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Промыш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3. Автомобильная стоянка  </w:t>
              <w:br/>
              <w:t>по улице Рационал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4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по бульвару Писателей </w:t>
            </w:r>
          </w:p>
          <w:p>
            <w:pPr>
              <w:pStyle w:val="Normal"/>
              <w:rPr/>
            </w:pPr>
            <w:r>
              <w:rPr/>
              <w:t>ООО СО Сургутнефте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5. Парк грузового автомобильного транспорта</w:t>
            </w:r>
          </w:p>
          <w:p>
            <w:pPr>
              <w:pStyle w:val="Normal"/>
              <w:rPr/>
            </w:pPr>
            <w:r>
              <w:rPr/>
              <w:t>по улице Индустриальной</w:t>
            </w:r>
          </w:p>
          <w:p>
            <w:pPr>
              <w:pStyle w:val="Normal"/>
              <w:rPr/>
            </w:pPr>
            <w:r>
              <w:rPr/>
              <w:t>Сургутнефте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46. Открытые стоянк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ля хранения автобусов, грузовиков, легковых автомобилей</w:t>
            </w:r>
          </w:p>
          <w:p>
            <w:pPr>
              <w:pStyle w:val="Normal"/>
              <w:rPr/>
            </w:pPr>
            <w:r>
              <w:rPr/>
              <w:t>по проезду 7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7. Автомобильная стоя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благоустройство по улице Гидростроителей в восточном пром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8. Склады с объектам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орговли по улице Ба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Территория сельскохозяйственного назнач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Территория крестьянского 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Территория крестьянского 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ам 1 –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при формировании земельных участков возможна корректировка сроков      и перечня земельных участков в связи объективными причинами (в процессе согласования              с сетевыми организациями, осуществляющими эксплуатацию сетей инженерно-технического обеспечения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shtayman_oy</dc:creator>
  <dc:description/>
  <dc:language>en-US</dc:language>
  <cp:lastModifiedBy>Якушева Жанна Александровна</cp:lastModifiedBy>
  <dcterms:modified xsi:type="dcterms:W3CDTF">2016-01-19T06:54:00Z</dcterms:modified>
  <cp:revision>2</cp:revision>
  <dc:subject/>
  <dc:title/>
</cp:coreProperties>
</file>