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6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162 от 14.01.201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6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6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6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ии кварти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6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ую собственност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6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6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1151 Гражданского кодекса Российской Федерации, Положением о порядке управления и распоряжения имуществом, находящимся в муниципальной собственности, утвержденным решением городской Думы           от 07.10.2009 № 60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(с последующими изменениями), положением              о порядке ведения реестра муниципального имущества, утвержденным распоряжением Администрации города от 06.07.2012 № 1894 (с последующими           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ей права муниципальной собственности, свидетельством о праве          на наследство по закону 86 АА 1735947 от 03.12.2015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в казну муниципального образования имущество общей             площадью 26,4 кв. метра, ½ доли в праве общей долевой собственно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        расположе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Ханты-Мансийский автономный округ – Югра, город Сургут, улица Геологов, дом 9, квартира 16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митету по управлению имуществом включить в реестр муниципального имущества города Сургута имущество, указанное в пункте 1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 Муниципальному казенному учреждению «Казна городского хозяйств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ровести оценку имущества, указанного в пункте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нять к учету имущество, указанное в пункте 1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Администрации города </w:t>
        <w:tab/>
        <w:tab/>
        <w:tab/>
        <w:tab/>
        <w:tab/>
        <w:t xml:space="preserve">                О.М. Лапин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2:00Z</dcterms:created>
  <dc:creator>shtayman_oy</dc:creator>
  <dc:description/>
  <dc:language>en-US</dc:language>
  <cp:lastModifiedBy>Якушева Жанна Александровна</cp:lastModifiedBy>
  <dcterms:modified xsi:type="dcterms:W3CDTF">2016-01-19T06:52:00Z</dcterms:modified>
  <cp:revision>2</cp:revision>
  <dc:subject/>
  <dc:title/>
</cp:coreProperties>
</file>