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 № 163 от 14.01.2016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О принятии квартиры к учету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/>
        <w:t xml:space="preserve">муниципальным </w:t>
      </w:r>
      <w:r>
        <w:rPr>
          <w:szCs w:val="28"/>
        </w:rPr>
        <w:t>казен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учреждением «Казна городск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хозяйства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городской Думы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положением о порядке ведения реестра муниципального имущества, утвержденным распоряжением Администрации города от 06.07.2012 № 1894         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               от 31.08.2015 № 6020 «О передаче жилого помещения в муниципальную собственность, предоставлении жилого помещения, снятия с учета граждан,               нуждающихся в предоставлении жилых помещений по договорам социального найма», распоряжениями Администрации города от 30.12.2005 № 3686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ей права муниципальной собственно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казну муниципального образования городской округ город Сургут имущество общей площадью 29,6 кв. метра, расположенное по адресу: Ханты-Мансийский автономный округ – Югра, город Сургут, улица Трубная, дом 5/3, квартира 4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управлению имуществом включить в реестр муниципального имущества города Сургута имущество, указанное в пункте 1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Казна городского хозяйства» принять к учету имущество, указанное в пункте 1, по представленным документа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325" w:hRule="atLeast"/>
        </w:trPr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о. главы Администрации гор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.М. Лап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6:00Z</dcterms:created>
  <dc:creator>shtayman_oy</dc:creator>
  <dc:description/>
  <dc:language>en-US</dc:language>
  <cp:lastModifiedBy>Якушева Жанна Александровна</cp:lastModifiedBy>
  <dcterms:modified xsi:type="dcterms:W3CDTF">2016-01-19T06:46:00Z</dcterms:modified>
  <cp:revision>2</cp:revision>
  <dc:subject/>
  <dc:title/>
</cp:coreProperties>
</file>