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165 от 14.01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6.09.2015 № 6453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«Заключение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купли-продажи жил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, занимаемых гражданам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коммерческ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, а также договорам поднайма,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ным в соответствии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07.2010 № 210-ФЗ                        «Об организации предоставления государственных и муниципальных услуг»             (с изменениями от 13.07.2015), о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01.12.2014 № 419-ФЗ «О внес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й в отдельные законодательные акты Российской Федерации по вопросам                      социальной защиты инвалидов в связи с ратификацией Конвенции о правах            инвалидов», постановлением Администрации города от 25.10.2010 № 5591             «О порядке разработки и утверждения административных регламентов предоставления муниципальных услуг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от 19.11.2013 № 4032 «О передаче некоторых полномочий высшим должностным лицам          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6.09.2015 № 6453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6 «Требования к помещениям, в которых предоставляется муниципальная услуга»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омещении, где предоставляется муниципальная услуга, создаются  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                      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т 3.1.1 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3.1.1. Юридическим основанием для начала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упление заявления от гражданина по вопросу оформления                          и заключения договора купли-продажи на </w:t>
      </w:r>
      <w:r>
        <w:rPr>
          <w:rFonts w:cs="Times New Roman" w:ascii="Times New Roman" w:hAnsi="Times New Roman"/>
          <w:sz w:val="28"/>
          <w:szCs w:val="28"/>
        </w:rPr>
        <w:t>личном приеме в порядке очереди                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 пункте 2.7 настоящего            регламента, в электронном виде 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shtayman_oy</dc:creator>
  <dc:description/>
  <dc:language>en-US</dc:language>
  <cp:lastModifiedBy>Якушева Жанна Александровна</cp:lastModifiedBy>
  <dcterms:modified xsi:type="dcterms:W3CDTF">2016-01-19T06:44:00Z</dcterms:modified>
  <cp:revision>2</cp:revision>
  <dc:subject/>
  <dc:title/>
</cp:coreProperties>
</file>