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города №36 от 14.01.2016 «О внесении изменения в распоряж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9.12.2013 № 4435 «О мерах по совершенствовани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Администрацией города отдельных государственных полномочий»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ями Администрации города от 30.12.2005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от 19.11.2013 № 4032 «О передаче некоторых полномочий            высшим должностным лицам Администрации города» (с последующими изменениями)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в распоряжение Администрации города от 19.12.2013 № 4435     «О мерах по совершенствованию осуществления Администрацией города           отдельных государственных полномочий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18 приложения к распоряжению изложить в следующей редакции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09"/>
        <w:gridCol w:w="4519"/>
        <w:gridCol w:w="24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10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</w:t>
            </w:r>
          </w:p>
          <w:p>
            <w:pPr>
              <w:pStyle w:val="Normal"/>
              <w:ind w:left="-10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Администрации года, обеспечивающие исполнение 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ей города отдельных государственных полномочий, 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ых в установленном 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ведению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упреж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ю и ликви-дации болезней животн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лечению, </w:t>
            </w:r>
          </w:p>
          <w:p>
            <w:pPr>
              <w:pStyle w:val="Normal"/>
              <w:ind w:right="-151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щите населения</w:t>
            </w:r>
            <w:r>
              <w:rPr>
                <w:sz w:val="28"/>
                <w:szCs w:val="28"/>
              </w:rPr>
              <w:t xml:space="preserve"> от болезней, </w:t>
            </w:r>
          </w:p>
          <w:p>
            <w:pPr>
              <w:pStyle w:val="Normal"/>
              <w:ind w:right="-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 для человека и животных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епихина Татьяна Витальевна – начальник отдела организации управления жилищным фон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держания объектов город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ова Лариса Викторовна – главный специалист отдела орга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ции управления жилищ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м и содержания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рафинос Наталья Ивановна – главный специалист отдела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управления жилищным фондом и содержания объектов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хозя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рафинос Наталья Ивановна – ведущий инженер отдела организации управления жилищным фондом и содержания объектов городского хозяйства;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ранчева Наталья Вячеславовна – инженер 1 категории отдела организации управления жилищным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ом и содержания объектов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хозяй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и содержатся за счет субвенций </w:t>
            </w:r>
            <w:r>
              <w:rPr>
                <w:spacing w:val="-8"/>
                <w:sz w:val="28"/>
                <w:szCs w:val="28"/>
              </w:rPr>
              <w:t>частично в пределах</w:t>
            </w:r>
            <w:r>
              <w:rPr>
                <w:sz w:val="28"/>
                <w:szCs w:val="28"/>
              </w:rPr>
              <w:t xml:space="preserve"> доведенных на эти цели средств</w:t>
            </w:r>
          </w:p>
          <w:p>
            <w:pPr>
              <w:pStyle w:val="Normal"/>
              <w:ind w:left="-5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5</w:t>
            </w:r>
          </w:p>
          <w:p>
            <w:pPr>
              <w:pStyle w:val="Normal"/>
              <w:ind w:left="-5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5</w:t>
            </w:r>
          </w:p>
          <w:p>
            <w:pPr>
              <w:pStyle w:val="Normal"/>
              <w:ind w:left="-5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3.2015</w:t>
            </w:r>
          </w:p>
          <w:p>
            <w:pPr>
              <w:pStyle w:val="Normal"/>
              <w:ind w:left="-5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3.2015</w:t>
            </w:r>
          </w:p>
          <w:p>
            <w:pPr>
              <w:pStyle w:val="Normal"/>
              <w:ind w:left="-5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ействие настоящего распоряжения распространяется на правоотно-шения, возникшие с 22.03.2015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4:00Z</dcterms:created>
  <dc:creator>shtayman_oy</dc:creator>
  <dc:description/>
  <cp:keywords/>
  <dc:language>en-US</dc:language>
  <cp:lastModifiedBy>Волкова Виктория Сергеевна</cp:lastModifiedBy>
  <dcterms:modified xsi:type="dcterms:W3CDTF">2016-11-22T09:44:00Z</dcterms:modified>
  <cp:revision>2</cp:revision>
  <dc:subject/>
  <dc:title/>
</cp:coreProperties>
</file>