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8 от 14.01.20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реализации проекта «Истор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сийского предпринимательств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2015 – 2016 годы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Ханты-Мансийского              </w:t>
      </w:r>
      <w:r>
        <w:rPr>
          <w:spacing w:val="-4"/>
          <w:sz w:val="28"/>
          <w:szCs w:val="28"/>
        </w:rPr>
        <w:t>автономного округа – Югры от 24.07.2015 № 418-рп «О плане мероприятий             по реализации</w:t>
      </w:r>
      <w:r>
        <w:rPr>
          <w:sz w:val="28"/>
          <w:szCs w:val="28"/>
        </w:rPr>
        <w:t xml:space="preserve"> проекта «История российского предпринимательства» в Ханты-Мансийском автономном округе – Югре на 2015 – 2016 годы», </w:t>
      </w:r>
      <w:r>
        <w:rPr>
          <w:spacing w:val="-4"/>
          <w:sz w:val="28"/>
          <w:szCs w:val="28"/>
        </w:rPr>
        <w:t>государственной программой Ханты-Мансийского автономного округа – Югры</w:t>
      </w:r>
      <w:r>
        <w:rPr>
          <w:sz w:val="28"/>
          <w:szCs w:val="28"/>
        </w:rPr>
        <w:t xml:space="preserve"> «Социально-экономическое развитие, инвестиции и инновации Ханты-Мансийского </w:t>
      </w:r>
      <w:r>
        <w:rPr>
          <w:spacing w:val="-4"/>
          <w:sz w:val="28"/>
          <w:szCs w:val="28"/>
        </w:rPr>
        <w:t>автономного округа – Югры на 2014 – 2020 годы», распоряжениями Администрации</w:t>
      </w:r>
      <w:r>
        <w:rPr>
          <w:sz w:val="28"/>
          <w:szCs w:val="28"/>
        </w:rPr>
        <w:t xml:space="preserve"> города от 30.12.2005 № 3686 «Об утверждении Регламента Администрации      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во исполнение поручения Президента Российской Федерации от 08.03.2015 № Пр-399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реализации проекта «История российского предпринимательства» в муниципальном образовании городской округ город Сургут на 2015 – 2016 годы (далее – план мероприятий) согласно приложению.</w:t>
      </w:r>
    </w:p>
    <w:p>
      <w:pPr>
        <w:pStyle w:val="Normal"/>
        <w:spacing w:lineRule="atLeast" w:line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ям плана мероприятий обеспечить реализацию мероприятий в пределах утвержденных бюджетных ассигнований на соответствующий          финансовый год.</w:t>
      </w:r>
    </w:p>
    <w:p>
      <w:pPr>
        <w:pStyle w:val="Normal"/>
        <w:spacing w:lineRule="atLeast" w:line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департамент по экономической политике ответственным             структурным подразделением за предоставление информации о выполнении плана мероприятий Главе города.</w:t>
      </w:r>
    </w:p>
    <w:p>
      <w:pPr>
        <w:pStyle w:val="Normal"/>
        <w:spacing w:lineRule="atLeast" w:line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ственным исполнителям плана мероприятий ежеквартально                        до 02 числа месяца, следующего за отчетным периодом, представлять в </w:t>
      </w:r>
      <w:r>
        <w:rPr>
          <w:spacing w:val="-4"/>
          <w:sz w:val="28"/>
          <w:szCs w:val="28"/>
        </w:rPr>
        <w:t>департамент по экономической политике информацию о ходе реализации мероприятий</w:t>
      </w:r>
      <w:r>
        <w:rPr>
          <w:sz w:val="28"/>
          <w:szCs w:val="28"/>
        </w:rPr>
        <w:t xml:space="preserve"> по реализации проекта.</w:t>
      </w:r>
    </w:p>
    <w:p>
      <w:pPr>
        <w:pStyle w:val="Normal"/>
        <w:spacing w:lineRule="atLeast" w:line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момента его подписания                и распространяется на правоотношения, возникшие с 01.10.2015.</w:t>
      </w:r>
    </w:p>
    <w:p>
      <w:pPr>
        <w:pStyle w:val="Normal"/>
        <w:spacing w:lineRule="atLeast" w:line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проекта «История российского предприниматель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городской округ город Сургут на 2015 – 2016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247"/>
        <w:gridCol w:w="3869"/>
        <w:gridCol w:w="1586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56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России верные сыны: из истории российского предпринимательства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(далее – ДКМПиС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од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по истории российского предпринимательства и меценатства о лучших практиках росси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ства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ДО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6 годов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этапы Всероссийских конкурсов шко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й: «Имя в истории», «Меценаты. Их имена прославили Россию», «Кого можно назвать великим предпринимателем нашего региона?», «Образ российского предпринимателя в рус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е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, муниципальное казенное учреждение «Информационно-методический центр»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КУ «ИМЦ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6 годов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и региональные конкурсы творческих работ: школьных сочинений, конкурсов рисунков на тему «Предпринимательство сегодня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 МКУ «ИМЦ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6 годов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риентационные «экскурсии бизнеса» для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х школ – «Я выбираю професси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едприятиях малого и среднего предпринимательства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 МКУ «ИМЦ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6 годов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книжные выставки на тему «История российского предпринимательства» в общеобразовательных организаци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х образовательных организациях,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разовательных организациях высшего образования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 ДКМПиС, МКУ «ИМЦ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6 годов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в общеобразовательных организациях                                                     с представителями предпринимательского сообществ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 МКУ «ИМЦ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экономической политике (далее – ДЭП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6 годов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реализации проекта «История российского предпринимательства» в муниципальном образовании городской округ город Сургут на 2015 – 2016 годы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политики (далее – УИП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6 годов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редприниматель года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2016 год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обучающихся в региональном этап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ной олимпиад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 МКУ «ИМЦ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а дополнительных обще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еразвивающих) программ, в том числе по напра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ые технологии», с целью развития обучающих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ующихся на менеджерскую и предпринимательск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государственной, коммерческой и общественной сферах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03" w:gutter="0" w:header="709" w:top="1701" w:footer="0" w:bottom="56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1:00Z</dcterms:created>
  <dc:creator>shtayman_oy</dc:creator>
  <dc:description/>
  <dc:language>en-US</dc:language>
  <cp:lastModifiedBy>Якушева Жанна Александровна</cp:lastModifiedBy>
  <dcterms:modified xsi:type="dcterms:W3CDTF">2016-01-19T07:01:00Z</dcterms:modified>
  <cp:revision>2</cp:revision>
  <dc:subject/>
  <dc:title/>
</cp:coreProperties>
</file>