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173 от 15.01.201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еречн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мест тестирования населе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ородской округ город Сургут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 выполнению норматив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Всероссий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физкультурно-спортив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комплекса «Готов к труду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 обороне (ГТО)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4.12.2007 № 329-ФЗ «О физической культуре и спорте в Российской Федерации» (с изменениями                           от 03.11.2015), </w:t>
      </w:r>
      <w:hyperlink r:id="rId2">
        <w:r>
          <w:rPr>
            <w:rStyle w:val="InternetLink"/>
            <w:rFonts w:cs="Times New Roman"/>
            <w:b/>
            <w:color w:val="000000"/>
          </w:rPr>
          <w:t xml:space="preserve">приказом Министерства спорта Российской Федерации </w:t>
        </w:r>
      </w:hyperlink>
      <w:r>
        <w:rPr/>
        <w:t xml:space="preserve">                        </w:t>
      </w:r>
      <w:r>
        <w:rPr>
          <w:b w:val="false"/>
        </w:rPr>
        <w:t xml:space="preserve">от 29.08.2014 № 739 «Об утверждении Порядка организации и проведения               тестирования населения в рамках Всероссийского физкультурно-спортивного комплекса «Готов к труду и обороне (ГТО)» (с изменениями от 14.07.2015),                 </w:t>
      </w:r>
      <w:r>
        <w:rPr>
          <w:b w:val="false"/>
          <w:spacing w:val="-6"/>
        </w:rPr>
        <w:t>постановлением Администрации города от 19.12.2014 № 4358 «Об утверждении</w:t>
      </w:r>
      <w:r>
        <w:rPr>
          <w:b w:val="false"/>
        </w:rPr>
        <w:t xml:space="preserve"> плана мероприятий по поэтапному внедрению Всероссийского физкультурно-спортивного комплекса «Готов к труду и обороне (ГТО)» на территории              муниципального образования городской округ город Сургут» (с последующими изменениями):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Утвердить перечень мест тестирования населения муниципального             образования городской округ город Сургут по выполнению нормативов          </w:t>
      </w:r>
      <w:r>
        <w:rPr>
          <w:b w:val="false"/>
          <w:spacing w:val="-4"/>
        </w:rPr>
        <w:t>Всероссийского физкультурно-спортивного комплекса «Готов к труду и обороне</w:t>
      </w:r>
      <w:r>
        <w:rPr>
          <w:b w:val="false"/>
        </w:rPr>
        <w:t xml:space="preserve"> (ГТО)» согласно приложению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Руководителям муниципальных учреждений, подведомственных департаменту образования, департаменту культуры, молодёжной политики и спорта: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1. Обеспечить допуск к местам тестирования населения муниципального образования городской округ город Сургут по выполнению нормативов           </w:t>
      </w:r>
      <w:r>
        <w:rPr>
          <w:b w:val="false"/>
          <w:spacing w:val="-4"/>
        </w:rPr>
        <w:t>Всероссийского физкультурно-спортивного комплекса «Готов к труду и обороне</w:t>
      </w:r>
      <w:r>
        <w:rPr>
          <w:b w:val="false"/>
        </w:rPr>
        <w:t xml:space="preserve"> (ГТО)»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2. Привести места тестирования в соответствие с установленными                     законодательством Российской Федерации требованиями, предъявляемыми                к спортивным объектам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  <w:r>
        <w:rPr/>
        <w:t xml:space="preserve">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постановления возложить на заместителя     главы Администрации города Пелевина А.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695"/>
      </w:tblGrid>
      <w:tr>
        <w:trPr>
          <w:trHeight w:val="1275" w:hRule="atLeast"/>
        </w:trPr>
        <w:tc>
          <w:tcPr>
            <w:tcW w:w="605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ест тестирования населения муниципального образования городской округ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 Сургут по выполнению нормативов Всероссийског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изкультурно-спортивного комплекса «Готов к труду и обороне (ГТ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тестир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челночный бег 3х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Всероссийского физкультурно-спортивного комплекса «Готов к труду                      и обороне (ГТО)» (далее – комплекс ГТО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-тельное учреждение (далее – МБОУ)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«Лаборатория 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имени Ф.К. Салм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Московская, 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 Сургут, 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(далее – СОШ)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Толстого, 20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Ленина, 3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Декабристов,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нача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НШ) №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улица 5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, 8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6 с углуб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м отд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ИО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«Прогимназ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 Сургут, улица Просвещения, 50,</w:t>
            </w:r>
            <w:r>
              <w:rPr>
                <w:sz w:val="28"/>
                <w:szCs w:val="28"/>
              </w:rPr>
              <w:t xml:space="preserve">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хилова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имени генера-майора Хисматулина В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полнительного образования детей (далее – ДОД) Специализиро-</w:t>
            </w:r>
            <w:r>
              <w:rPr>
                <w:spacing w:val="-4"/>
                <w:sz w:val="28"/>
                <w:szCs w:val="28"/>
              </w:rPr>
              <w:t>ванная спортивная школа олимпийского</w:t>
            </w:r>
            <w:r>
              <w:rPr>
                <w:sz w:val="28"/>
                <w:szCs w:val="28"/>
              </w:rPr>
              <w:t xml:space="preserve"> резерва (далее – СДЮСШОР)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ия» имени Арарата Агвановича Пилоя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 1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-дение (далее – МБУ) дополнительного образования (далее – ДО)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лок Юность, улица Саянская, 1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физической подготовки (далее – ЦФП)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етско-юношеская спортивная школа (далее – ДЮСШ) «Вик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30 метро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улица 50 ле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, 6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Ленина, 3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Мелик-Карамова, 7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60 метров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 Сургут, улица Просвещения, 50,</w:t>
            </w:r>
            <w:r>
              <w:rPr>
                <w:sz w:val="28"/>
                <w:szCs w:val="28"/>
              </w:rPr>
              <w:t xml:space="preserve"> улица Энергетиков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100 метр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улица 5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1 км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1,5 км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2 км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3 км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Северная, 7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мешанное передвижение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подтягивание из виса на высокой перекладин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ибирцева А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Толстого, 20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№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8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«Прогимназ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хилова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имени генера-майора Хисматулина В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Югория» имени Арарата Агвановича Пилоя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 15/2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1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50 лет 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подтягивание из виса на низкой  перекладине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«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Северная, 7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№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8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«Прогимназ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ргутский 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хилова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имени генера-майора Хисматулина В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Югория» имени Арарата Агвановича Пилоя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 1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Вик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наклон вперед из положения стоя с прямыми ногами на полу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имени Ф.К. Салм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Московская, 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Толстого, 20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Ленина, 3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№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улица 5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, 8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«Прогимназ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ргутский 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хилова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имени генера-майора Хисматулина В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Югория» имени Арарата Агвановича Пилоя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довый Дворец спор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Югорский тракт, 4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1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улица 5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, 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Вик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гибание и разгибание рук в упоре лежа на пол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.К. Салм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Московская, 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Толстого, 20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Ленина, 3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№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8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«Прогимназ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хилова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-майора Хисматулина В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Югория» имени Арарата Агвановича Пилоя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 15/2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1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гибание и разгибание рук в упоре лежа о гимнастическую скамь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по зим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довый Дворец спор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Югорский тракт, 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гибание и разгибание рук в упоре лежа о сидение стул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по зим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довый Дворец спор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Югорский тракт, 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рывок гири 16 к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Декабристов,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хилова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имени генера-майора Хисматулина В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Саянская, 1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лыжах на 1 к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Северная, 7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лыжах на 2 к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ии населения – обучающиеся муниципальных образовательных организац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улица 5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лыжах на 3 к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бег на лыжах на 5 к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 Сургут, улица Просвещения, 50,</w:t>
            </w:r>
            <w:r>
              <w:rPr>
                <w:sz w:val="28"/>
                <w:szCs w:val="28"/>
              </w:rPr>
              <w:t xml:space="preserve">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А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метание мяча весом 150 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метание спортивного снаряда весом 500 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метание спортивного снаряда весом 700 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метание теннисного мяча в цель, дистанция 6 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Толстого, 20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Ленина, 3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довый Дворец спор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Югорский тракт, 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ность, улица Саянская, 1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прыжок в длину с разбе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.К. Салм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Московская, 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прыжок в длину с места толчком двумя ног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.К. Салм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Московская, 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ибирцева А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Толстого, 20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Ленина, 3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Декабристов,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№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8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«Прогимназ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 Сургут, улица Просвещения, 50,</w:t>
            </w:r>
            <w:r>
              <w:rPr>
                <w:sz w:val="28"/>
                <w:szCs w:val="28"/>
              </w:rPr>
              <w:t xml:space="preserve"> 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Бахилова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Югория» имени Арарата Агвановича Пилоя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2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«Ерм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7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1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Вик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СШОР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мешанное передвижение на 1,5 км по пересеченной местн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кросс на 2 км по пересеченной мест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Северная, 7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кросс на 3 км по пересеченной местн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Северная, 7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кросс на 5 км по пересеченной местн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пла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Северная, 7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5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(далее – МАОУ) дополнительного образования (далее – ДО) «Центр плавания «Дельф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60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довый Дворец спор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Югорский тракт, 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-дение (далее – МАУ) ДО СДЮСШОР «Ол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Мелик-Карамова, 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СДЮСШОР «Ол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30 лет Победы, 22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трельба из пневматический винтовки из положения сидя или стоя с опорой локтей о стол или стойку, дистанция – 5 м, 10 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трельба из электронного оружия из положения сидя или стоя с опорой локтей о стол или стойку, дистанция – 5 м, 10 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туристический поход с проверкой туристических         навы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10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плавания «Дельф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60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поднимание туловища из положения лежа на спин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егории населения – обучающиеся муниципальных образовательных организаций, подведомственных департаменту образования,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и комплекса Г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Салах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бульвар Свободы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.К. Салм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Московская, 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Островского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тузиастов,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Дружбы, 12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ибирцева А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Энергетиков, 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Федорова, 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.Ф. Пономар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Замятинск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Декабристов,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 Мира, 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Крылова, 29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№ 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 Сургут, улица 50 лет ВЛКСМ, 8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езд Взлетный, 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Чехова, 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Ш «Прогимназ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Лермонтова, 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лиц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Я.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Энергетиков, 5/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имени генера-майора Хисматулина В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с УИ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/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4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категорий населения (кроме обучающихся муниципальных образовательных организаци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им видам спорта «Кед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Югория» имени Арарата Агвановича Пилоя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 Пушкина, 15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Вик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я (теста): самозащита без оружия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Вик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86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shtayman_oy</dc:creator>
  <dc:description/>
  <dc:language>en-US</dc:language>
  <cp:lastModifiedBy>Якушева Жанна Александровна</cp:lastModifiedBy>
  <dcterms:modified xsi:type="dcterms:W3CDTF">2016-01-19T06:31:00Z</dcterms:modified>
  <cp:revision>2</cp:revision>
  <dc:subject/>
  <dc:title/>
</cp:coreProperties>
</file>