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174 от 15.01.20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ым письм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«Об утверждении Положения о звании «Почетный гражданин города Сургута»                    и положений об отдельных видах наград городского округа» (с последующи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менениям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смотрев наградные документы и ходатайства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зенного учреждения «Многофункциональный центр предоставления государственных и муниципальных услуг города Сургута», общества с ограниченной ответственностью Пивоваренного завода «Сургутский», филиала публичного акционерного общества «Вторая генерирующая компания оптового рынка электроэнергии» – Сургутская ГРЭС-1, департамента по экономической политике           Администрации города, общества с ограниченной ответственностью «Сургутские городские электрические сети», бюджетного учреждения высшего образования Ханты-Мансийского автономного округа – Югры «Сургутский государственный университет», общества с ограниченной ответственностью «Сургутгазстрой», муниципального бюджетного дошко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разовательного учреждения детского сада № 63 «Катюша», общества с ограниченной ответственностью «Строительно-финансовая компания Сургутгазстрой», муниципального бюджетного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бщеобразовательного учреждения средней общеобразовательной школы № 8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мени Сибирцева А.Н., муниципального казенного учреждения «Единая дежур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петчерская служба города Сургу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заключения комиссии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наградам при Главе города от 21.12.2015 № 12-6-12, от 30.11.2015 № 11-4-1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За многолетний добросовестный труд, высокое профессиональное  мастерство, личный вклад в развитие сферы организации и предоставления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х и муниципальных услуг населению Софрони Елену Ивановну –</w:t>
      </w:r>
      <w:r>
        <w:rPr>
          <w:rFonts w:cs="Times New Roman" w:ascii="Times New Roman" w:hAnsi="Times New Roman"/>
          <w:sz w:val="28"/>
          <w:szCs w:val="28"/>
        </w:rPr>
        <w:t xml:space="preserve">             начальника отдела организации дополнительного образования муниципального казенного учреждения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За многолетний добросовестный труд, большой личный вклад в развитие</w:t>
      </w:r>
      <w:r>
        <w:rPr>
          <w:rFonts w:cs="Times New Roman" w:ascii="Times New Roman" w:hAnsi="Times New Roman"/>
          <w:sz w:val="28"/>
          <w:szCs w:val="28"/>
        </w:rPr>
        <w:t xml:space="preserve"> пищевой промышленности города Родионова Станислава Анатольевича – главного механика общества с ограниченной ответственностью Пивоваренного          завода «Сургут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многолетний добросовестный труд, значительный вклад в развитие энергетического комплекса гор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удрявцеву Елену Анатольевну – заместителя начальника производственно-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отдела филиала публичного акционерного общества «Вторая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енерирующая компания оптового рынка электроэнергии» – Сургутская ГРЭС-1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 Игоря Михайловича – электромонтера по ремонту и обслужи-ванию электрооборудования 5 разряда общества с ограниченной ответствен-ностью «Сургутские городские электрические се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4. За успешное выполнение поручений Администрации города по разработке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города Сургута до 2030 год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ева Егора Владимировича – директора института экономики                           и управления бюджетного учреждения высшего образования Ханты-Мансийского автономного округа – Югры «Сургутский государственный           университ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а Сергея Михайловича – ректора бюджетного учреждения высшего образования Ханты-Мансийского автономного округа – Югры «Сургутский   государственный университ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у Ларису Анатольевну – заместителя начальника отдела экономики и прогнозов управления экономического развития департамента                   по экономической политике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 многолетний добросовестный труд, личный вклад в развитие строительной отрасли в горо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Николая Ивановича – электросваршика общества с ограниченной ответственностью «Сургутгазстро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ина Сергея Геннадьевича – энергетика общества с ограниченной                 ответственностью «Строительно-финансовая компания Сургутгазстр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6. За многолетний добросовестный труд, достигнутые успехи 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и совершенствовании учебно-воспит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баеву Светлану Геннадьевну – учителя русского языка и литературы   муниципального бюджетного общеобразовательного учреждения средней          общеобразовательной школы № 8 имени Сибирцева А.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у Татьяну Антиповну – младшего воспитателя муниципального             бюджетного дошкольного образовательного учреждения детского сада № 63          «Катюш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ху Алену Валерьевну – младшего воспитателя муниципального             бюджетного дошкольного образовательного учреждения детского сада № 63                «Катюш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 достижение высоких результатов в служебной деятельности, значительный вклад в обеспечение защиты населения и территории города                     от чрезвычайных ситуаций и многолетний добросовестный труд в системе         гражданской обор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у Ирину Сергеевну – помощника оперативного дежурног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казенного учреждения «Единая дежурно-диспетчерская служба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чёва Андрея Александровича – заместителя директора муниципального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азенного учреждения «Единая дежурно-диспетчерская служба города Сургут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0:00Z</dcterms:created>
  <dc:creator>shtayman_oy</dc:creator>
  <dc:description/>
  <dc:language>en-US</dc:language>
  <cp:lastModifiedBy>Якушева Жанна Александровна</cp:lastModifiedBy>
  <dcterms:modified xsi:type="dcterms:W3CDTF">2016-01-19T06:20:00Z</dcterms:modified>
  <cp:revision>2</cp:revision>
  <dc:subject/>
  <dc:title/>
</cp:coreProperties>
</file>