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 от 15.0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 xml:space="preserve">заявление </w:t>
      </w:r>
      <w:r>
        <w:rPr>
          <w:sz w:val="28"/>
          <w:szCs w:val="28"/>
        </w:rPr>
        <w:t>гражданки Юсубовой Раисы Сулейман Кыз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3.02.2016 по вопросу предостав-ления разрешения на отклонение от предельных параметров разрешенного строительства жилого дома (вагона), расположенного на земельном участке              с кадастровым номером 86:10:0101224:952, общей площадью 938 кв. метров, </w:t>
        <w:br/>
        <w:t>по адресу: город Сургут, поселок Лунный, Линия 4, дом 7, территориальная   зона Ж.2.-Л, для строительства двухэтажного индивидуального жилого до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административного здания по улице Восход, 4, время начала публичных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достоверяющего личность. Ознакомиться с материалами по вопросу, указанному  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с 09.00 до 17.00, телефоны: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          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shtayman_oy</dc:creator>
  <dc:description/>
  <dc:language>en-US</dc:language>
  <cp:lastModifiedBy>Якушева Жанна Александровна</cp:lastModifiedBy>
  <dcterms:modified xsi:type="dcterms:W3CDTF">2016-01-19T06:08:00Z</dcterms:modified>
  <cp:revision>2</cp:revision>
  <dc:subject/>
  <dc:title/>
</cp:coreProperties>
</file>