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1 от 15.01.201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реализации соглашения межд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нием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Ханты-Мансийский автономны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круг – Югра) и администрацие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лининского района Санкт-Петербур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торгово-экономическом, научном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 культурном сотрудничеств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пунктом 4.1 положения о заключении соглашений (договоров) о межмуниципальном сотрудничестве, утвержденного постановлением Главы города от 27.03.2009 № 16 (с последующими изменениями), в целях          развития межмуниципального сотрудничества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</w:t>
      </w:r>
      <w:r>
        <w:rPr>
          <w:sz w:val="28"/>
          <w:szCs w:val="28"/>
        </w:rPr>
        <w:t xml:space="preserve">лан мероприятий по реализации соглашения от 08.06.2009 № 1-с/17-10-771/9 между муниципальным образованием городской округ город Сургут (Ханты-Мансийский автономный округ – Югра) и администрацией         Калининского района Санкт-Петербурга </w:t>
      </w:r>
      <w:r>
        <w:rPr>
          <w:sz w:val="28"/>
        </w:rPr>
        <w:t xml:space="preserve">о </w:t>
      </w:r>
      <w:r>
        <w:rPr>
          <w:sz w:val="28"/>
          <w:szCs w:val="28"/>
        </w:rPr>
        <w:t xml:space="preserve">торгово-экономическом, научном          и культурном сотрудничестве на 2016 год согласно прилож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Контроль за выполнением распоряжения возложить на заместителя </w:t>
        <w:br/>
        <w:t>главы Администрации города Пелевина А.Р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before="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  <w:br/>
        <w:t xml:space="preserve">по реализации соглашения от 08.06.2009 № 1-с/17-10-771/9 между муниципальным образованием городской округ город Сургут (Ханты-Мансийский автономный округ – Югра) и администрацией Калининского района </w:t>
      </w:r>
    </w:p>
    <w:p>
      <w:pPr>
        <w:pStyle w:val="Normal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 о торгово-экономическом, научном и культурном сотрудничестве на 2016 год</w:t>
      </w:r>
    </w:p>
    <w:p>
      <w:pPr>
        <w:pStyle w:val="Normal"/>
        <w:spacing w:before="0" w:after="0"/>
        <w:ind w:left="567" w:right="1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2236"/>
        <w:gridCol w:w="5640"/>
      </w:tblGrid>
      <w:tr>
        <w:trPr>
          <w:trHeight w:val="562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 исполн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города Сургут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области экономики и торговли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Установление и расширение действующих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х связей между предприятиям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рганизациями сторон в рамках проводимых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Калининского района заседаний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го совета по малому предпринимательству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онного совета по науке и промышлен-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м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 развития предпринимательства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правления потребительского рынка </w:t>
            </w:r>
          </w:p>
          <w:p>
            <w:pPr>
              <w:pStyle w:val="Heading5"/>
              <w:spacing w:before="0" w:after="0"/>
              <w:ind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и развития предпринимательства департамента</w:t>
            </w:r>
            <w:r>
              <w:rPr>
                <w:b w:val="false"/>
                <w:sz w:val="28"/>
                <w:szCs w:val="28"/>
              </w:rPr>
              <w:t xml:space="preserve"> по экономической политике 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Информирование и привлечение к сотрудни-честву </w:t>
            </w:r>
            <w:r>
              <w:rPr>
                <w:spacing w:val="-4"/>
                <w:sz w:val="28"/>
                <w:szCs w:val="28"/>
              </w:rPr>
              <w:t>предприятий в рамках проводимых в Санкт-Петербурге</w:t>
            </w:r>
            <w:r>
              <w:rPr>
                <w:sz w:val="28"/>
                <w:szCs w:val="28"/>
              </w:rPr>
              <w:t xml:space="preserve"> бизнес-форумов, семинаров и других </w:t>
            </w:r>
          </w:p>
          <w:p>
            <w:pPr>
              <w:pStyle w:val="Normal"/>
              <w:spacing w:before="0" w:after="0"/>
              <w:ind w:right="-18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международного и межрегионального зна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предпринимательст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требительского рынк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вития предпринимательст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по экономической политик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2237"/>
        <w:gridCol w:w="5640"/>
      </w:tblGrid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 Информирование предприятий потребительского</w:t>
            </w:r>
            <w:r>
              <w:rPr>
                <w:sz w:val="28"/>
                <w:szCs w:val="28"/>
              </w:rPr>
              <w:t xml:space="preserve"> рынка о проводимых в городе Сургут бизнес-форумах, семинарах и других мероприятия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требительского р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развития предпринимательства департамента</w:t>
            </w:r>
            <w:r>
              <w:rPr>
                <w:sz w:val="28"/>
                <w:szCs w:val="28"/>
              </w:rPr>
              <w:t xml:space="preserve"> по экономической политике </w:t>
            </w:r>
          </w:p>
        </w:tc>
      </w:tr>
      <w:tr>
        <w:trPr>
          <w:trHeight w:val="195" w:hRule="atLeast"/>
        </w:trPr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области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Дистанционный фестиваль иннова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идей «Стратегия будущег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нкурс проектов «Первые шаги в нау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очный тур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Дистанционный конкурс для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И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конференция (участие в онлайн режиме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вгустовское совещание педагогических работников (участие в онлайн режиме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области культуры, молодежной политики, физической культуры и спорта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сероссийский юношеский турнир «Мемориал Тани Савичевой» по настольному теннис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ода,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осударственное образовательное бюджетное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чреждение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етей детско-юношеская спортивная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школа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Брянцева, дом 24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Обмен информацией о проводимых культурно-массовых и спортивно-массовых мероприят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участия представителей сторо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е сотрудничество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98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интернет-сайт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Сургута информации: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стории и социально-экономическом развит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Санкт-Петербурга;</w:t>
            </w:r>
          </w:p>
          <w:p>
            <w:pPr>
              <w:pStyle w:val="Normal"/>
              <w:spacing w:before="0" w:after="0"/>
              <w:ind w:right="-8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мероприятиях в рамках совместного сотрудни-чества администрации Калининского района Санкт-Петербурга и муниципального образования городской округ город Сургут (Ханты-Мансийский </w:t>
            </w:r>
          </w:p>
          <w:p>
            <w:pPr>
              <w:pStyle w:val="Normal"/>
              <w:spacing w:before="0" w:after="0"/>
              <w:ind w:right="-8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ый округ – Югра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ой политик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1:00Z</dcterms:created>
  <dc:creator>shtayman_oy</dc:creator>
  <dc:description/>
  <dc:language>en-US</dc:language>
  <cp:lastModifiedBy>Якушева Жанна Александровна</cp:lastModifiedBy>
  <dcterms:modified xsi:type="dcterms:W3CDTF">2016-01-19T06:11:00Z</dcterms:modified>
  <cp:revision>2</cp:revision>
  <dc:subject/>
  <dc:title/>
</cp:coreProperties>
</file>