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41 от 15.01.201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ссмотрения обра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х и иностранных гражда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объеди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в том числе юридически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иц, в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ее структурных подразделен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и обеспечения единого подхода к организации работы с обращениями российских и иностранных граждан, </w:t>
      </w:r>
      <w:r>
        <w:rPr>
          <w:bCs/>
          <w:sz w:val="28"/>
          <w:szCs w:val="28"/>
        </w:rPr>
        <w:t>лиц без граждан-ства, объединений граждан, в том числе юридических лиц, в Администрации            города и ее структурных подразделениях</w:t>
      </w:r>
      <w:r>
        <w:rPr>
          <w:sz w:val="28"/>
          <w:szCs w:val="28"/>
        </w:rPr>
        <w:t>, в соответствии с Федеральным                          законом от 02.05.2006 № 59-ФЗ «О порядке рассмотрения обращений граждан Российской Федерации» (с изменениями от 03.11.2015), Законом Ханты-                 Мансийского автономного округа – Югры от 18.04.2007 № 36-оз «О рассмот-рении обращений граждан в органах государственной власти Ханты-Мансий-ского автономного округа – Югры» (с изменениями от 29.10.2015), Методическими рекомендациями по работе с обращениями и запросами российских                     и иностранных граждан, лиц без гражданства, объединений граждан, в том                числе юридических лиц, в приемных Президента Российской Федерации,                   в государственных органах и органах местного самоуправления, утвержден-ными решением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              (с последующими изменениями):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 xml:space="preserve">орядок рассмотрения обращений российских и иностранных граждан, лиц без гражданства, объединений граждан, в том числе юридических лиц, в Администрации города и ее структурных подразделениях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а                            и муниципального казенного учреждения «Хозяйственно-эксплуатационное управление»: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знакомление работников с порядком, указанным                          в пункте 1, под роспись в течение месяца с момента издания настоящего распоряжения.</w:t>
      </w:r>
    </w:p>
    <w:p>
      <w:pPr>
        <w:pStyle w:val="Normal"/>
        <w:widowControl w:val="false"/>
        <w:autoSpaceDE w:val="false"/>
        <w:ind w:firstLine="574"/>
        <w:jc w:val="both"/>
        <w:rPr/>
      </w:pPr>
      <w:r>
        <w:rPr>
          <w:sz w:val="28"/>
          <w:szCs w:val="28"/>
        </w:rPr>
        <w:t>2.2. Представить информацию об ознакомлении работников с порядком, указанным в пункте 1, в управление общего обеспечения деятельности Администрации города.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/>
      </w:pPr>
      <w:r>
        <w:rPr>
          <w:sz w:val="28"/>
          <w:szCs w:val="28"/>
        </w:rPr>
        <w:t>3. Управлению общего обеспечения деятельности Администрации города  постоянно осуществлять в пределах своей компетенции контроль за соблюдением порядка, указанного в пункте 1.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0.12.2014 № 4235 «Об </w:t>
      </w:r>
      <w:r>
        <w:rPr>
          <w:bCs/>
          <w:sz w:val="28"/>
          <w:szCs w:val="28"/>
        </w:rPr>
        <w:t>организации работы с обращениями граждан                                   в Администрации города»;</w:t>
      </w:r>
    </w:p>
    <w:p>
      <w:pPr>
        <w:pStyle w:val="Normal"/>
        <w:widowControl w:val="false"/>
        <w:autoSpaceDE w:val="false"/>
        <w:ind w:firstLine="574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4.06.2015 № 1612 «О внесении изменений в распоряжение Администрации города от 10.12.2014 № 4235 «Об </w:t>
      </w:r>
      <w:r>
        <w:rPr>
          <w:bCs/>
          <w:sz w:val="28"/>
          <w:szCs w:val="28"/>
        </w:rPr>
        <w:t>организации работы с обращениями граждан в Администрации города»;</w:t>
      </w:r>
    </w:p>
    <w:p>
      <w:pPr>
        <w:pStyle w:val="Normal"/>
        <w:widowControl w:val="false"/>
        <w:autoSpaceDE w:val="false"/>
        <w:ind w:firstLine="5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07.07.2015 № 1769 «О внесении изменения в распоряжение Администрации города от 10.12.2014 № 4235 «Об </w:t>
      </w:r>
      <w:r>
        <w:rPr>
          <w:bCs/>
          <w:sz w:val="28"/>
          <w:szCs w:val="28"/>
        </w:rPr>
        <w:t>организации работы с обращениями граждан в Администрации города».</w:t>
      </w:r>
    </w:p>
    <w:p>
      <w:pPr>
        <w:pStyle w:val="Normal"/>
        <w:widowControl w:val="false"/>
        <w:autoSpaceDE w:val="false"/>
        <w:ind w:firstLine="5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момента подписания                          и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города                  </w:t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обращений российских и иностранных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 без гражданства, объединений граждан, в том числе юридических лиц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Администрации города и ее структурных подразделения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ind w:left="0" w:firstLine="560"/>
        <w:jc w:val="both"/>
        <w:rPr/>
      </w:pPr>
      <w:bookmarkStart w:id="0" w:name="sub_1011"/>
      <w:bookmarkEnd w:id="0"/>
      <w:r>
        <w:rPr>
          <w:sz w:val="28"/>
          <w:szCs w:val="28"/>
        </w:rPr>
        <w:t>1.1. Настоящий порядок определяет процедуру работы по централизованному учету, организации рассмотрения письменных и устных обращений, в том числе в электронном виде, российских и иностранных граждан, лиц без гражданства, объединений граждан, в том числе юридических лиц, (далее –                                   обращение) осуществления контроля рассмотрения обращений, анализа                        и обобщения содержащейся в них информации, основные направления                              по повышению у заявителей уровня удовлетворенности работы с обращениями, поступающих в адрес Главы города, заместителей главы Администрации                                города, руководителей структурных подразделений Администрации города.</w:t>
      </w:r>
    </w:p>
    <w:p>
      <w:pPr>
        <w:pStyle w:val="Style2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смотрение обращений граждан в Администрации города и ее структурных подразделениях осуществляется в соответствии с:  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/>
      </w:pPr>
      <w:r>
        <w:rPr>
          <w:sz w:val="28"/>
          <w:szCs w:val="28"/>
        </w:rPr>
        <w:t xml:space="preserve">- Методическими рекомендациями от 30.07.2015 по работе с обращениями и запросами российских и иностранных граждан, лиц без гражданства,                                  объединений граждан, в том числе юридических лиц, в приемных Президента Российский Федерации, в государственных органах и органах местного самоуправления; 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/>
      </w:pPr>
      <w:r>
        <w:rPr>
          <w:sz w:val="28"/>
          <w:szCs w:val="28"/>
        </w:rPr>
        <w:t xml:space="preserve">- Уставом муниципального образования городской округ город Сургут. </w:t>
      </w:r>
    </w:p>
    <w:p>
      <w:pPr>
        <w:pStyle w:val="20"/>
        <w:shd w:fill="auto" w:val="clear"/>
        <w:tabs>
          <w:tab w:val="clear" w:pos="708"/>
          <w:tab w:val="left" w:pos="1197" w:leader="none"/>
          <w:tab w:val="left" w:pos="1254" w:leader="none"/>
          <w:tab w:val="left" w:pos="1288" w:leader="none"/>
        </w:tabs>
        <w:spacing w:lineRule="exact" w:line="322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ние обращений граждан производится на основе типового               общероссийского тематического классификатора обращений граждан, применяемого для систематизации, обобщения и анализа обращений.</w:t>
      </w:r>
    </w:p>
    <w:p>
      <w:pPr>
        <w:pStyle w:val="Normal"/>
        <w:tabs>
          <w:tab w:val="clear" w:pos="708"/>
          <w:tab w:val="left" w:pos="1197" w:leader="none"/>
          <w:tab w:val="left" w:pos="128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не распространяется на: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/>
      </w:pPr>
      <w:r>
        <w:rPr>
          <w:sz w:val="28"/>
          <w:szCs w:val="28"/>
        </w:rPr>
        <w:t>- отношения, регулируемые муниципальными правовыми актами                              по предоставлению муниципальных услуг;</w:t>
      </w:r>
    </w:p>
    <w:p>
      <w:pPr>
        <w:pStyle w:val="Normal"/>
        <w:tabs>
          <w:tab w:val="clear" w:pos="708"/>
          <w:tab w:val="left" w:pos="1254" w:leader="none"/>
        </w:tabs>
        <w:ind w:firstLine="560"/>
        <w:jc w:val="both"/>
        <w:rPr/>
      </w:pPr>
      <w:r>
        <w:rPr>
          <w:sz w:val="28"/>
          <w:szCs w:val="28"/>
        </w:rPr>
        <w:t>- поступившие документы и материалы граждан (исковые заявления, заявления, жалобы, отзывы), направленные в порядке судебного разбирательства.</w:t>
      </w:r>
    </w:p>
    <w:p>
      <w:pPr>
        <w:pStyle w:val="Normal"/>
        <w:tabs>
          <w:tab w:val="clear" w:pos="708"/>
          <w:tab w:val="left" w:pos="1197" w:leader="none"/>
          <w:tab w:val="left" w:pos="128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5. Сотрудники Администрации города и ее структурных подразделений при рассмотрении обращений руководствуются настоящим порядком.</w:t>
      </w:r>
    </w:p>
    <w:p>
      <w:pPr>
        <w:pStyle w:val="Normal"/>
        <w:tabs>
          <w:tab w:val="clear" w:pos="708"/>
          <w:tab w:val="left" w:pos="1197" w:leader="none"/>
          <w:tab w:val="left" w:pos="1288" w:leader="none"/>
        </w:tabs>
        <w:ind w:firstLine="560"/>
        <w:jc w:val="both"/>
        <w:rPr/>
      </w:pPr>
      <w:r>
        <w:rPr>
          <w:sz w:val="28"/>
          <w:szCs w:val="28"/>
        </w:rPr>
        <w:t>1.6. С целью применения в работе настоящего порядка используются                 следующие понятия и термины:</w:t>
      </w:r>
    </w:p>
    <w:p>
      <w:pPr>
        <w:pStyle w:val="Normal"/>
        <w:tabs>
          <w:tab w:val="clear" w:pos="708"/>
          <w:tab w:val="left" w:pos="1197" w:leader="none"/>
        </w:tabs>
        <w:ind w:firstLine="560"/>
        <w:jc w:val="both"/>
        <w:rPr/>
      </w:pPr>
      <w:r>
        <w:rPr>
          <w:sz w:val="28"/>
          <w:szCs w:val="28"/>
        </w:rPr>
        <w:t>Должностное лицо – Глава города, заместитель главы Администрации              города, руководитель структурного подразделения Администрации города,               ответственные за рассмотрение обращения, оформление резолюции, подпи-                сание ответа на обращение.</w:t>
      </w:r>
    </w:p>
    <w:p>
      <w:pPr>
        <w:pStyle w:val="Style20"/>
        <w:autoSpaceDE w:val="false"/>
        <w:ind w:left="0" w:firstLine="560"/>
        <w:jc w:val="both"/>
        <w:rPr/>
      </w:pPr>
      <w:r>
        <w:rPr>
          <w:sz w:val="28"/>
          <w:szCs w:val="28"/>
        </w:rPr>
        <w:t>Исполнитель – лицо, ответственное за подготовку проекта ответа на обращение, согласно резолюции должностного лица.</w:t>
      </w:r>
    </w:p>
    <w:p>
      <w:pPr>
        <w:pStyle w:val="20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6"/>
          <w:b w:val="false"/>
          <w:bCs/>
          <w:sz w:val="28"/>
          <w:szCs w:val="28"/>
        </w:rPr>
        <w:t>Автор обращения (заявитель)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Российской Федерации,                  иностранный гражданин, лицо без гражданства, объединение граждан, в том числе юридических лиц, обратившийся в письменной форме, в форме электронного документа или устной форме в Администрацию города, либо к должностному или уполномоченному лицу.</w:t>
      </w:r>
    </w:p>
    <w:p>
      <w:pPr>
        <w:pStyle w:val="20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– поступившее в адрес должностного лица предложение, заявление или жалоба в письменной форме, в форме электронного документа или               в устной форме.</w:t>
      </w:r>
    </w:p>
    <w:p>
      <w:pPr>
        <w:pStyle w:val="20"/>
        <w:spacing w:lineRule="auto" w:line="240" w:before="0" w:after="0"/>
        <w:ind w:firstLine="560"/>
        <w:jc w:val="both"/>
        <w:rPr/>
      </w:pPr>
      <w:r>
        <w:rPr>
          <w:rStyle w:val="11"/>
          <w:b w:val="false"/>
          <w:bCs/>
          <w:sz w:val="28"/>
          <w:szCs w:val="28"/>
        </w:rPr>
        <w:t>Коллектив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– совместное обращение двух и более авторов           по общему для них вопросу, а также обращение от имени трудовых коллек-                 тивов, членов одной семьи.</w:t>
      </w:r>
    </w:p>
    <w:p>
      <w:pPr>
        <w:pStyle w:val="20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обращение – обращение по вопросу, ранее не рассматри-               ваемому в Администрации города, либо в структурном подразделении Администрации города или должностным лицом.</w:t>
      </w:r>
    </w:p>
    <w:p>
      <w:pPr>
        <w:pStyle w:val="20"/>
        <w:shd w:fill="auto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(неоднократное) обращение – второе и последующее обра-                 щение, поступившее в Администрацию города или должностному лицу                          от одного и того же лица по одному и тому же вопросу, или обращение,                        в котором выражается несогласие с решением, принятым по предыдущему              обращению, ранее рассмотренному в Администрации города или должностным лицом, указываются недостатки, допущенные при рассмотрении предыдущего обращения, либо сообщается о несвоевременном рассмотрении предыдущего обращения.</w:t>
      </w:r>
    </w:p>
    <w:p>
      <w:pPr>
        <w:pStyle w:val="20"/>
        <w:shd w:fill="auto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е обращение – второе и последующее обращение, направ-                   ленное различным адресатам от одного и того же лица по одному                                               и тому же вопросу и поступившее в Администрацию города или структурные подразделения Администрации города.</w:t>
      </w:r>
    </w:p>
    <w:p>
      <w:pPr>
        <w:pStyle w:val="20"/>
        <w:shd w:fill="auto" w:val="clear"/>
        <w:spacing w:lineRule="exact" w:line="322" w:before="0" w:after="0"/>
        <w:ind w:firstLine="560"/>
        <w:jc w:val="both"/>
        <w:rPr/>
      </w:pPr>
      <w:r>
        <w:rPr>
          <w:rStyle w:val="112"/>
          <w:sz w:val="28"/>
          <w:szCs w:val="28"/>
        </w:rPr>
        <w:t>Анонимное обращение:</w:t>
      </w:r>
    </w:p>
    <w:p>
      <w:pPr>
        <w:pStyle w:val="20"/>
        <w:shd w:fill="auto" w:val="clear"/>
        <w:spacing w:lineRule="exact" w:line="322" w:before="0" w:after="0"/>
        <w:ind w:firstLine="560"/>
        <w:jc w:val="both"/>
        <w:rPr/>
      </w:pPr>
      <w:r>
        <w:rPr>
          <w:rStyle w:val="11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, в котором не указана фамилия направившего обращение или почтовый адрес, по которому должен быть направлен ответ; </w:t>
      </w:r>
    </w:p>
    <w:p>
      <w:pPr>
        <w:pStyle w:val="20"/>
        <w:shd w:fill="auto" w:val="clear"/>
        <w:spacing w:lineRule="exact" w:line="322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в котором не указана фамилия направившего обращение или адрес электронной почты (почтовый адрес).</w:t>
      </w:r>
    </w:p>
    <w:p>
      <w:pPr>
        <w:pStyle w:val="20"/>
        <w:shd w:fill="auto" w:val="clear"/>
        <w:spacing w:lineRule="exact" w:line="322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по содержанию обращение – обращение, в котором содержатся нецензурные либо оскорбительные выражения, угрозы жизни, здоровью            и имуществу должностного лица, а также членов его семьи.</w:t>
      </w:r>
    </w:p>
    <w:p>
      <w:pPr>
        <w:pStyle w:val="20"/>
        <w:shd w:fill="auto" w:val="clear"/>
        <w:spacing w:lineRule="exact" w:line="322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по изложению обращение – обращение, текст которого                не поддается прочтению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Уведомление – письмо на фирменном бланке, направляемое заявителю: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- о направлении его обращения на рассмотрение в другой государственный орган, орган местного самоуправления или иному должностному лицу, государственное или муниципальное учреждение, осуществляющее публично                            значимые функции, иную организацию и их должностным лицам, в компе-                 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о продлении срока рассмотрения его обращения с указанием причин              продления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  <w:sz w:val="28"/>
          <w:szCs w:val="28"/>
        </w:rPr>
        <w:t>«Поддержано»</w:t>
      </w:r>
      <w:r>
        <w:rPr>
          <w:sz w:val="28"/>
          <w:szCs w:val="28"/>
        </w:rPr>
        <w:t xml:space="preserve"> – решение, принятое по результатам рассмотрения вопроса, содержащегося в обращении, о целесообразности предложения, об обоснованности и удовлетворении заявления или жалобы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bCs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– решение, принятое по результатам рассмотрения                  вопроса, содержащегося в обращении, о нецелесообразности предложения,            о необоснованности и не удовлетворении заявления или жалобы.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азъяснено»</w:t>
      </w:r>
      <w:r>
        <w:rPr>
          <w:sz w:val="28"/>
          <w:szCs w:val="28"/>
        </w:rPr>
        <w:t xml:space="preserve"> – решение, принятое по результатам рассмотрения вопроса, содержащегося в обращении, об информировании по порядку реализации предложения или удовлетворения заявления, или жалобы.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(СЭД) – система автоматизации делопроизводства и документооборота, обеспечивающая возможности внутреннего электронного документооборот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1.7. Рассмотрение обращений граждан осуществляется Главой города,                заместителями главы Администрации города и руководителями структурных подразделений Администрации город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1.8. Делопроизводство и справочную работу по обращениям граждан,               поступающим в адрес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- Главы города и заместителей главы Администрации города, осуществ-ляют специалисты соответствующего отдела управления общего обеспечения деятельности Администрации города (далее – специалисты отдела Управ-                         ления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уководителей структурных подразделений Администрации города,               </w:t>
      </w:r>
      <w:r>
        <w:rPr>
          <w:sz w:val="28"/>
          <w:szCs w:val="28"/>
        </w:rPr>
        <w:t>осуществляют</w:t>
      </w:r>
      <w:r>
        <w:rPr>
          <w:sz w:val="28"/>
          <w:szCs w:val="28"/>
          <w:shd w:fill="FFFFFF" w:val="clear"/>
        </w:rPr>
        <w:t xml:space="preserve"> специалисты отделов </w:t>
      </w:r>
      <w:r>
        <w:rPr>
          <w:sz w:val="28"/>
          <w:szCs w:val="28"/>
        </w:rPr>
        <w:t>управления обеспечения деятельности      Администрации города и структурных подразделений Администрации города муниципального казенного учреждения «Хозяйственно-эксплуатационное управление» (далее – специалисты управления МКУ «ХЭУ») и специалисты структурных подразделений Администрации города, ответственные за работу             с обращениями граждан (далее – ответственные лица структурных подразде-                лений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9. Обращения, в которых содержится информация о коррупционных                  правонарушениях, рассматриваются с учетом требований Федерального закона             от 25.12.2008 № 273-ФЗ «О противодействии коррупции».</w:t>
      </w:r>
    </w:p>
    <w:p>
      <w:pPr>
        <w:pStyle w:val="20"/>
        <w:shd w:fill="auto" w:val="clear"/>
        <w:spacing w:lineRule="exact" w:line="322" w:before="0" w:after="0"/>
        <w:ind w:firstLine="560"/>
        <w:jc w:val="both"/>
        <w:rPr>
          <w:rStyle w:val="11"/>
          <w:b w:val="false"/>
          <w:b w:val="false"/>
          <w:bCs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bookmarkStart w:id="1" w:name="sub_1011"/>
      <w:bookmarkEnd w:id="1"/>
      <w:r>
        <w:rPr>
          <w:bCs/>
          <w:color w:val="000000"/>
          <w:sz w:val="28"/>
          <w:szCs w:val="28"/>
        </w:rPr>
        <w:t>2. Прием, первичная обработка и регистрация письменных обращений                граждан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исьменное обращение Главе города, заместителям главы Администрации города, </w:t>
      </w:r>
      <w:r>
        <w:rPr>
          <w:bCs/>
          <w:color w:val="000000"/>
          <w:sz w:val="28"/>
          <w:szCs w:val="28"/>
        </w:rPr>
        <w:t>руководителям структурных подразделений</w:t>
      </w:r>
      <w:r>
        <w:rPr>
          <w:color w:val="000000"/>
          <w:sz w:val="28"/>
          <w:szCs w:val="28"/>
        </w:rPr>
        <w:t xml:space="preserve"> Администрации             города может быть доставлено лично заявителем, через представителя,                почтовым отправлением, телеграфом, факсимильной связью, а также через                официальный интернет-сайт Администрации города «Виртуальная приемная Главы города»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Обращения в форме электронного документа, поступившие на служебный электронный адрес работников Администрации города и ее структурных                подразделений, необходимо распечатать на бумажный носитель и передать      специалистам отдела Управления (специалистам управления МКУ «ХЭУ») для регистрации и рассмотре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С целью обеспечения защиты прав и свобод человека и гражданина при              обработке сведений, касающихся частной жизни заявителя и его персональных данных, в том числе защиты прав на неприкосновенность частной жизни,               личную и семейную тайну (Федеральный закон от 27.07.2006 № 152-ФЗ                      «О персональных данных»), работник Администрации города, ее структурного подразделения (на чей электронный адрес поступило обращение) в обяза-                      тельном порядке должен проинформировать заявителя при помощи направ-                ления на его электронный адрес сообщения о необходимости направления       электронных обращений непосредственно через официальный интернет-сайт Администрации города «Виртуальная приемная Главы города».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Обращения, поступившие в адрес Главы города, заместителей главы        Администрации города и руководителей ее структурных подразделений,              подлежат обязательному рассмотрению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Заявитель в своем письменном или электронном обращении в обяза-                   тельном порядке указывает либо наименование органа местного самоуправ-                ления, либо фамилию, имя, отчество соответствующего должностного лица,               в чей адрес направляется обращение, а также свою фамилию, имя, отчество          (последнее – при наличии), почтовый адрес или адрес электронной почты,                 по которому должен быть направлен ответ, уведомление о переадресации             обращения, излагает суть предложения, заявления, жалобы, ставит личную            подпись и дату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2.3. Если к письменному обращению прилагаются подлинные документы, удостоверяющие личность заявителя (паспорт, свидетельство, удостоверение и другие документы), специалисты отдела Управления (специалисты управления МКУ «ХЭУ») ксерокопируют и возвращают оригиналы документов лично             заявителю. 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ециалисты отдела Управления (</w:t>
      </w:r>
      <w:r>
        <w:rPr>
          <w:sz w:val="28"/>
          <w:szCs w:val="28"/>
        </w:rPr>
        <w:t>специалисты управления МКУ «ХЭУ»</w:t>
      </w:r>
      <w:r>
        <w:rPr>
          <w:color w:val="000000"/>
          <w:sz w:val="28"/>
          <w:szCs w:val="28"/>
        </w:rPr>
        <w:t>) при регистрации обращения проверяют правильность его адресования, выявляют поставленные в обращении вопросы, определяют тематику и тип,               проверяют историю обращения на повторность, при необходимости сопоставляют с находящейся в архиве перепиской, заносят информацию об обращении              в систему электронного документооборота (далее – СЭД) с присвоением регистрационного номера, одновременно вводят аннотацию обращения, составляют карточку обращения, создают электронный образ обращения.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карточках обращений с поручениями Главы город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стителей главы Администрации города, руководителей структурных подразделений              Администрации города о рассмотрении, в которых содержится просьба проинформировать о результатах, проставляется штамп «Контроль»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На карточках обращений с поручениями Главы города, заместителей главы Администрации города, руководителей структурных подразделений Администрации города, поступивших из федеральных органов государственной власти, органов государственной власти Ханты-Мансийского автономного округа – Югры, а также в случае если в поручении указан сокращенный срок рассмот-рения обращения, проставляется штамп «Особый контроль». Образцы штампов приводятся в приложении 1 к настоящему порядку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6. При поступлении повторного обращения к нему приобщаются копии документов по предыдущему обращени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7. Регистрация обращения осуществляется в течение трех дней с момента его поступления в Администрацию города или ее структурные подразделе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Регистрация производится в СЭД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7.2. Письменному обращению присваивается регистрационный номер                  с созданием его электронного образ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3. Указывается фамилия и инициалы заявителя, его адрес. Если письмо подписывается двумя или более авторами, то регистрируется </w:t>
      </w:r>
      <w:r>
        <w:rPr>
          <w:color w:val="000000"/>
          <w:spacing w:val="-2"/>
          <w:sz w:val="28"/>
          <w:szCs w:val="28"/>
        </w:rPr>
        <w:t xml:space="preserve">автор, в адрес             которого просят направить ответ. </w:t>
      </w:r>
      <w:r>
        <w:rPr>
          <w:color w:val="000000"/>
          <w:sz w:val="28"/>
          <w:szCs w:val="28"/>
        </w:rPr>
        <w:t>Такое обращение считается коллективным. Коллективными являются также бесфамильные обращения, поступившие                   от имени коллектива, с обязательным указанием фамилии, инициалов и адреса одного из заявителей для направления ответа.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2.7.4. Определяется форма поступления (письменная, в том числе в форме электронного документа, устная).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2.7.5. Отмечается канал поступления обращения: если обращение перенаправлено, то указывается, откуда оно поступило (из Администрации Прези-        дента Российской Федерации, Аппарата Правительства Российской Федерации, Администрации Губернатора Ханты-Мансийского автономного округа – Югры, Аппарата Губернатора Ханты-Мансийского автономного округа – Югры,                    Правительства Ханты-Мансийского автономного округа – Югры и т.д.),                  проставляется дата и исходящий номер сопроводительного письма к обра-                 щению.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2.7.6. Отмечается социальное положение и льготный состав заявителя            обращения (кроме коллективных, общественных объединений, юридических лиц).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2.7.7. Определяется кратность поступления (первичное, повторное) обращения.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2.7.8. Определяется вид каждого обращения: предложение, заявление,             жалоба.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 xml:space="preserve">2.7.9. Определяется тема и код вопроса в соответствии с типовым общероссийским тематическим классификатором обращений граждан. </w:t>
        <w:tab/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2.7.10. Выявляются обращения, для которых предусмотрен отдельный             порядок рассмотрения:</w:t>
      </w:r>
    </w:p>
    <w:p>
      <w:pPr>
        <w:pStyle w:val="Style2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анонимное обращение;</w:t>
      </w:r>
    </w:p>
    <w:p>
      <w:pPr>
        <w:pStyle w:val="Style2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анонимное обращение, содержащее сведения о подготавливаемом,                  совершаемом или совершенном противоправном деянии, а также о лице, его подготавливающем, совершающем или совершившем, с решением о направ-                         лении обращения в государственный орган в соответствии с его компетенцией;</w:t>
      </w:r>
    </w:p>
    <w:p>
      <w:pPr>
        <w:pStyle w:val="Style20"/>
        <w:ind w:left="0" w:firstLine="560"/>
        <w:jc w:val="both"/>
        <w:rPr/>
      </w:pPr>
      <w:r>
        <w:rPr>
          <w:sz w:val="28"/>
          <w:szCs w:val="28"/>
        </w:rPr>
        <w:t>- обращение, в котором обжалуется судебное решение, и которое                           в течение семи дней со дня его регистрации возвращается заявителю (автору), направившему обращение, с разъяснением порядка обжалования данного                  судебного решения</w:t>
      </w:r>
      <w:r>
        <w:rPr>
          <w:rStyle w:val="6"/>
          <w:color w:val="000000"/>
          <w:sz w:val="28"/>
          <w:szCs w:val="28"/>
        </w:rPr>
        <w:t>;</w:t>
      </w:r>
    </w:p>
    <w:p>
      <w:pPr>
        <w:pStyle w:val="Style20"/>
        <w:ind w:left="0" w:firstLine="560"/>
        <w:jc w:val="both"/>
        <w:rPr/>
      </w:pPr>
      <w:r>
        <w:rPr>
          <w:rStyle w:val="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ращение с вопросом, ответ на который не может быть дан без разглашения сведений, составляющих государственную или иную охраняемую федеральным законом тайну, с решением о направлении заявителю ответа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Style w:val="6"/>
          <w:color w:val="000000"/>
          <w:sz w:val="28"/>
          <w:szCs w:val="28"/>
        </w:rPr>
        <w:t>;</w:t>
      </w:r>
    </w:p>
    <w:p>
      <w:pPr>
        <w:pStyle w:val="Style20"/>
        <w:ind w:left="0" w:firstLine="560"/>
        <w:jc w:val="both"/>
        <w:rPr/>
      </w:pPr>
      <w:r>
        <w:rPr>
          <w:rStyle w:val="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щение, содержащее вопросы, на которые заявителю неоднократно давались письменные ответы по существу; </w:t>
      </w:r>
    </w:p>
    <w:p>
      <w:pPr>
        <w:pStyle w:val="Style20"/>
        <w:ind w:left="0" w:firstLine="560"/>
        <w:jc w:val="both"/>
        <w:rPr/>
      </w:pPr>
      <w:r>
        <w:rPr>
          <w:sz w:val="28"/>
          <w:szCs w:val="28"/>
        </w:rPr>
        <w:t>- обращения заявителя, по которым была прекращена переписка, с реше-нием списать обращение в дело;</w:t>
      </w:r>
    </w:p>
    <w:p>
      <w:pPr>
        <w:pStyle w:val="Style2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не поддающиеся прочтению;</w:t>
      </w:r>
    </w:p>
    <w:p>
      <w:pPr>
        <w:pStyle w:val="Style2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противоправного характера.</w:t>
      </w:r>
    </w:p>
    <w:p>
      <w:pPr>
        <w:pStyle w:val="20"/>
        <w:shd w:fill="auto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1. Указывается количество листов.</w:t>
      </w:r>
    </w:p>
    <w:p>
      <w:pPr>
        <w:pStyle w:val="20"/>
        <w:shd w:fill="auto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2. От письменного обращения открепляются приложенные оригиналы документов (паспорт, ценные бумаги, удостоверения и т.д.), при необходи-                    мости документы копируются, оригиналы возвращаются заявителю. В случае если заявитель прислал конверт с приклеенными на него знаками почтовой              оплаты и подписанным адресом, этот конверт может быть использован                         для отправления ответ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2.7.13. На поступившем обращении, в правом нижнем углу первой стра-ницы, проставляется универсальный штрих-код. В случае если место, предназначенное для штрих-кода, занято текстом письма, штрих-код может быть                      поставлен в ином месте, обеспечивающем его прочтение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8. Обращение, в котором отсутствуют фамилия гражданина, почтовый (электронный) адрес по которому должен быть направлен ответ, признается анонимным и рассматривается в установленном законодательством порядке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8.1. Анонимное обращение принимается, регистрируется специалистами отдела Управления (специалистами управления МКУ «ХЭУ») в СЭД. Передается на рассмотрение должностному лицу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Если в указанном обращении содержатся сведения о подготавли-                  ваемом, совершаемом или совершенном противоправном деянии, а также                      о лице, его подготавливающем, совершающем или совершившем, обращение подлежит направлению с сопроводительным письмом в государственный орган в соответствии с его компетенцией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анонимное обращение рассматривается исполнителем                 в сроки, установленные законодательством и разделом 6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По итогам рассмотрения обращения исполнитель подготавливает           информацию в письменном виде в адрес должностного лица о результатах              рассмотрения данного обращения. Ответ заявителю на анонимное обращение               не даетс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8.4. Информацию о результатах рассмотрения анонимного обращения специалисты отдела Управления (специалистами управления МКУ «ХЭУ») вносят в карточку обращения СЭД и обращение снимается с контроля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ринятии решений о прекращении переписки с заявителем                                и безосновательности очередного обращения по конкретному вопросу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ятие решения о безосновательности очередного обращения, дальнейшего рассмотрения обращения и прекращении переписки с заявителем               необходимо в целях совершенствования работы и определения единого подхода к рассмотрению обращений граждан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сты отдела Управления (специалисты управления МКУ «ХЭУ»), принимающие обращение заявителя, осуществляют проверку поставленного в обращении вопроса на повторность и неоднократность, а также         наличие в обращении новых доводов или обстоятельств.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Если в обращении имеются новые доводы или обстоятельства, то рассмотрение обращения происходит в установленном порядке, если в повторном              обращении отсутствуют новые доводы или обстоятельства, то к обращению прикладываются копии предыдущей переписки с заявителем и обращение                         передается на рассмотрение должностному лицу с обязательной отметкой                   в СЭД о повторности обращения.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3.3. По результатам резолюции исполнитель, рассмотрев повторное (неоднократное) обращение заявителя: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 xml:space="preserve">3.3.1. При повторном обращении, не выявив новых доводов или обстоятельств в обращении, информирует должностное лицо о необходимости предупреждения заявителя о возможном прекращении переписки. 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Подготавливает проект ответа с предупреждением о возможности прекращения переписки по форме согласно приложению 2 к настоящему порядку,               передает должностному лицу для принятия решения и подписания ответа.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случае неоднократного обращения более двух раз, не имеющего                новых доводов или обстоятельств, исполнитель информирует должностное             лицо о необходимости принятия решения о безосновательности очередного                 обращения и прекращении переписки с заявителем, приложив следующую               информацию: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- суть первичного обращения заявителя, сведения о доводах и обстоятельствах, содержание данного ответа;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- суть повторного обращения заявителя, сведения о доводах и обстоятельствах, а также сведения о выполнении требования пункта 3.3.1 настоящего            порядк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 xml:space="preserve">- суть настоящего обращения, проект ответа (уведомления) о безосновательности очередного обращения и прекращении переписки с заявителем                                  по конкретным вопросам, форма ответа согласно приложению 3 к настоящему порядку.  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лжностное лицо принимает решение и подписывает ответ (уведомление) о безосновательности очередного обращения и прекращении переписки.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3.5. В карточке обращения СЭД специалисты отдела Управления (специалисты управления МКУ «ХЭУ») делают соответствующие отметки о предупреждении прекращения переписки с заявителем, либо о прекращении переписки              с обязательным описанием вопроса в соответствии с Типовым общероссийским тематическим классификатором, указанием номера и даты письма                                                                о прекращении переписки (помещением электронного образа в СЭД), после              чего ответ (уведомление) направляется заявителю, а обращение помещается                в архив.</w:t>
      </w:r>
    </w:p>
    <w:p>
      <w:pPr>
        <w:pStyle w:val="Style20"/>
        <w:tabs>
          <w:tab w:val="clear" w:pos="708"/>
          <w:tab w:val="left" w:pos="72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3.6. При поступлении обращения, в котором содержится вопрос, по которому переписка была прекращена, исполнитель направляет заявителю письмо,            в котором указывает о ранее принятом решении прекращения переписки.</w:t>
      </w:r>
    </w:p>
    <w:p>
      <w:pPr>
        <w:pStyle w:val="Normal"/>
        <w:tabs>
          <w:tab w:val="clear" w:pos="708"/>
          <w:tab w:val="left" w:pos="163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0"/>
        <w:rPr/>
      </w:pPr>
      <w:r>
        <w:rPr>
          <w:color w:val="000000"/>
          <w:sz w:val="28"/>
          <w:szCs w:val="28"/>
        </w:rPr>
        <w:t>4. Виртуальная приемная Главы города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направления письменного обращения в электронном виде в адрес Главы города через специальный раздел официального интернет-сайта Администрации города «Виртуальная приемная Главы города» (далее – Виртуальная приемная) заявителю необходимо заполнить специальную форму следующего содержания на русском языке, размещенную на электронной странице в разделе «Виртуальная приемная Главы города»: 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я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ство (при наличии)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: индекс, регион, населенный пункт, улица, дом, номер квартиры (корпус)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(для направления ответа)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о получении ответа на почтовый адрес (при выборе)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телефон;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- содержание обращения.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4.2. После регистрации в Виртуальной приемной заявитель получает             присвоенный своему обращению идентификационный номер. 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3. Письменные обращения, направленные в электронном виде в адрес Главы города, через Виртуальную приемную автоматически поступают в СЭ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4. Просмотр письменных обращений, поступивших в СЭД через Виртуальную приемную, производится специалистами отдела Управления ежедневно в течение рабочего времени.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5. Прием и регистрация письменных обращений, направленных в электронном виде, осуществляется специалистами отдела Управления в течение трех дней с момента поступления обращения.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6. Письменное обращение, поступившее в Виртуальную приемную,            распечатывается с регистрационной карточкой и в течение одного рабочего дня передается на рассмотрение Главе города.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7. Письменное обращение рассматривается в соответствии с действу-ющим законодательством и настоящим порядком.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8. При регистрации обращения гражданина в автоматизированной                  информационной системе данные о регистрационном номере, дате регистрации и статусе обращения автоматически передаются в базу данных раздела «Виртуальная приемная Главы города», в которой при помощи присвоенного идентификационного номера заявитель может просматривать статус своего обращения в процессе рассмотрения.</w:t>
      </w:r>
    </w:p>
    <w:p>
      <w:pPr>
        <w:pStyle w:val="Normal"/>
        <w:tabs>
          <w:tab w:val="clear" w:pos="708"/>
          <w:tab w:val="left" w:pos="42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4.9. Ответ на письменное обращение, поступившее через Виртуальную приемную, направляется заявителю по его желанию на адрес электронной                             почты или почтовый адрес, указанный в заполненной форме заявителем.</w:t>
      </w:r>
    </w:p>
    <w:p>
      <w:pPr>
        <w:pStyle w:val="Normal"/>
        <w:tabs>
          <w:tab w:val="clear" w:pos="708"/>
          <w:tab w:val="left" w:pos="426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0"/>
        <w:rPr/>
      </w:pPr>
      <w:r>
        <w:rPr>
          <w:color w:val="000000"/>
          <w:sz w:val="28"/>
          <w:szCs w:val="28"/>
        </w:rPr>
        <w:t>5. Направление обращения на рассмотрение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5.1. Специалисты отдела Управления (специалисты управления МКУ «ХЭУ») не позднее следующего рабочего дня после регистрации обращения              и составления «Карточки обращения» передают его на рассмотрение Главе             города, в его отсутствие должностному лицу, исполняющему обязанности             главы Администрации города, заместителям главы Администрации города,             руководителям структурных подразделений Администрации города для определения в течение двух дней должностного лица, ответственного за его                                  рассмотрение и подготовку проекта ответ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5.2. На «Карточке обращения» Глава города, в его отсутствие должностное лицо, исполняющее обязанности главы Администрации города, заместители главы Администрации города, руководители структурных подразделений                  Администрации города накладывают резолюцию, после чего, обращение и все приложенные документы к нему, возвращаются специалистам отдела Управ-               ления (специалистам управления МКУ «ХЭУ»)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5.3. Резолюция Главы города, заместителей главы Администрации города, руководителей структурных подразделений Администрации города о рассмотрении обращения в течение одного дня после получения вносится специалистами отдела Управления (специалистами управления МКУ «ХЭУ») в СЭД для составления реестра обращен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Исполнителю передается копия карточки обращения с указанием вида </w:t>
      </w:r>
      <w:r>
        <w:rPr>
          <w:color w:val="000000"/>
          <w:spacing w:val="-2"/>
          <w:sz w:val="28"/>
          <w:szCs w:val="28"/>
        </w:rPr>
        <w:t>контроля, даты передачи, срока исполнения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арточки обращений граждан, направляемые на исполнение                     нескольким исполнителям, передаются в виде копий одновременно всем                 исполнителям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лучае если обращение, по мнению исполнителя, которому было           поручено рассмотрение обращения, направлено не по компетенции, то исполнитель не позднее следующего рабочего дня с момента получения обращения возвращает его специалистам отдела Управления (специалистам управления МКУ «ХЭУ») с письменным обоснованием (указанием причин возврата)                                        в адрес должностного лица для определения исполнителя согласно компе-                  тенц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5.7. Подготовку ответа на обращение, отписанное нескольким исполни-                 телям, осуществляет основной исполнитель, указанный в резолюции первым. Исполнители, которым поручено совместное рассмотрение обращения,                      </w:t>
      </w:r>
      <w:r>
        <w:rPr>
          <w:color w:val="000000"/>
          <w:spacing w:val="-2"/>
          <w:sz w:val="28"/>
          <w:szCs w:val="28"/>
        </w:rPr>
        <w:t>не позднее пяти дней до истечения срока его рассмотрения, обязаны пред-                        ставить основному исполнителю информацию по обращению и все необхо-                     димые документы для обобщения и подготовки сводного ответа (проекта               отве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5.8. В случае рассмотрения обращения, поступившего в порядке переадресации с сопроводительным письмом, в котором содержится просьба проинформировать о результатах рассмотрения, основной исполнитель обеспечивает письменное информирование переадресовавшего его органа о результатах его рассмотрения путем направления сопроводительного письма с приложением                 копии ответа заявител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5.9. Запрещается направление обращения на рассмотрение в органы или должностному лицу, решение или действие (бездействие) которых обжалуетс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5.10. Если в соответствии с запретом, предусмотренным пунктом 5.9                настоящего порядка, невозможно направление жалобы на рассмотрение, то она возвращается гражданину с разъяснением его права обжаловать соответст-               вующее решение или действие (бездействие) в установленном порядке в суде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6. Сроки рассмотрений письменных, устных обращений, в том числе                    в электронном виде</w:t>
      </w:r>
    </w:p>
    <w:p>
      <w:pPr>
        <w:pStyle w:val="Style20"/>
        <w:tabs>
          <w:tab w:val="clear" w:pos="708"/>
          <w:tab w:val="left" w:pos="1246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6.1. Обращение гражданина, поступившее в адрес Главы города, заместителей главы Администрации города, руководителей структурных подразде-                        лений Администрации города в соответствии с их компетенцией, рассматривается в течение 30 дней со дня регистрации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В установленный пунктом 6.1 настоящего порядка срок рассмотрения входит время на визирование, рассмотрение обращения по существу, подго-товку проекта ответа, его согласование, подписание и направление ответа                заявителю. В случае если окончание срока рассмотрения обращения прихо-                дится на нерабочий день, днем окончания срока рассмотрения обращения является рабочий день, </w:t>
      </w:r>
      <w:r>
        <w:rPr>
          <w:sz w:val="28"/>
          <w:szCs w:val="28"/>
        </w:rPr>
        <w:t xml:space="preserve">предшествующий нерабочему дню. </w:t>
      </w:r>
    </w:p>
    <w:p>
      <w:pPr>
        <w:pStyle w:val="ConsPlus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Глава города, заместители главы Администрации города, руководи-             тели структурных подразделений Администрации города вправе устанавливать сокращенные сроки рассмотрения обраще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6.4. Рассмотрение обращений, содержащих вопросы защиты прав ребенка, предложений по предотвращению возможных аварий и иных чрезвычайных       ситуаций, производится безотлагательно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бращение, в котором обжалуется судебное решение, в течение                           семи дней со дня регистрации возвращается гражданину с разъяснением                порядка обжалования данного судебного реш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Обращение, которое поступает в адрес должностного лица по запросу государственного органа, органа местного самоуправления или должностного лица, рассматривающих обращение, в обязательном порядке рассматривается                   и направляется ответ в течение 15 дней, с предоставлением документов и материалов, необходимых для рассмотрения обращения, за исключением доку-                ментов и материалов, в которых содержатся сведения, составляющ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и для которых уст</w:t>
      </w:r>
      <w:r>
        <w:rPr>
          <w:color w:val="000000"/>
          <w:sz w:val="28"/>
          <w:szCs w:val="28"/>
        </w:rPr>
        <w:t>ановлен особый порядок предоставл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ступившее письменное обращение, содержащее информацию                         о фактах возможных нарушений законодательства Российской Федерации                   в сфере миграции, направляется в течение пяти дней со дня регистрации                          в территориальный орган Федеральной миграционной службы России                              и высшему должностному лицу субъекта Российской Федерации (руководи-телю высшего исполнительного органа государственной власти субъекта                  Российской Федерации) с уведомлением гражданина, направившего обра-                    щение, о переадресации его обращения, за исключением установленных                законом случаев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Сопроводительное письмо подписывается заместителем главы Администрации города, курирующим данную сферу деятельности, в структурном подразделении Администрации города – руководителе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если решение поставленных в письменном обращении                       вопросов относится к компетенции иных государственных органов, органов          местного самоуправления, должностных лиц, оригинал обращения в течение семи дней со дня регистрации направляется в соответствующие государст-                   венные органы, органы местного самоуправления, должностным лицам или            руководителям организаций, учреждений, предприят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           органы, органы местного самоуправления или соответствующим должностным лицам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Одновременно гражданин письменно уведомляется о перенаправлении его обращения в другой государственный орган, орган местного самоуправления или иному должностному лицу, в компетенцию которых входит решение                поставленных в обращении вопросов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ind w:firstLine="560"/>
        <w:rPr/>
      </w:pPr>
      <w:r>
        <w:rPr>
          <w:color w:val="000000"/>
          <w:sz w:val="28"/>
          <w:szCs w:val="28"/>
        </w:rPr>
        <w:t xml:space="preserve">7. Продление срока рассмотрения обращений </w:t>
      </w:r>
    </w:p>
    <w:p>
      <w:pPr>
        <w:pStyle w:val="Normal"/>
        <w:tabs>
          <w:tab w:val="clear" w:pos="708"/>
          <w:tab w:val="left" w:pos="1418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7.1. В исключительных случаях для решения вопросов, указанных в обращении, требующих проведения специальной проверки и предоставления                 дополнительных материалов, принятия других мер, а также в случае направ-                 ления запроса, предусмотренного пунктом 6.6 настоящего порядка, срок                   рассмотрения обращения может быть продлен, но не более чем на 30 дней.</w:t>
      </w:r>
    </w:p>
    <w:p>
      <w:pPr>
        <w:pStyle w:val="Normal"/>
        <w:tabs>
          <w:tab w:val="clear" w:pos="708"/>
          <w:tab w:val="left" w:pos="1418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направляется письмо (уведомление) о продлении срока                    рассмотрения обращения с указанием причин продления срока рассмотрения              обращения.</w:t>
      </w:r>
    </w:p>
    <w:p>
      <w:pPr>
        <w:pStyle w:val="Normal"/>
        <w:tabs>
          <w:tab w:val="clear" w:pos="708"/>
          <w:tab w:val="left" w:pos="1418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7.2. Решение о продлении срока рассмотрения обращения принимается должностным лицом, ответственным за рассмотрение обращения, на основании служебной записки, подготовленной ответственным исполнителем за 5 рабочих дней </w:t>
      </w:r>
      <w:r>
        <w:rPr>
          <w:color w:val="000000"/>
          <w:spacing w:val="-2"/>
          <w:sz w:val="28"/>
          <w:szCs w:val="28"/>
        </w:rPr>
        <w:t>до истечения срока рассмотрения обращения.</w:t>
      </w:r>
    </w:p>
    <w:p>
      <w:pPr>
        <w:pStyle w:val="Normal"/>
        <w:tabs>
          <w:tab w:val="clear" w:pos="708"/>
          <w:tab w:val="left" w:pos="1418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адрес заявителя исполнитель подготавливает и направляет в установ-                     ленный пунктом 6.1 настоящего порядка срок письмо с указанием обоснования продления и даты окончания рассмотрения его обращения, которое подписывает должностное лицо, ответственное за рассмотрение обращения.</w:t>
      </w:r>
    </w:p>
    <w:p>
      <w:pPr>
        <w:pStyle w:val="Normal"/>
        <w:tabs>
          <w:tab w:val="clear" w:pos="708"/>
          <w:tab w:val="left" w:pos="1418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7.3. Если контроль за рассмотрением обращения установлен вышестоящей организацией, то исполнитель обязан согласовать с ней продление сро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Информация о продлении срока рассмотрения обращения вносится                 специалистами отдела Управления (специалистами управления МКУ «ХЭУ»)              в СЭД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Style2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>8. Рассмотрение обращения и подготовка ответа заявителю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1. Исполнитель при рассмотрении обращения обязан:</w:t>
      </w:r>
    </w:p>
    <w:p>
      <w:pPr>
        <w:pStyle w:val="Normal"/>
        <w:tabs>
          <w:tab w:val="clear" w:pos="708"/>
          <w:tab w:val="left" w:pos="127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- внимательно разобраться по существу заданного вопроса. При необходимости затребовать нужные документы, направить специалистов на места                 для проверки, принять другие меры для объективного и всестороннего                     рассмотрения поставленных в обращении вопросов;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- принимать обоснованные решения по обращению заявителя, обеспечивать своевременное и правильное исполнение этих решений;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- систематически анализировать обращения с целью устранения причин,                 порождающих нарушение прав и охраняемых законом интересов граждан,              общественных объединений, в том числе юридических лиц;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сроки рассмотрения и направления ответа по существу                     поставленных в обращении вопрос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2. Исполнитель, которому поручено рассмотрение обращения, вправе        пригласить заявителя для личной беседы, запросить в установленном порядке                     дополнительные материалы и объяснения у заявителя и иных юридических                   и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3. В случае если исполнитель считает, что обращение содержит вопросы, не входящие в его компетенцию, данное обращение незамедлительно должно быть возвращено специалистам отдела Управления (специалистам управления МКУ «ХЭУ») с письменным обоснованием причин возврата обращения для              направления обращения должностному лицу с целью определения другого            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8.4. После рассмотрения обращения, поступившего на имя Главы города, исполнитель готовит проект ответа за подписью Главы города на бланке установленной формы, согласовывает его с руководителем структурного подразделения Администрации города, в компетенцию которого входит решение                          вопроса, поставленного в обращении, и передает специалистам отдела Управления, которые согласовывают его с заместителем главы Администрации                   города, курирующим данное структурное подразделение. </w:t>
      </w:r>
    </w:p>
    <w:p>
      <w:pPr>
        <w:pStyle w:val="Normal"/>
        <w:tabs>
          <w:tab w:val="clear" w:pos="708"/>
          <w:tab w:val="left" w:pos="144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5. После рассмотрения обращения, поступившего на имя заместителя главы Администрации города, исполнитель готовит проект ответа за подписью заместителя главы Администрации города на бланке установленной формы,         согласовывает его с руководителем структурного подразделения Админи-                       страции города, в компетенцию которого входит решение вопроса, поставленного в обращении и передает специалистам отдела Управл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В случае если в письменном обращении содержится вопрос,                            на который неоднократно (два и более раз) давались письменные ответы                      по существу в связи с ранее направленными обращениями, и при этом                                   в обращении не приводятся новые доводы или обстоятельства, должностное лицо, ответственное за рассмотрение обращения, вправе принять решение                              о безосновательности обращения и прекращении переписки с гражданином                                по данному вопросу. Рассмотрение подобных обращений производится                            согласно разделу 3 настоящего порядка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8.7. Ответ на некорректное по изложению обращение не дается, и оно                   не подлежит направлению на рассмотрение в соответствии с компетенцией,                      о чем специалистами отдела Управления (специалистами управления МКУ «ХЭУ») в течение семи дней со дня регистрации сообщается гражданину путем направления письма (уведомления), если его фамилия и почтовый адрес                   поддаются прочтени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8.8. Информация о завершении рассмотрения обращения вносится специалистами отдела Управления (специалистами управления МКУ «ХЭУ») в СЭД для систематизации.</w:t>
      </w:r>
    </w:p>
    <w:p>
      <w:pPr>
        <w:pStyle w:val="Normal"/>
        <w:tabs>
          <w:tab w:val="clear" w:pos="708"/>
          <w:tab w:val="left" w:pos="144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9. Систематизация и обобщение результатов рассмотрения обращений                 заявителей производятся по итогам рассмотрения обращений с учетом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1. Формы ответа заявителю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2. Характера принятых по результатам рассмотрения обращений               решений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разъяснено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не поддержано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- «поддержано», в том числе анализируется ответ на предмет «меры                    приняты»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9.3. Сроков рассмотрения обращений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с нарушением сроков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рок продлен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8.9.4. Должности лица, подписавшего ответ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1436" w:leader="none"/>
        </w:tabs>
        <w:spacing w:lineRule="exact" w:line="322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5. Информации заявителя об итогах рассмотрения обращения, полученной в ходе оценки результатов рассмотрения вопросов, содержащихся                                    в обращении – «согласен», «не согласен», «частично согласен», согласно                   приложению 4 к настоящему порядку.</w:t>
      </w:r>
    </w:p>
    <w:p>
      <w:pPr>
        <w:pStyle w:val="Normal"/>
        <w:tabs>
          <w:tab w:val="clear" w:pos="708"/>
          <w:tab w:val="left" w:pos="1436" w:leader="none"/>
        </w:tabs>
        <w:spacing w:lineRule="exact" w:line="322"/>
        <w:ind w:firstLine="560"/>
        <w:jc w:val="both"/>
        <w:rPr/>
      </w:pPr>
      <w:r>
        <w:rPr>
          <w:color w:val="000000"/>
          <w:sz w:val="28"/>
          <w:szCs w:val="28"/>
        </w:rPr>
        <w:t>8.9.6. Принятия мер к должностным лицам за действия (бездействие),                повлекшее нарушение прав, свобод и законных интересов заявителей:</w:t>
      </w:r>
    </w:p>
    <w:p>
      <w:pPr>
        <w:pStyle w:val="Normal"/>
        <w:tabs>
          <w:tab w:val="clear" w:pos="708"/>
          <w:tab w:val="left" w:pos="1436" w:leader="none"/>
        </w:tabs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к ответственности;</w:t>
      </w:r>
    </w:p>
    <w:p>
      <w:pPr>
        <w:pStyle w:val="Normal"/>
        <w:tabs>
          <w:tab w:val="clear" w:pos="708"/>
          <w:tab w:val="left" w:pos="1436" w:leader="none"/>
        </w:tabs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е привлечены к ответственности.</w:t>
      </w:r>
    </w:p>
    <w:p>
      <w:pPr>
        <w:pStyle w:val="Normal"/>
        <w:tabs>
          <w:tab w:val="clear" w:pos="708"/>
          <w:tab w:val="left" w:pos="163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ind w:firstLine="560"/>
        <w:rPr/>
      </w:pPr>
      <w:r>
        <w:rPr>
          <w:color w:val="000000"/>
          <w:sz w:val="28"/>
          <w:szCs w:val="28"/>
        </w:rPr>
        <w:t>9. Оформление ответа на обращение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9.1. </w:t>
      </w:r>
      <w:r>
        <w:rPr>
          <w:color w:val="000000"/>
          <w:sz w:val="28"/>
          <w:szCs w:val="28"/>
        </w:rPr>
        <w:t>По результатам рассмотрения обращения ответ на него подписывает должностное лицо, ответственное за рассмотрение обраще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2. </w:t>
      </w:r>
      <w:r>
        <w:rPr>
          <w:color w:val="000000"/>
          <w:sz w:val="28"/>
          <w:szCs w:val="28"/>
        </w:rPr>
        <w:t>В ответе четко и последовательно должны излагаться исчерпывающие разъяснения на все поставленные в обращении вопросы. При подтверждении сведений о нарушении прав гражданина, изложенных в его обращении, в ответе следует указать, какие меры приняты по устранению выявленных нарушений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9.3. </w:t>
      </w:r>
      <w:r>
        <w:rPr>
          <w:color w:val="000000"/>
          <w:sz w:val="28"/>
          <w:szCs w:val="28"/>
          <w:lang w:eastAsia="en-US"/>
        </w:rPr>
        <w:t xml:space="preserve">Ответ в федеральные органы государственной власти и органы                     </w:t>
      </w:r>
      <w:r>
        <w:rPr>
          <w:color w:val="000000"/>
          <w:spacing w:val="-4"/>
          <w:sz w:val="28"/>
          <w:szCs w:val="28"/>
          <w:lang w:eastAsia="en-US"/>
        </w:rPr>
        <w:t>государственной власти Ханты-Мансийского автономного округа – Югры                        о рассмотрении обращений подписывает Глава города, в случае его отсутствия –</w:t>
      </w:r>
      <w:r>
        <w:rPr>
          <w:color w:val="000000"/>
          <w:sz w:val="28"/>
          <w:szCs w:val="28"/>
          <w:lang w:eastAsia="en-US"/>
        </w:rPr>
        <w:t xml:space="preserve"> исполняющий обязанности главы Администрации города, предварительно                согласованный с руководителем структурного подразделения согласно компетенции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9.4. </w:t>
      </w:r>
      <w:r>
        <w:rPr>
          <w:color w:val="000000"/>
          <w:sz w:val="28"/>
          <w:szCs w:val="28"/>
        </w:rPr>
        <w:t>Ответ на обращение, поступившее в адрес структурного подразделения Администрации города, подписывает руководитель структурного подразде-                ления, в случае его отсутствия – исполняющий обязанности руководителя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Подготовку ответа обеспечивает исполнитель, указанный в резолюции первым (единственным)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</w:t>
      </w:r>
      <w:r>
        <w:rPr>
          <w:color w:val="000000"/>
          <w:sz w:val="28"/>
          <w:szCs w:val="28"/>
          <w:lang w:eastAsia="en-US"/>
        </w:rPr>
        <w:t>Ответ на коллективное обращение направляется в адрес заявителя,                   указанного в обращении первым, если не указан иной адрес, с просьбой проинформировать о результатах рассмотрения всех, подписавших обращение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7. К ответу на обращение прилагается памятка о способах выражения мнения заявителя. Образец памятки приводится </w:t>
      </w:r>
      <w:r>
        <w:rPr>
          <w:color w:val="000000"/>
          <w:sz w:val="28"/>
          <w:szCs w:val="28"/>
        </w:rPr>
        <w:t>в приложении 4 к настоящему порядку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>9.8. Если на обращение дается промежуточный ответ, в нем указывается срок подготовки окончательного ответ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9. </w:t>
      </w:r>
      <w:r>
        <w:rPr>
          <w:color w:val="000000"/>
          <w:sz w:val="28"/>
          <w:szCs w:val="28"/>
        </w:rPr>
        <w:t>В соответствии с Инструкцией по делопроизводству в Администрации города, утвержденной распоряжением Администрации города от 31.01.2014               № 193, ответ заявителю должен включать в себя следующие реквизиты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9.9.1. «Адресат»: почтовый (согласно правилам почтовой связи) или электронный адрес заявителя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9.9.2. «Текст ответа»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обращение к заявителю по имени и отчеству (последнее при наличии);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9.9.3. «Подпись»: полное наименование должности, инициалы (имя, отчество), фамилия, личная подпись Главы города,</w:t>
      </w:r>
      <w:r>
        <w:rPr>
          <w:color w:val="000000"/>
          <w:sz w:val="28"/>
          <w:szCs w:val="28"/>
          <w:lang w:eastAsia="en-US"/>
        </w:rPr>
        <w:t xml:space="preserve"> в случае его отсутствия – исполняющий обязанности главы Администрации города</w:t>
      </w:r>
      <w:r>
        <w:rPr>
          <w:color w:val="000000"/>
          <w:sz w:val="28"/>
          <w:szCs w:val="28"/>
        </w:rPr>
        <w:t>, заместителей главы Администрации города, руководителей структурных подразделений Администрации город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4. «Отметка об исполнителе»: фамилия, имя, отчество (полностью),             номер служебного телефона с указанием кода город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5. «Регистрационный номер и дата»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10. </w:t>
      </w:r>
      <w:r>
        <w:rPr>
          <w:color w:val="000000"/>
          <w:sz w:val="28"/>
          <w:szCs w:val="28"/>
        </w:rPr>
        <w:t>Регистрация и отправка ответа на обращение, поступившего в адрес: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ы города и заместителей главы Администрации города, осуществляется специалистами отдела Управления;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руководителей структурных подразделений Администрации города,              осуществляется специалистами управления МКУ «ХЭУ»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9.11. Специалисты отдела Управления (специалисты управления МКУ «ХЭУ») осуществляют проверку качества оформления проектов ответов, представляемых на подпись должностным лицам, ответственным за рассмотрение            обращения, на предмет их соответствия правилам и нормам делопроизводств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9.12. Ответы, подготовленные с нарушением требований настоящего              порядка и Инструкции по делопроизводству в Администрации города, возвращаются специалистами отдела Управления (специалистами управления МКУ «ХЭУ») исполнителю для доработк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9.13. Ответственность за качество, своевременность, объективность                             и полноту рассмотрения обращения, оформление проекта ответа, предоставляемого на подпись Главе города, заместителям главы Администрации города, соответствие правилам и нормам русского языка, требованиям настоящего               порядка и Инструкции по делопроизводству в Администрации города несет            непосредственный исполнитель документа и руководитель структурного               подразделения Администрации города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9.14. </w:t>
      </w:r>
      <w:r>
        <w:rPr>
          <w:color w:val="000000"/>
          <w:sz w:val="28"/>
          <w:szCs w:val="28"/>
        </w:rPr>
        <w:t>Ответ заявителю направляется почтой простым письмом по адресу, указанному в обращении, не позднее срока, установленного законодательством и согласно разделу 6 настоящего порядка, в соответствии с правилами оказания услуг почтовой связи.</w:t>
      </w:r>
    </w:p>
    <w:p>
      <w:pPr>
        <w:pStyle w:val="Normal"/>
        <w:autoSpaceDE w:val="false"/>
        <w:ind w:firstLine="560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0. Личный прием граждан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Личный прием граждан проводится Главой города, заместителями главы Администрации города и руководителями структурных подразделений Администрации города в соответствии с утвержденным графиком личного       приема граждан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График личного приема граждан (информация о месте приема, порядке             записи на прием, а также об установленных для приема днях и часах) доводится до сведения посетителей через информационный стенд и размещается               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Запись граждан на личный прием Главы города, заместителей главы Администрации города осуществляют специалисты отдела Управления                         и специалисты муниципального казенного учреждения «Наш город» согласно распоряжению Администрации города от 30.03.2015 № 1116 «Об утверждении регламента взаимодействия Администрации города с муниципальным                   казенным учреждением «Наш город» по организации записи граждан на прием к должностным лицам». 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пециалисты отдела Управления осуществляют запись граждан            на личный прием и по средствам сетевого справочного телефонного узла (АРМ ССТУ), подключенного к единой сети по работе с обращениями граждан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0.3. Запись граждан на личный прием руководителей структурных                 подразделений Администрации города осуществляют ответственные лица структурных подразделений и специалисты муниципального казенного учреждения «Наш город»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</w:t>
      </w:r>
      <w:r>
        <w:rPr>
          <w:sz w:val="28"/>
          <w:szCs w:val="28"/>
        </w:rPr>
        <w:t>На каждого гражданина, обратившегося для записи на личный прием, специалистом отдела Управления, ответственным лицом структурного подразделения заполняется карточка личного приема с использованием СЭД                       по форме согласно приложению 5 к настоящему порядку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0.5. Организацию личного приема Главы города, заместителей главы               Администрации города осуществляют специалисты отдела Управления                  совместно с помощниками должностных лиц. В структурном подразделении               Администрации города организацию личного приема руководителя осуществляет ответственное лицо структурного подразделени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0.6. В случае отсутствия должностных лиц по каким-либо причинам              (командировка, временная нетрудоспособность, отпуск и т.д.), личный прием                     переносится на ближайший день прием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должностного лица, ответственное лицо структурного подразделения в обязательном порядке своевременно уведомляет гражданина о переносе даты приема (устно по телефону), делает соответствующую отметку                                        в карточке личного приема в СЭД с указанием точного времени и даты уведомления гражданина.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рием граждан осуществляется в порядке очередности по предъяв-                 лению документа, удостоверяющего личность.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категории граждан: Герои Советского Союза, Герои Российской Федерации, полные кавалеры ордена Славы, члены Совета Федерации,                               депутаты Государственной Думы, депутаты Думы Ханты-Мансийского                 автономного округа – Югры и другие категории граждан в случаях, преду-                  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ьзуются правом                      на личный </w:t>
      </w:r>
      <w:r>
        <w:rPr>
          <w:color w:val="000000"/>
          <w:sz w:val="28"/>
          <w:szCs w:val="28"/>
        </w:rPr>
        <w:t xml:space="preserve">прием в первоочередном порядке (при предъявлении соответствующего удостоверения). 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10.8. Во время личного приема гражданин имеет возможность изложить свое обращение устно либо в письменной форме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0.9. Содержание устного обращения заносится в карточку личного                приема. В случае если изложенные в устном обращении факты и обстоятель-                ства являются очевидными и не требуют дополнительной проверки, ответ                 на обращение, с согласия гражданина, может быть дан устно в ходе личного     приема, о чем делается запись в карточке личного приема должностным лицом и гражданином собственноручно ставится подпись о согласии и дата.                              В остальных случаях дается письменный ответ по существу поставленных                    в обращении вопросов.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10.10. Письменное обращение, принятое в ходе личного приема, подлежит регистрации и рассмотрению в соответствии с настоящим порядком.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10.11. В случае если в обращении содержатся вопросы, решение которых                 не входят в компетенцию Администрации города, гражданину разъясняется, куда и в каком порядке следует обратиться.</w:t>
      </w:r>
    </w:p>
    <w:p>
      <w:pPr>
        <w:pStyle w:val="Style20"/>
        <w:tabs>
          <w:tab w:val="clear" w:pos="708"/>
          <w:tab w:val="left" w:pos="142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10.12. В ходе личного приема гражданину может быть отказано в дальнейшем рассмотрении обращения, если ему ранее был дан ответ по существу                         поставленных в обращении вопросов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0.13. При необходимости для рассмотрения поставленных заявителем              вопросов на приеме могут присутствовать должностные лица, руководители структурных подразделений Администрации города, у которых ранее были                                на приеме записавшиеся граждане.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10.14. Специалисты отдела Управления, ответственные лица структурных подразделений за 3 рабочих дня до даты начала приема граждан передают должностным лицам списки граждан, записавшихся на прием, с приложенными документами (подготовленная информация к приему специалистами                                               по профилю деятельности, предыдущие обращения, ответы, при необхо-                         димости дополнительная информация).</w:t>
      </w:r>
    </w:p>
    <w:p>
      <w:pPr>
        <w:pStyle w:val="Normal"/>
        <w:tabs>
          <w:tab w:val="clear" w:pos="708"/>
          <w:tab w:val="left" w:pos="142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>10.15. Результатом приема граждан является разъяснение по существу              вопроса, с которым обратился гражданин, либо принятие должностным лицо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6. По результатам личного приема специалистами отдела Управления (ответственными лицами структурных подразделений) вносится соответст-                      вующая информация в СЭД, а также производится рассылка карточек личного приема с приложенными документами согласно резолюции должностного лица, проводившего личный прием, непосредственно исполнителя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7. Контроль за сроком рассмотрения устных обращений личного             приема: 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ы города, заместителей главы Администрации города осуществляют помощники должностных лиц согласно разделу 6 настоящего порядка; 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й структурных подразделений Администрации города               осуществляют ответственные лица структурных подразделений согласно                  разделу 6 настоящего порядка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нтроль рассмотрения обра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jc w:val="both"/>
        <w:outlineLvl w:val="1"/>
        <w:rPr/>
      </w:pPr>
      <w:r>
        <w:rPr>
          <w:color w:val="000000"/>
          <w:sz w:val="28"/>
          <w:szCs w:val="28"/>
        </w:rPr>
        <w:t xml:space="preserve">11.1. </w:t>
      </w:r>
      <w:r>
        <w:rPr>
          <w:sz w:val="28"/>
          <w:szCs w:val="28"/>
        </w:rPr>
        <w:t>Контроль своевременного рассмотрения обращений граждан, поступивших в адрес Главы города, заместителей главы Администрации города,                  осуществляют специалисты отдел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jc w:val="both"/>
        <w:outlineLvl w:val="1"/>
        <w:rPr/>
      </w:pPr>
      <w:r>
        <w:rPr>
          <w:sz w:val="28"/>
          <w:szCs w:val="28"/>
        </w:rPr>
        <w:t>11.2. Контроль своевременного рассмотрения обращений граждан, поступивших в адрес руководителей структурных подразделений Администрации               города, осуществляют специалисты управления МКУ «ХЭУ»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Еженедельно, по пятницам, специалисты отдела Управления подготавливают информацию об исполнительской дисциплине по рассмотрению                обращений граждан, срок рассмотрения которых нарушен, заместителю главы Администрации города, курирующему управление общего обеспечения                   деятельности Администрации города, в его отсутствие – Главе город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4. </w:t>
      </w:r>
      <w:r>
        <w:rPr>
          <w:sz w:val="28"/>
          <w:szCs w:val="28"/>
        </w:rPr>
        <w:t xml:space="preserve">Ежемесячно в срок до 24 числа текущего месяца </w:t>
      </w:r>
      <w:r>
        <w:rPr>
          <w:color w:val="000000"/>
          <w:sz w:val="28"/>
          <w:szCs w:val="28"/>
        </w:rPr>
        <w:t>специалисты отдела Управления</w:t>
      </w:r>
      <w:r>
        <w:rPr>
          <w:sz w:val="28"/>
          <w:szCs w:val="28"/>
        </w:rPr>
        <w:t xml:space="preserve"> представляют информацию Главе города об исполнительской             дисциплине по рассмотрению обращений граждан высшими должностными                  лицами и должностными лицами структурных подразделений Администрации горо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1.5. Специалисты отдела Управления осуществляют проверки в струк-                   турных подразделениях Администрации города по соблюдению Федерального закона от 02.05.2006 № 59-ФЗ «О порядке рассмотрения обращений граждан           Российской Федераци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лан проведения проверок ежегодно утверждается заместителем главы                  Администрации города, курирующим управление общего обеспечения деятельности Администрации город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6. По окончании проведения проверок составляется справка, содер-                   жащая сведения о результатах проверок, а также выводы и предложения. Справка для ознакомления передается заместителю главы Администрации            города, курирующему управление общего обеспечения деятельности Администрации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12. Анализ обращений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12.1. Анализ обращений граждан, поступающих Главе города, замести-                   телям главы Администрацию города и руководителям структурных подразделений Администрации города, осуществляется в целях контроля соблюдения порядка рассмотрения обращений и принятия мер по своевременному выяв-                          лению и устранению причин нарушения прав, свобод и законных интересов граждан, изучения общественного мнения, совершенствования работы с обращениями граждан, объединений граждан, в том числе юридических лиц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12.2. Для анализа обращений специалисты отдела Управления (специа-                  листы управления МКУ «ХЭУ») ведут реестры и итоговые таблицы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оценки Администрацией города и ее структурных подразделений результатов рассмотрения обращений и принятых по ним мер, с учетом мнения                авторов (заявителей) обращений о результатах рассмотрения их обращений               и принятых по ним мерах согласно приложениям 6, 7 к настоящему порядку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оценки эффективности деятельности Администрации города и ее структурных подразделений на основе анализа порядка рассмотрения обращений                        российских и иностранных граждан, лиц без гражданства, объединений                 граждан, в том числе юридических лиц, согласно приложениям 8, 9 к настоящему порядку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ценки эффективности деятельности Администрации города и ее структурных подразделений на основе анализа количества и характера вопросов,             содержащихся в обращениях, поступивших от российских граждан и лиц               без гражданства, объединений граждан, в том числе юридических лиц, согласно приложениям 10, 11 к настоящему порядку.</w:t>
      </w:r>
    </w:p>
    <w:p>
      <w:pPr>
        <w:pStyle w:val="Style20"/>
        <w:tabs>
          <w:tab w:val="clear" w:pos="708"/>
          <w:tab w:val="left" w:pos="1134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12.3. Специалисты управления МКУ «ХЭУ» представляют в отдел регистрации и контроля обращений граждан и организаций управления общего обеспечения деятельности Администрации города (далее – отдел Управления)                                 ежеквартально до 10 числа месяца, следующего за отчетным периодом,                 сведения согласно приложениям 6, 8, 13</w:t>
      </w:r>
      <w:r>
        <w:rPr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12.4. По итогам каждого квартала структурные подразделения Администрации города (лица, назначенные ответственными в структурном подразде-                           лении) подготавливают за подписью руководителя и представляют в срок                            до 10 числа месяца, следующего за отчетным периодом, в отдел Управления аналитическую информацию о результатах рассмотрения обращений граждан                с указанием причин и условий, способствующих увеличению количества обращений, а также принятых мерах по их устранению за отчетный период.</w:t>
      </w:r>
    </w:p>
    <w:p>
      <w:pPr>
        <w:pStyle w:val="Style20"/>
        <w:tabs>
          <w:tab w:val="clear" w:pos="708"/>
          <w:tab w:val="left" w:pos="1134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Ответственные лица структурных подразделений, осуществляющие организацию личного приема руководителя, ежеквартально в срок до 10 числа месяца, следующего за отчетным, представляют в отдел Управления инфор-                мацию согласно приложению 12 к настоящему порядку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2.6. Специалисты отдела Управления ежеквартально предоставляют                      в Управление по работе с обращениями граждан Аппарата Губернатора Ханты-Мансийского автономного округа – Югры анализ рассмотренных обращений, поступивших в Администрацию города и ее структурные подразделения,                            а также причин и условий, способствующих увеличению количества обра-                            щений, с указанием комплекса мер, направленных на устранение причин                   и условий, способствующих увеличению количества обращений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ветственность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3.1. Лица, виновные в нарушении требований Федерального закона                    от 02.05.2006 № 59-ФЗ «О порядке рассмотрения обращений граждан Российской Федерации», настоящего порядка, несут ответственность, предусмот-                   ренную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0"/>
        <w:jc w:val="both"/>
        <w:rPr/>
      </w:pPr>
      <w:r>
        <w:rPr>
          <w:sz w:val="28"/>
          <w:szCs w:val="28"/>
        </w:rPr>
        <w:t xml:space="preserve">13.2. Все сотрудники Администрации города, работающие с обращениями, несут персональную ответственность за сохранность находящихся у них документов и писем. Сведения, содержащиеся в обращениях, могут использоваться только в служебных целях и в соответствии с полномочиями лица, работаю-                 щего с обращениями. Запрещается разглашение содержащейся в обращении                 информации о частной жизни обратившегося, без его согласия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40" w:leader="none"/>
        </w:tabs>
        <w:ind w:firstLine="560"/>
        <w:jc w:val="both"/>
        <w:rPr/>
      </w:pPr>
      <w:r>
        <w:rPr>
          <w:spacing w:val="-2"/>
          <w:sz w:val="28"/>
          <w:szCs w:val="28"/>
        </w:rPr>
        <w:t>13.3. Персональная ответственность сотрудников закрепляется в их должностных</w:t>
      </w:r>
      <w:r>
        <w:rPr>
          <w:sz w:val="28"/>
          <w:szCs w:val="28"/>
        </w:rPr>
        <w:t xml:space="preserve"> инструкциях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0"/>
        <w:jc w:val="both"/>
        <w:rPr/>
      </w:pPr>
      <w:r>
        <w:rPr>
          <w:sz w:val="28"/>
          <w:szCs w:val="28"/>
        </w:rPr>
        <w:t xml:space="preserve">При утрате исполнителем письменных обращений назначается </w:t>
      </w:r>
      <w:r>
        <w:rPr>
          <w:spacing w:val="-4"/>
          <w:sz w:val="28"/>
          <w:szCs w:val="28"/>
        </w:rPr>
        <w:t>служебное расследование, о результатах которого информируется Глава гор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При уходе в отпуск, либо отсутствии по иным причинам исполнитель обязан передать все имеющиеся у него на исполнении письменные обращения временно замещающему его сотруднику. При переводе на другую работу или высвобождении от занимаемой должности исполнитель обязан сдать всю документацию </w:t>
      </w:r>
      <w:r>
        <w:rPr>
          <w:spacing w:val="-4"/>
          <w:sz w:val="28"/>
          <w:szCs w:val="28"/>
        </w:rPr>
        <w:t xml:space="preserve">по обращениям </w:t>
      </w:r>
      <w:r>
        <w:rPr>
          <w:sz w:val="28"/>
          <w:szCs w:val="28"/>
        </w:rPr>
        <w:t>сотруднику,</w:t>
      </w:r>
      <w:r>
        <w:rPr>
          <w:spacing w:val="-4"/>
          <w:sz w:val="28"/>
          <w:szCs w:val="28"/>
        </w:rPr>
        <w:t xml:space="preserve"> ответственному за делопроизводство                   в структурном</w:t>
      </w:r>
      <w:r>
        <w:rPr>
          <w:sz w:val="28"/>
          <w:szCs w:val="28"/>
        </w:rPr>
        <w:t xml:space="preserve"> подразд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4. Предоставление справочной информации о ходе рассмотрения обра-              щ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14.1. С момента регистрации обращения заявитель имеет право знако-миться с документами и материалами, касающимися рассмотрения его обра-               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14.2. Результатом предоставления справочной информации при личном                 обращении заявителя или по справочному телефону является информирование заявителя по существу обращения в устной форме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15. Меры по выявлению и устранению причин, послуживших основанием обращений граждан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5.1. Должностное лицо, которому поручено рассмотрение обращений,                       обязано проводить анализ вопросов, поднимаемых в обращениях, касающихся действий (бездействий) должностных лиц Администрации города, с целью            выявления и устранения причин, порождающих нарушения прав, свобод                           и законных интересов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15.2. По итогам рассмотрения обращения должностное лицо, которому             поручено рассмотрение обращения, дает оценку на предмет наличия неправомерных действий (бездействий) должностных лиц Администрации города, либо ненадлежащее исполнение ими своих должностных обязанностей, послу-                      живших основанием для обращения (далее – причины, послужившие основа-нием для обращен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15.3. Факт наличия признаков неправомерных действий (бездействий) должностных лиц Администрации города является основанием для проведения заседания комиссии по соблюдению требований к служебному поведению             муниципальных служащих и урегулированию конфликта интересов в Администрации города в отношении должностного лица, допустившего нару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lang w:eastAsia="en-US"/>
        </w:rPr>
        <w:t>Критерии оценки ответов органов местного самоуправления и должностных лиц на обращ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>16.1. Критерии оценки ответов должностных лиц Администрации города                на обращения граждан разработаны с целью дальнейшего совершенствования рассмотрения обращений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>16.2. Для оценки ответов на обращения специалисты отдела Управления (специалисты управления МКУ «ХЭУ») осуществляют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соблюдением сроков рассмотрения обращения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ку ответа на наличие необходимых реквизитов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jc w:val="both"/>
        <w:rPr/>
      </w:pPr>
      <w:r>
        <w:rPr>
          <w:sz w:val="28"/>
          <w:szCs w:val="28"/>
          <w:lang w:eastAsia="en-US"/>
        </w:rPr>
        <w:t>- оценку принятого решения по результатам рассмотрения обращения («поддержано», «не поддержано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разъяснено»)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jc w:val="both"/>
        <w:rPr/>
      </w:pPr>
      <w:r>
        <w:rPr>
          <w:sz w:val="28"/>
          <w:szCs w:val="28"/>
          <w:lang w:eastAsia="en-US"/>
        </w:rPr>
        <w:t>- анализ полноты принятых мер, направленных на восстановление или              защиту нарушенных прав, свобод и законных интересов авторов, в случае             принятия решения по результатам рассмотрения жалобы – «поддержано»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jc w:val="both"/>
        <w:rPr/>
      </w:pPr>
      <w:r>
        <w:rPr>
          <w:sz w:val="28"/>
          <w:szCs w:val="28"/>
          <w:lang w:eastAsia="en-US"/>
        </w:rPr>
        <w:t>- анализ наличия разъяснений о порядке реализации прав, свобод                         и законных интересов заявителя, в случае принятия решения по результатам рассмотрения заявления – «разъясне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60"/>
        <w:rPr/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  <w:lang w:eastAsia="en-US"/>
        </w:rPr>
        <w:t>Запрос мнения авторов о результатах рассмотрения их обраще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>17.1. По результатам рассмотрения вопросов, содержащихся в обращениях, по принятому решению («разъяснено»; «не поддержано»; «поддержано», в том числе «меры приняты») заявителем может быть дана одна из следующих                оцено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«согласен» с решением, принятым по результатам рассмотрения вопроса, содержащегося в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  <w:lang w:eastAsia="en-US"/>
        </w:rPr>
        <w:t>- «не согласен» с решением, по результатам рассмотрения вопроса, содержащегося в обращении.</w:t>
      </w:r>
    </w:p>
    <w:p>
      <w:pPr>
        <w:pStyle w:val="Normal"/>
        <w:tabs>
          <w:tab w:val="clear" w:pos="708"/>
          <w:tab w:val="left" w:pos="1018" w:leader="none"/>
        </w:tabs>
        <w:spacing w:lineRule="exact" w:line="322"/>
        <w:ind w:firstLine="560"/>
        <w:jc w:val="both"/>
        <w:rPr/>
      </w:pPr>
      <w:r>
        <w:rPr>
          <w:color w:val="000000"/>
          <w:sz w:val="28"/>
          <w:szCs w:val="28"/>
        </w:rPr>
        <w:t>17.2. Оценка заявителем обращения результатов рассмотрения вопроса,                содержащегося в обращении, и принятых по нему мер определяется:</w:t>
      </w:r>
    </w:p>
    <w:p>
      <w:pPr>
        <w:pStyle w:val="Normal"/>
        <w:tabs>
          <w:tab w:val="clear" w:pos="708"/>
          <w:tab w:val="left" w:pos="898" w:leader="none"/>
        </w:tabs>
        <w:spacing w:lineRule="exact" w:line="322"/>
        <w:ind w:firstLine="560"/>
        <w:jc w:val="both"/>
        <w:rPr/>
      </w:pPr>
      <w:r>
        <w:rPr>
          <w:color w:val="000000"/>
          <w:sz w:val="28"/>
          <w:szCs w:val="28"/>
        </w:rPr>
        <w:t>- в очередном обращении заявителя;</w:t>
      </w:r>
    </w:p>
    <w:p>
      <w:pPr>
        <w:pStyle w:val="Style20"/>
        <w:ind w:left="0" w:firstLine="560"/>
        <w:jc w:val="both"/>
        <w:rPr/>
      </w:pPr>
      <w:r>
        <w:rPr>
          <w:color w:val="000000"/>
          <w:sz w:val="28"/>
          <w:szCs w:val="28"/>
        </w:rPr>
        <w:t xml:space="preserve">- через официальный интернет-сайт Администрации города «Виртуальная приемная Главы города»; </w:t>
      </w:r>
    </w:p>
    <w:p>
      <w:pPr>
        <w:pStyle w:val="Style2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тационарные ящики «Ваше мнение»;</w:t>
      </w:r>
    </w:p>
    <w:p>
      <w:pPr>
        <w:pStyle w:val="Normal"/>
        <w:tabs>
          <w:tab w:val="clear" w:pos="708"/>
          <w:tab w:val="left" w:pos="894" w:leader="none"/>
        </w:tabs>
        <w:spacing w:lineRule="exact" w:line="322"/>
        <w:ind w:firstLine="560"/>
        <w:jc w:val="both"/>
        <w:rPr/>
      </w:pPr>
      <w:r>
        <w:rPr>
          <w:color w:val="000000"/>
          <w:sz w:val="28"/>
          <w:szCs w:val="28"/>
        </w:rPr>
        <w:t>- посредством телефонной связи, позвонив специалистам отдела Управ-                ления (специалистам управления МКУ «ХЭУ», ответственным лицам структурных подразделений);</w:t>
      </w:r>
    </w:p>
    <w:p>
      <w:pPr>
        <w:pStyle w:val="Normal"/>
        <w:tabs>
          <w:tab w:val="clear" w:pos="708"/>
          <w:tab w:val="left" w:pos="894" w:leader="none"/>
        </w:tabs>
        <w:spacing w:lineRule="exact" w:line="322"/>
        <w:ind w:firstLine="560"/>
        <w:jc w:val="both"/>
        <w:rPr/>
      </w:pPr>
      <w:r>
        <w:rPr>
          <w:color w:val="000000"/>
          <w:sz w:val="28"/>
          <w:szCs w:val="28"/>
        </w:rPr>
        <w:t>- путем уточнения у заявителя мнения о результатах рассмотрения обращения в уст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Информация о результатах оценки заявителя рассмотренных                 вопросов и принятых по ним мерах вносится в карточку обращения СЭД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ссмотрения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обращений российских 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и иностранных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юридических лиц, в Администрации города и ее структурных подраздел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штамп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ссмотрения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обращений российских 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и иностранных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юридических лиц, в Администрации города и ее структурных подразделениях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роекта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едупреждением о возм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я переписки с заявителем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аше обращение на имя/в адрес, в котором Вы (указать суть обращения), рас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екст ответа на поставленный(е) в обращении вопрос(ы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информируем, что по вопросу(ам): (указывается содер-                 жание вопроса(ов)) Вам дд.мм.гггг №000000, давался ответ по существу в связи с ранее направленным обращением, в данном обращении Вами не приводятся новые доводы или обстоя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в дальнейшем в случае поступления обращения, содержащего вопрос(ы), по которому(ым) Вам уже давались ответы по существу,                   в соответствии с частью 5 статьи 11 Федерального закона от 02.05.2006                              № 59-ФЗ «О порядке рассмотрения обращений граждан Российской Феде-                     рации» будет принято решение о безосновательности очередного обращения                и прекращении переписки с Вами по данному(ым) вопросу(ам)»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ссмотрения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обращений российских 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и иностранных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юридических лиц, в Администрации города и ее структурных подразделениях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роекта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 с заяви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крет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аше обращение, поступившее на имя/ в адрес, рас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екст ответа на поставленный(е) в обращении вопрос(ы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еоднократно давались письменные ответы по существу вопроса(ов), содержащегося(ихся) в Ваших обращениях, поступивших ранее. Каких-либо новых доводов и обстоятельств в данном обращении Вы не приводите, в связи                        с чем на основании части 5 статьи 11 Федерального закона от 02.05.2006                             № 59-ФЗ «О порядке рассмотрения обращений граждан Российской Феде-                      рации» принято решение о безосновательности очередного обращения, переписка с Вами по вопросу(ам) (указывается тема(ы) вопроса(ов) прекращ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ссмотрения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обращений российских 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и иностранных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юридических лиц, в Администрации города и ее структурных подразделения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о выражении мнения по данному от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аяв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ознакомиться с данным ответом и выразить свое мнение                  (согласен, не согласен, согласен частично «указать с чем не согласен                               и причину») в связи с требованиями Сборника методических рекомендаций                               и документов, в том числе в электронном виде, утвержденного решением               рабочей группы при Администрации Президента Российской Федерации                        по координации и оценке работы с обращениями граждан и организаций                      по работе с обращениями и запросами российских и иностранных граждан, лиц без гражданства, объединений граждан, в том числе юридических лиц,                              в приемных Президента Российской Федерации, в государственных органах                    и органах местного самоуправления (протокол заседания от 30.07.2015 №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ше мнение необходимо для оценки результатов рассмотрения вопроса, содержащегося в обращении, поступившем в орган местного самоуправления              и принятых по нему 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 мнение, согласно Методическим рекомендациям, Вы можете               выразить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 в очередном обращении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- через официальный интернет-сайт Администрации города Сургута «Виртуальная приемная Главы города»;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 через стационарные ящики «Ваше мнение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нив по телефонам: (указать номера телефонов специалистов отдела Управления, специалистов управления МКУ «ХЭУ», ответственных лиц структурных подразделений Администрации гор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ссмотрения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обращений российских 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и иностранных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юридических лиц, в Администрации города и ее структурных подразделения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арточки личного при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ЛИЧНОГО ПРИ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                                              «____»__________ 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часы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ул.__________________________________________, дом №_______________, кв. №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проживает в городе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явления: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гласии заявителя на получение устного ответа по существу поставленных в обращении вопросов: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лов заявителя письменный ответ не требуется 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должностного лица, проводившего прием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оводившего прием: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: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: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мнения заявителя с устным ответом (согласен, не согласен)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 должностного лица, проводившего пр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нятии с контроля: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 должностного лица, проводившего прием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                  Подпись 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b/>
          <w:b/>
          <w:bCs/>
        </w:rPr>
      </w:pPr>
      <w:r>
        <w:rPr/>
        <w:t>Приложение 6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878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78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78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5"/>
        <w:gridCol w:w="364"/>
        <w:gridCol w:w="425"/>
        <w:gridCol w:w="567"/>
        <w:gridCol w:w="484"/>
        <w:gridCol w:w="508"/>
        <w:gridCol w:w="362"/>
        <w:gridCol w:w="518"/>
        <w:gridCol w:w="514"/>
        <w:gridCol w:w="493"/>
        <w:gridCol w:w="383"/>
        <w:gridCol w:w="582"/>
        <w:gridCol w:w="485"/>
        <w:gridCol w:w="510"/>
        <w:gridCol w:w="518"/>
        <w:gridCol w:w="427"/>
        <w:gridCol w:w="485"/>
        <w:gridCol w:w="485"/>
        <w:gridCol w:w="507"/>
        <w:gridCol w:w="463"/>
        <w:gridCol w:w="485"/>
        <w:gridCol w:w="485"/>
        <w:gridCol w:w="485"/>
        <w:gridCol w:w="485"/>
        <w:gridCol w:w="485"/>
        <w:gridCol w:w="485"/>
        <w:gridCol w:w="564"/>
      </w:tblGrid>
      <w:tr>
        <w:trPr/>
        <w:tc>
          <w:tcPr>
            <w:tcW w:w="14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оценки Администрацией города Сургута и ее структурных подразделений результатов рассмотрения обращений и принятых по ним мер, с учетом мнения авторов обращений о результатах рассмотрения их обращений и принятых по ним мер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________ г. по _________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структурного подразделения Администрации города Сургута, рассматривающего обра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ссмотрения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бращени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  <w:sz w:val="16"/>
                <w:szCs w:val="16"/>
              </w:rPr>
              <w:t>Общее количество вопросов, содержащихся в обращени</w:t>
            </w:r>
            <w:r>
              <w:rPr>
                <w:sz w:val="16"/>
                <w:szCs w:val="16"/>
              </w:rPr>
              <w:t>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ичество граждан, заинтересованных в решении вопроса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ассмотрения вопросов, содержащихся в обращен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«меры приняты»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просов, содержащихся в обращениях, находящихся на рассмотр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ценке соответствующего органа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ющего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автор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полнительными мер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ценке соответствующего органа,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ющего вопрос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авто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щ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ind w:left="-125" w:right="-113" w:hanging="0"/>
              <w:jc w:val="center"/>
              <w:rPr/>
            </w:pPr>
            <w:r>
              <w:rPr>
                <w:sz w:val="16"/>
                <w:szCs w:val="16"/>
              </w:rPr>
              <w:t>с дополнительными мерами контро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ценке соответствующего органа,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ющего вопрос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 дополнительных мер контро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ценке соответствующего органа,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ющего вопрос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полнительными мерами контрол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Личного кабин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ей с оценкой орга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ринятия м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с учетом мнения автора обращения   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нятому реш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 с положительно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ой автора обращения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Личного кабин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ей с оценкой орга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положительно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ой автора обраще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ей с оценкой орган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ей  с оценкой орга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ыполнения рекоменд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ринятия реш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ринятия м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с положительной оценкой автора обращен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с запросом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териало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по компетенци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с запросом резуль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b/>
          <w:b/>
          <w:bCs/>
        </w:rPr>
      </w:pPr>
      <w:r>
        <w:rPr/>
        <w:t>Приложение 7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9639" w:right="-190" w:hanging="0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1275"/>
        <w:gridCol w:w="567"/>
        <w:gridCol w:w="426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426"/>
        <w:gridCol w:w="567"/>
        <w:gridCol w:w="708"/>
        <w:gridCol w:w="426"/>
        <w:gridCol w:w="425"/>
        <w:gridCol w:w="567"/>
        <w:gridCol w:w="741"/>
        <w:gridCol w:w="393"/>
        <w:gridCol w:w="425"/>
        <w:gridCol w:w="425"/>
        <w:gridCol w:w="426"/>
        <w:gridCol w:w="567"/>
      </w:tblGrid>
      <w:tr>
        <w:trPr/>
        <w:tc>
          <w:tcPr>
            <w:tcW w:w="15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таблиц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Администрацией города Сургута и ее структурных подразделений результатов рассмотрения обращений и принятых по ним мер, с учетом мнения авторов обращений о результатах рассмотрения их обращений и принятых по ним м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_________________ г. по _________________ г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именование  органа государственной власти автономн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ложительных оценок в адрес органа, рассматривающ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доли рассмотренных органом автономного округа вопросов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щихся в обращениях, в общем количестве вопросов, содержащихся в обращениях и направленных в органы государственной вла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го округа, в компетенцию которых входит решение данных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ов, с соответствующим показателем по исполнительным органам государственной власти всех субъектов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заинтересованных в решении вопросов, содержащихся в обращениях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доли количества решений, принятых Администрацией города Сургута, вопросов, содержащихся в обращениях, в общем количестве вопрос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щихся в обращениях, направленных в органы государственной власти автономного округа, в компетенцию которых входит решение данных вопрос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о которым в органах государственной власти автономного округа запрошены необходимые для их рассмотрения документы и материалы, с соответствующим показателем по исполнительным органам государственной власти всех субъектов Российской Федерации, а также доли принятых ме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«МЕРЫ ПРИНЯТЫ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ав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ind w:left="-114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полнительными мерами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ав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16"/>
                <w:szCs w:val="16"/>
              </w:rPr>
              <w:t>с дополнительными мерами контро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оценке орга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 дополнительных мер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цен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мен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 контроля</w:t>
            </w:r>
          </w:p>
        </w:tc>
      </w:tr>
      <w:tr>
        <w:trPr>
          <w:trHeight w:val="361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опросов, на которые получена оценк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в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ценка автора обращения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ая с оценкой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принятия м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инятому ре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положительно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ой автора обращ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ценка автора обращения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ая с оценкой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ценка автора обращения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ая с оценкой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 с положительно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ой автора обраще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опросов с оценкой органа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оценкой органа, несовпадающе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ценкой иного органа, рассматривающ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опросов с оценкой органа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оценкой органа, несовпадающей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ценкой иного органа, рассматривающ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выполнения рекоменд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принятия реш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принятия ме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 том числе с положительной оценкой автора обращ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*заполняется управлением общего обеспечения деятельности Администрации города.</w:t>
      </w:r>
    </w:p>
    <w:p>
      <w:pPr>
        <w:pStyle w:val="Normal"/>
        <w:ind w:left="10620" w:hanging="0"/>
        <w:jc w:val="both"/>
        <w:rPr>
          <w:b/>
          <w:b/>
          <w:bCs/>
        </w:rPr>
      </w:pPr>
      <w:r>
        <w:rPr/>
        <w:t>Приложение 8</w:t>
      </w:r>
    </w:p>
    <w:p>
      <w:pPr>
        <w:pStyle w:val="Normal"/>
        <w:ind w:left="10620" w:right="-190" w:hanging="0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10620" w:right="-190" w:hanging="0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10620" w:right="-190" w:hanging="0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10620" w:right="-190" w:hanging="0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10620" w:right="-190" w:hanging="0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89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9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562"/>
        <w:gridCol w:w="561"/>
        <w:gridCol w:w="561"/>
        <w:gridCol w:w="561"/>
        <w:gridCol w:w="725"/>
        <w:gridCol w:w="806"/>
        <w:gridCol w:w="915"/>
        <w:gridCol w:w="752"/>
        <w:gridCol w:w="561"/>
        <w:gridCol w:w="561"/>
        <w:gridCol w:w="696"/>
        <w:gridCol w:w="697"/>
        <w:gridCol w:w="697"/>
        <w:gridCol w:w="561"/>
        <w:gridCol w:w="425"/>
        <w:gridCol w:w="425"/>
        <w:gridCol w:w="561"/>
        <w:gridCol w:w="426"/>
        <w:gridCol w:w="561"/>
        <w:gridCol w:w="561"/>
        <w:gridCol w:w="561"/>
        <w:gridCol w:w="522"/>
        <w:gridCol w:w="872"/>
      </w:tblGrid>
      <w:tr>
        <w:trPr>
          <w:trHeight w:val="622" w:hRule="atLeast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оценки эффективности деятельности Администрации города Сургута и ее структурных подразделений на основе анализа порядка рассмотрения 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граждан, лиц без гражданства, объединений граждан, в том числе юридических лиц*</w:t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</w:t>
            </w:r>
          </w:p>
        </w:tc>
        <w:tc>
          <w:tcPr>
            <w:tcW w:w="6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возможных нарушениях порядка рассмотрения обращений</w:t>
            </w:r>
          </w:p>
        </w:tc>
        <w:tc>
          <w:tcPr>
            <w:tcW w:w="8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3. Дополнительные меры контроля по результатам рассмотрения обращений: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й власти автономного округа</w:t>
            </w:r>
          </w:p>
        </w:tc>
        <w:tc>
          <w:tcPr>
            <w:tcW w:w="6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3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мероприятия по правоприменительной практике федеральных законов от 2 мая 2006 года № 59-Ф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порядке рассмотрения обращений граждан Российской Федераци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т 9 февраля 2009 года № 8-ФЗ «Об обеспечении доступа к информации о деятельности государственных орга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ов местного самоуправления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2.1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обращений, содержащих сведения о преследовании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ращ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2.2.</w:t>
            </w:r>
          </w:p>
          <w:p>
            <w:pPr>
              <w:pStyle w:val="Normal"/>
              <w:ind w:left="-108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ду </w:t>
            </w:r>
          </w:p>
          <w:p>
            <w:pPr>
              <w:pStyle w:val="Normal"/>
              <w:ind w:left="-108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ind w:left="-108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лоба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прошенных Управлением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 и материалов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ы недостатки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ы предлож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активности населения соответствующей территории по вопросам работы с обращениями граждан в сопоставимые периоды до проведени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го мероприятия и после исполнения Плана*** на 10 тысяч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</w:tr>
      <w:tr>
        <w:trPr>
          <w:trHeight w:val="484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личество вида вопроса - «жалоб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а вопроса - «жалоба на действия (бездействие) должностных и уполномоченных ли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и материалов, необходимых дл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 обращения, представленных с нарушением с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и материалов по результатам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 обращения, представленных с нарушением с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и материалов, необходимых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ссмотрения обращения, представленных с нарушением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а после напоминания Управления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и материалов по результатам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 обращения, представленных с нарушением срока после напоминания Управления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и материалов, необходимых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ссмотрения обращения, представленных с нарушением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а после просьбы исполнителя о продлении срок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кументов и материалов по результатам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 обращения, представленных с нарушением срока после просьбы исполнителя о продлении срока предст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недостат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Плана***, направленных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транение выявленных недостат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в ср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с нарушением ср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при наступлении срока исполнения информация не представле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срок прод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 по которым срок не наступ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анных предло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направленных на реализацию предло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в ср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с нарушением с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при наступлении срока исполнения информация не представле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срок продле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 по которым срок не наступи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rPr/>
      </w:pPr>
      <w:r>
        <w:rPr>
          <w:sz w:val="18"/>
          <w:szCs w:val="18"/>
        </w:rPr>
        <w:t>*заполняется, если автор написал о нарушении порядка рассмотрения обращения гражда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заполняется управлением общего обеспечения деятельности Администрации город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План устранения недостатков и реализации предложений по итогам проведения контрольных меро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36" w:firstLine="708"/>
        <w:rPr/>
      </w:pPr>
      <w:r>
        <w:rPr/>
        <w:t xml:space="preserve">  </w:t>
      </w:r>
      <w:r>
        <w:rPr/>
        <w:t>продолжение таблиц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850"/>
        <w:gridCol w:w="425"/>
        <w:gridCol w:w="426"/>
        <w:gridCol w:w="425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390"/>
        <w:gridCol w:w="518"/>
        <w:gridCol w:w="367"/>
        <w:gridCol w:w="425"/>
        <w:gridCol w:w="568"/>
        <w:gridCol w:w="426"/>
      </w:tblGrid>
      <w:tr>
        <w:trPr/>
        <w:tc>
          <w:tcPr>
            <w:tcW w:w="15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3. Дополнительные меры контроля по результатам рассмотрения обращений:</w:t>
            </w:r>
          </w:p>
        </w:tc>
      </w:tr>
      <w:tr>
        <w:trPr/>
        <w:tc>
          <w:tcPr>
            <w:tcW w:w="1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3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ы мобильной приемной Президента Российской Федерации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ые приемы граждан по поручению Президента Российской Федерации должностными лиц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резидента Российской Феде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режиме видео-конференц-связ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ринятия мер по решению вопросов</w:t>
            </w:r>
          </w:p>
        </w:tc>
      </w:tr>
      <w:tr>
        <w:trPr/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Оперативные в целях выявления недостатков и подготовки предложений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2. Плановые в целях принятия мер по решен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ов, содержащихся в обращениях</w:t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ы недостатк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ы предл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активности населения соответствующей территории по вопросам работы с обращениями граждан в сопоставимые периоды до проведения оперативного выезда мобильной приемной и после исполнения Плана *** на 10 тысяч человек</w:t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недоста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направленных на устранение выявленных недоста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в с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с нарушением с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Плана***, по которым при наступлении срока исполнени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не представ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срок прод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срок не наступ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анных предло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направленных на реализацию предло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в с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исполненных с нарушением с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Плана***, по которым при наступлении срока исполнени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не представ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срок продл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лана***, по которым срок не наступи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анных поруч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реализацию данных поруч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исполненных в с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исполненных с нарушением с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ручений, по которым при наступлении срока исполнения информаци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по которым срок продл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по которым срок не наступ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заявителя (удовлетворен; удовлетворен, высказана положительная оценка - благодарность; не удовлетвор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, в интересах которого реализовано данное пор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анных поруч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реализацию данных поруч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исполненных в сро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исполненных с нарушением сро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ручений, по которым при наступлении срока исполнения информаци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по которым срок прод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учений, по которым срок не наступ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заявителя (удовлетворен; удовлетворен, высказана положительная оценка - благодарность; не удовлетвор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в интересах которого реализовано данное поручение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91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</w:tbl>
    <w:p>
      <w:pPr>
        <w:pStyle w:val="Normal"/>
        <w:ind w:left="10440" w:hanging="0"/>
        <w:jc w:val="both"/>
        <w:rPr/>
      </w:pPr>
      <w:r>
        <w:rPr/>
        <w:t>Приложение 9</w:t>
      </w:r>
    </w:p>
    <w:p>
      <w:pPr>
        <w:pStyle w:val="Normal"/>
        <w:ind w:left="10440" w:right="-190" w:hanging="0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10440" w:right="-190" w:hanging="0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10440" w:right="-190" w:hanging="0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10440" w:right="-190" w:hanging="0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10440" w:right="-190" w:hanging="0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1428"/>
        <w:gridCol w:w="528"/>
        <w:gridCol w:w="426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426"/>
        <w:gridCol w:w="567"/>
        <w:gridCol w:w="708"/>
        <w:gridCol w:w="426"/>
        <w:gridCol w:w="425"/>
        <w:gridCol w:w="567"/>
        <w:gridCol w:w="741"/>
        <w:gridCol w:w="393"/>
        <w:gridCol w:w="425"/>
        <w:gridCol w:w="425"/>
        <w:gridCol w:w="426"/>
        <w:gridCol w:w="567"/>
      </w:tblGrid>
      <w:tr>
        <w:trPr/>
        <w:tc>
          <w:tcPr>
            <w:tcW w:w="15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таблица*</w:t>
            </w:r>
          </w:p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Администрацией города Сургута и ее структурных подразделений результатов рассмотрения обращений и принятых по ним мер, </w:t>
            </w:r>
          </w:p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нения авторов обращений о результатах рассмотрения их обращений и принятых по ним м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_________________ г. по _________________ г.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втономного округ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ложительных оценок в адрес органа, рассматривающ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доли рассмотренных органами государственной вла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го округа вопросов, содержащихся в обращениях, в общем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 вопросов, содержащихся в обращениях и направленных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ы государственной власти автономного округа, в компетен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х входит решение данных вопросов, с соответствующим показателем по исполнительным органам государственной власти всех субъектов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заинтересованных в решении вопросов, содержащихся в обращениях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доли количества решений, принятых Администрацией города Сургута, вопросов, содержащихся в обращениях, в общем количестве вопрос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щихся в обращениях, направленных в органы государственной власти автономного округа, в компетенцию которых входит решение данных вопрос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о которым в органах государственной власти автономного округа запрошены необходимые для их рассмотрения документы и материалы, с соответствующим показателем по исполнительным органам государственной власти всех субъектов Российской Федерации, а также доли принятых мер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«МЕРЫ ПРИНЯТЫ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ав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ind w:left="-13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полнительными мерами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ав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ind w:left="-107" w:right="-78" w:hanging="0"/>
              <w:jc w:val="center"/>
              <w:rPr/>
            </w:pPr>
            <w:r>
              <w:rPr>
                <w:sz w:val="16"/>
                <w:szCs w:val="16"/>
              </w:rPr>
              <w:t>с дополнительными мерами контро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оценке орга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 дополнительных мер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ценке органа, рассматривающего обращ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цен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мен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х 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</w:tr>
      <w:tr>
        <w:trPr>
          <w:trHeight w:val="361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опросов, на которые получена оценк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в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ценка автора обращения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ая с оценкой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принятия м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инятому ре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положительно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ой автора обращ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ценка автора обращения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ая с оценкой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оценка автора обращения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ающая с оценкой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положительно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ой автора обраще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опросов с оценкой органа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оценкой органа, несовпадающе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ценкой иного органа, рассматривающ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вопросов с оценкой органа,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й адрес поступило обра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 оценкой органа, несовпадающей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ценкой иного органа, рассматривающ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выполнения рекоменд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принятия реш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 принятия ме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мнения автора 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 том числе с положительной оценкой автора обращ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*заполняется управлением общего обеспечения деятельности Администрации города.</w:t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jc w:val="both"/>
        <w:rPr/>
      </w:pPr>
      <w:r>
        <w:rPr/>
        <w:t>Приложение 10</w:t>
      </w:r>
    </w:p>
    <w:p>
      <w:pPr>
        <w:pStyle w:val="Normal"/>
        <w:ind w:left="10440" w:hanging="0"/>
        <w:jc w:val="both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89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1"/>
        <w:gridCol w:w="1221"/>
        <w:gridCol w:w="811"/>
        <w:gridCol w:w="1543"/>
        <w:gridCol w:w="1543"/>
        <w:gridCol w:w="2019"/>
        <w:gridCol w:w="1962"/>
        <w:gridCol w:w="1311"/>
        <w:gridCol w:w="1221"/>
        <w:gridCol w:w="1198"/>
      </w:tblGrid>
      <w:tr>
        <w:trPr>
          <w:trHeight w:val="200" w:hRule="atLeast"/>
        </w:trPr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еестр оценки эффективности деятельно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характера вопросов, содержащихся в обращениях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в том числе</w:t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 наименование вопро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типовы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м классификатором*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которой поступил вопро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й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щении*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(месяц, квартал, год)*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е показатели до управля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ействия за предыдущий период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яющее воздействие</w:t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 общ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)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доля в общ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)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активность населения]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еализации управляющего воздейств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правляющего воздейств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</w:t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сительно среднего по России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сительно среднего по России показ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зменение относительно среднего 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зменение относительно среднего 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/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продолжение таблиц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00"/>
        <w:gridCol w:w="1101"/>
        <w:gridCol w:w="929"/>
        <w:gridCol w:w="1260"/>
        <w:gridCol w:w="930"/>
        <w:gridCol w:w="850"/>
        <w:gridCol w:w="1276"/>
        <w:gridCol w:w="1276"/>
        <w:gridCol w:w="1275"/>
        <w:gridCol w:w="1276"/>
        <w:gridCol w:w="1037"/>
        <w:gridCol w:w="1260"/>
      </w:tblGrid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орода Сургута и ее структурных подразделений на основе анализа колич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вших от российских граждан и лиц без гражданства,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_________________ г. по _________________ г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 после управляющего воз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результатов  управля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ее управляющее воздейств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 после корректирующего управляющего воздейств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у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го воз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количестве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насе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актив-н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еализации корректирующего управля-ющего</w:t>
            </w:r>
          </w:p>
          <w:p>
            <w:pPr>
              <w:pStyle w:val="Normal"/>
              <w:ind w:left="-89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-ру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го воздейств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(месяц, квартал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количестве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количестве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насел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тносительно средн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тносительно средн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тносительно средн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тносительно средн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тносительно средн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тносительно средн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Примечание: *заполняется структурным подразделением Администрации города Сургута.  </w:t>
      </w:r>
    </w:p>
    <w:p>
      <w:pPr>
        <w:pStyle w:val="Normal"/>
        <w:ind w:left="10440" w:hanging="0"/>
        <w:jc w:val="both"/>
        <w:rPr/>
      </w:pPr>
      <w:r>
        <w:rPr/>
        <w:t>Приложение 11</w:t>
      </w:r>
    </w:p>
    <w:p>
      <w:pPr>
        <w:pStyle w:val="Normal"/>
        <w:ind w:left="10440" w:hanging="0"/>
        <w:jc w:val="both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10440" w:hanging="0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07"/>
        <w:gridCol w:w="850"/>
        <w:gridCol w:w="1559"/>
        <w:gridCol w:w="1701"/>
        <w:gridCol w:w="1985"/>
        <w:gridCol w:w="1843"/>
        <w:gridCol w:w="2693"/>
        <w:gridCol w:w="2410"/>
      </w:tblGrid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таб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и эффективности деятельности Администрацией города Сургута и ее структурных подразделений на основе анализа количества и характера вопросов, содержащихся в обращения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от российских граждан и лиц без гражданства, объединений граждан, в том числе юридических лиц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 _________________ г. по _________________ 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иповы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ческим классифик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яц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а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количества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данного наименования,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в общем количестве вопросов, содержащихся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ей города Сургута, или по которым запрошены необходимые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и материалы, </w:t>
            </w:r>
          </w:p>
          <w:p>
            <w:pPr>
              <w:pStyle w:val="Normal"/>
              <w:ind w:left="-110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управляюще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ивность населения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счете на 100 тысяч человек по количеству вопросов данного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я,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щениях,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ных                       Администрацией города Сургута, или по которым запрошены необходимые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и материалы,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управляющего </w:t>
            </w:r>
          </w:p>
          <w:p>
            <w:pPr>
              <w:pStyle w:val="Normal"/>
              <w:ind w:left="-73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 до управляющего воздействия вопроса данного наименования </w:t>
            </w:r>
          </w:p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количестве </w:t>
            </w:r>
          </w:p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всех наименований, содержащихся в обращениях, рассмотренных </w:t>
            </w:r>
          </w:p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ей города Сургута, или по которым </w:t>
            </w:r>
          </w:p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запрошены необходимые </w:t>
            </w:r>
          </w:p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</w:t>
            </w:r>
          </w:p>
          <w:p>
            <w:pPr>
              <w:pStyle w:val="Normal"/>
              <w:ind w:left="-81" w:right="-82" w:firstLine="8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 и материал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 до управляющего воздействия вопроса данного наименования в общем количестве вопросов данного наименования, </w:t>
            </w:r>
          </w:p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в обращениях, рассмотренных </w:t>
            </w:r>
          </w:p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ей города Сургута, или по которым запрошены необходимые </w:t>
            </w:r>
          </w:p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</w:t>
            </w:r>
          </w:p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ы и материалы, </w:t>
            </w:r>
          </w:p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управляющего </w:t>
            </w:r>
          </w:p>
          <w:p>
            <w:pPr>
              <w:pStyle w:val="Normal"/>
              <w:ind w:left="-77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доли количества вопросов данного наименования, содержащихся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щениях, поступивших в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ю города Сургута, в общем количестве вопросов, содержащихся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ind w:left="-120" w:right="-81" w:hanging="0"/>
              <w:jc w:val="center"/>
              <w:rPr/>
            </w:pPr>
            <w:r>
              <w:rPr>
                <w:sz w:val="14"/>
                <w:szCs w:val="14"/>
              </w:rPr>
              <w:t xml:space="preserve">в Администрацию города Сургута,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органы государственной власти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округа – Югры, в компетенцию которых входит решение данных вопросов, или по которым запрошены необходимые для их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ия документы и материалы в исполнительных органах государственной власти Ханты-Мансийского автономного округа – Югры, с долей количества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данного наименования,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в обращениях, поступивших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Российской Федерации, в общем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е вопросов, содержащихся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из Российской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и направленных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е органы государственной власти всех субъектов Российской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в компетенцию которых входит решение данных вопросов, или по которым запрошены необходимые для их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ия документы и материалы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х органах </w:t>
            </w:r>
          </w:p>
          <w:p>
            <w:pPr>
              <w:pStyle w:val="Normal"/>
              <w:ind w:left="-12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й власти всех субъектов Российской Федерации, до управляюще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активности населения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100 тысяч человек города Сургута по количеству вопросов данного наименования, содержащихся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дминистрацию города Сургута,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органы государственной власти Ханты-Мансийского автономного округа – Югры, в компетенцию которых входит решение данных вопросов, или по которым запрошены необходимые для их рассмотрения документы и материалы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х органах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Ханты-Мансийского автономного округа – Югры, с активностью населения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100 тысяч человек Российской Федерации по количеству вопросов данного наименования, содержащихся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Российской Федерации,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органы государственной власти всех субъектов Российской Федерации,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которых входит решение данных вопросов, или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торым запрошены необходимые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органах государственной власти всех субъектов Российской Федерации, </w:t>
            </w:r>
          </w:p>
          <w:p>
            <w:pPr>
              <w:pStyle w:val="Normal"/>
              <w:ind w:left="-65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управляющего воздейств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мечание: *заполняется управлением общего обеспечения деятельности Администрации города Сургут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36" w:firstLine="708"/>
        <w:rPr/>
      </w:pPr>
      <w:r>
        <w:rPr/>
        <w:t>продолжение таблицы</w:t>
      </w:r>
    </w:p>
    <w:tbl>
      <w:tblPr>
        <w:tblW w:w="147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8"/>
        <w:gridCol w:w="1395"/>
        <w:gridCol w:w="1559"/>
        <w:gridCol w:w="1701"/>
        <w:gridCol w:w="2410"/>
        <w:gridCol w:w="2702"/>
        <w:gridCol w:w="1440"/>
        <w:gridCol w:w="10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реализации управляющего воздейств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количества вопросов данного наименования, 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рассмотренных                       органом государственной власти автономного округ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которого входит решение данных вопросов, или по которым в органе государственной в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бходимые для их рассмотрения 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атериалы, пос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его воз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ив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счете на 100 тысяч челове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личеств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данного наименования, 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щениях, рассмотр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которого входит решение данных вопросов, или по которым в органе государственной в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запрошены необходимые для их рассмот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е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 посл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действия вопроса дан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количеств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все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мотр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ласти автономного округ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орого входи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данных вопросов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ли по которы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рган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запрошены необходимые для их рассмот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 посл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действия вопроса данного наимен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количестве вопросов данного наименован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ных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ы государственной власти всех субъектов Российской Федерации, в компетенцию которых входит решение данных вопросов, ил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торым запрошены необходимые для их рассмот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ы и материал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х органа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всех субъект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доли количества вопросов данного наименования, содержащихся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дминистрацию города Сургута,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количестве вопросов,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в обращениях,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ивших в Администрацию города Сургута, и направленных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е органы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Ханты-Мансийского автономного округа – Югры, в компетенцию которых входит решение данных вопросов, или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торым запрошены необходимые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и материалы в исполнительных органах государственной власти Ханты-Мансийского автономного округа – Югры, с долей количества вопросов данного наименования, содержащихся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из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ой Федерации, в общем количестве вопросов, содержащихся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щениях, поступивших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Российской Федерации,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 направленных в исполнительные органы государственной власти всех субъектов Российской Федерации,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которых входит решение данных вопросов, или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торым запрошены необходимые для их рассмотрения документы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органах государственной власти всех субъектов Российской Федерации, </w:t>
            </w:r>
          </w:p>
          <w:p>
            <w:pPr>
              <w:pStyle w:val="Normal"/>
              <w:ind w:left="-79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 управляющего воздействия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активности насел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100 тысяч человек города Сургу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личеству вопросов дан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, содержащих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дминистрацию города Сургут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ы государственной власти Ханты-Мансийского автономного округа – Югры, в компетенцию которых входит решение данных вопросов, ил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торым запрошены необходим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органах государственной власти Ханты-Мансийского автономного округа – Югры, с активностью насел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100 тысяч человек Российск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 по количеству вопрос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нного наименования, 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Российской Федерации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ы государственной власти все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ъектов Российской Федерации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которых входит решение данных вопросов, или по которы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необходимые для 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ия документы и материал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х органа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всех субъект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ой Федерации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 управляющего воздейств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ов вопроса дан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и посл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начала реализации корректи-рующего 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его воздействия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2204"/>
        <w:gridCol w:w="2204"/>
        <w:gridCol w:w="2204"/>
        <w:gridCol w:w="1293"/>
        <w:gridCol w:w="1361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количе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дан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щениях, в общ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личестве вопросов, 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щениях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ей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а,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торым запрошен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бходимые для 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ле корректиру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ивность насел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счете на 100 тысяч человек по количеству вопросов дан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ассмотрен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ей города Сургута, или по которым запрошены необходим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ы и материал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ле корректирующего 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 посл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 вопро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нного наимен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количеств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все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ных орган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номного округ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омпетенцию котор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одит решение данных вопросов, или по которым в органе государственной власти 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запрошен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бходимые для 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мотрения 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атериал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йтинг после корректирующего управляющего воздействия вопроса данного наимен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количестве вопросов данного наименован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щихся в обращениях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ных в исполнительные органы государственной власти всех субъектов Российск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в компетенц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орых входит решение данных вопросов, или по которы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необходим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ах государственной в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х субъект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ой Федерации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доли количества вопросов данного наименования, содержащихся в обращениях,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ивших в Администрацию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ода Сургута, в общем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е вопросов,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ных в исполнительные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ы государственной власти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ого автономного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- Югры, в компетенцию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орых входит решение данных вопросов, или по которым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необходимые для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х рассмотрения документы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, с долей количества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 данного наименования, содержащихся в обращениях,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ивших из Российской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в общем количестве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ов, содержащихся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Российской Федерации,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органы государственной власти всех субъектов Российской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в компетенцию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орых входит решение данных вопросов, или по которым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необходимые для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х рассмотрения документы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органах государственной власти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х субъектов Российской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после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его </w:t>
            </w:r>
          </w:p>
          <w:p>
            <w:pPr>
              <w:pStyle w:val="Normal"/>
              <w:ind w:left="-73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его воздейств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активности населения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100 тысяч человек города Сургута по количеству вопросов данного наименования, </w:t>
            </w:r>
          </w:p>
          <w:p>
            <w:pPr>
              <w:pStyle w:val="Normal"/>
              <w:ind w:left="-93" w:right="-60" w:hanging="0"/>
              <w:jc w:val="center"/>
              <w:rPr/>
            </w:pPr>
            <w:r>
              <w:rPr>
                <w:sz w:val="14"/>
                <w:szCs w:val="14"/>
              </w:rPr>
              <w:t xml:space="preserve">содержащихся в обращениях, поступивших в Администрацию города Сургута, направленных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исполнительные органы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й власти Ханты-Мансийского автономного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– Югры, в компетенцию которых входит решение данных вопросов, или по которым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необходимые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органах государственной власти Ханты-Мансийского автономного округа – Югры, с активностью населения на 100 тысяч человек Российской Федерации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личеству вопросов данного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я, содержащихся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щениях, поступивших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Российской Федерации,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ых в исполнительные органы государственной власти всех субъектов Российской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в компетенцию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орых входит решение данных вопросов, или по которым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ошены необходимые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х рассмотрения документы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ы в исполнительных органах государственной власти всех субъектов Российской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, после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его </w:t>
            </w:r>
          </w:p>
          <w:p>
            <w:pPr>
              <w:pStyle w:val="Normal"/>
              <w:ind w:left="-93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его воздействия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долей количе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просов данного наимен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и после </w:t>
            </w:r>
          </w:p>
          <w:p>
            <w:pPr>
              <w:pStyle w:val="Normal"/>
              <w:ind w:left="-11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ующего управляющего воздей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 расчет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100 тысяч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количеству вопросов данного наимен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и посл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я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авнение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йтинга</w:t>
            </w:r>
          </w:p>
          <w:p>
            <w:pPr>
              <w:pStyle w:val="Normal"/>
              <w:ind w:left="-67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и после </w:t>
            </w:r>
          </w:p>
          <w:p>
            <w:pPr>
              <w:pStyle w:val="Normal"/>
              <w:ind w:left="-67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ующего управляющего воздействия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9912" w:firstLine="708"/>
        <w:rPr/>
      </w:pPr>
      <w:r>
        <w:rPr/>
        <w:t>Приложение 12</w:t>
      </w:r>
    </w:p>
    <w:p>
      <w:pPr>
        <w:pStyle w:val="Normal"/>
        <w:ind w:left="9912" w:firstLine="708"/>
        <w:rPr>
          <w:bCs/>
        </w:rPr>
      </w:pPr>
      <w:r>
        <w:rPr>
          <w:bCs/>
        </w:rPr>
        <w:t xml:space="preserve">к порядку рассмотрения обращений российских </w:t>
      </w:r>
    </w:p>
    <w:p>
      <w:pPr>
        <w:pStyle w:val="Normal"/>
        <w:ind w:left="10632" w:hanging="0"/>
        <w:jc w:val="both"/>
        <w:rPr>
          <w:bCs/>
        </w:rPr>
      </w:pPr>
      <w:r>
        <w:rPr>
          <w:bCs/>
        </w:rPr>
        <w:t xml:space="preserve">и иностранных граждан, лиц без гражданства, </w:t>
      </w:r>
    </w:p>
    <w:p>
      <w:pPr>
        <w:pStyle w:val="Normal"/>
        <w:ind w:left="10632" w:hanging="0"/>
        <w:jc w:val="both"/>
        <w:rPr>
          <w:bCs/>
        </w:rPr>
      </w:pPr>
      <w:r>
        <w:rPr>
          <w:bCs/>
        </w:rPr>
        <w:t xml:space="preserve">объединений граждан, в том числе юридических </w:t>
      </w:r>
    </w:p>
    <w:p>
      <w:pPr>
        <w:pStyle w:val="Normal"/>
        <w:ind w:left="10632" w:hanging="0"/>
        <w:jc w:val="both"/>
        <w:rPr>
          <w:bCs/>
        </w:rPr>
      </w:pPr>
      <w:r>
        <w:rPr>
          <w:bCs/>
        </w:rPr>
        <w:t xml:space="preserve">лиц, в Администрации города и ее структурных </w:t>
      </w:r>
    </w:p>
    <w:p>
      <w:pPr>
        <w:pStyle w:val="Normal"/>
        <w:ind w:left="10632" w:hanging="0"/>
        <w:jc w:val="both"/>
        <w:rPr>
          <w:bCs/>
        </w:rPr>
      </w:pPr>
      <w:r>
        <w:rPr>
          <w:bCs/>
        </w:rPr>
        <w:t>подразделениях</w:t>
      </w:r>
    </w:p>
    <w:p>
      <w:pPr>
        <w:pStyle w:val="Normal"/>
        <w:ind w:left="92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2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личном приеме граждан и результатах рассмотрения обращений </w:t>
      </w:r>
    </w:p>
    <w:p>
      <w:pPr>
        <w:pStyle w:val="Normal"/>
        <w:jc w:val="center"/>
        <w:rPr/>
      </w:pPr>
      <w:r>
        <w:rPr/>
        <w:t>в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Администрации город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 ______квартал ____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992"/>
        <w:gridCol w:w="709"/>
        <w:gridCol w:w="1134"/>
        <w:gridCol w:w="851"/>
        <w:gridCol w:w="1105"/>
        <w:gridCol w:w="4306"/>
        <w:gridCol w:w="929"/>
        <w:gridCol w:w="709"/>
        <w:gridCol w:w="882"/>
        <w:gridCol w:w="720"/>
        <w:gridCol w:w="709"/>
        <w:gridCol w:w="1307"/>
      </w:tblGrid>
      <w:tr>
        <w:trPr>
          <w:trHeight w:val="11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х лич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смотренны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за отчетный перио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а (подвопроса)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иповым тематическим классификатор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ассмот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чного приема (принятое реше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бот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203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аналогич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период прошл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(в сумме столбец 6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а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иповым тематическим классификатор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держано </w:t>
            </w:r>
          </w:p>
          <w:p>
            <w:pPr>
              <w:pStyle w:val="Normal"/>
              <w:ind w:left="5" w:right="113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5" w:right="113" w:firstLine="10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е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огласе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структурного подразделения</w:t>
        <w:tab/>
        <w:tab/>
        <w:tab/>
        <w:tab/>
        <w:tab/>
        <w:tab/>
        <w:t>(подпись)</w:t>
        <w:tab/>
        <w:tab/>
        <w:tab/>
        <w:tab/>
        <w:tab/>
        <w:tab/>
        <w:tab/>
        <w:t xml:space="preserve">        Ф.И.О.</w:t>
      </w:r>
      <w:r>
        <w:br w:type="page"/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709" w:top="1701" w:footer="0" w:bottom="284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ссмотрения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обращений российских 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 xml:space="preserve">и иностранных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без гражданства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граждан,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юридических лиц, в Администрации города и ее структурных подраздел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количестве и характере обращен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х в 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структурного подразделения Администрации гор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 квартал 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32"/>
        <w:gridCol w:w="1275"/>
        <w:gridCol w:w="1448"/>
        <w:gridCol w:w="1367"/>
      </w:tblGrid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ве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аналогичный пери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шлого год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отношение отчет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аналогичному за пр.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щее количество поступивших обращений всего,                                             из н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ых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орме электронного документа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фициальный интернет-сай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стационарные ящики «Ваше мн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обращений, переадресованных из иных органов власти на рассмотрение по компетенции 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вышестоящи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и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лено на контроль обращений всего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о в ср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ходится в рабо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по виду обра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ло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ал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 заявителях (льготные категор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га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довы инвалид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дет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окие матер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ранты и беженц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ку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адавшие от пож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адавшие от ради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ессирова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и погибших (потеря кормильц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локальных вой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численные народы Сев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В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женик ты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ют льгот (или не указан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нные о выездных приемах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о всего выездных прие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нято всего граждан на выездных приема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смотрено обращений на выездных приемах всего,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 том числе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исьменных обращений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ных обра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  <w:tab/>
        <w:t xml:space="preserve">      (подпись)</w:t>
        <w:tab/>
        <w:tab/>
        <w:t>Ф.И.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sz w:val="23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7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rFonts w:ascii="Calibri" w:hAnsi="Calibri" w:eastAsia="Calibri" w:cs="Times New Roman"/>
      <w:sz w:val="27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0036260.2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0:00Z</dcterms:created>
  <dc:creator>Таран Светлана Анатольевна</dc:creator>
  <dc:description/>
  <dc:language>en-US</dc:language>
  <cp:lastModifiedBy>Якушева Жанна Александровна</cp:lastModifiedBy>
  <dcterms:modified xsi:type="dcterms:W3CDTF">2016-01-22T05:50:00Z</dcterms:modified>
  <cp:revision>2</cp:revision>
  <dc:subject/>
  <dc:title/>
</cp:coreProperties>
</file>