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1 от 19.01.2016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3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Доступная среда город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Сургута на 2014 – 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паспорта муниципальной программы           «Доступная среда города Сургута на 2014 – 2030 годы»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8.2013 № 3103      «О разработке муниципальной программы «Доступная среда города Сургута            на 2014 – 2030 годы» (с изменениями от 14.11.2013 № 3964, 18.08.2014 № 2378, 27.02.2015 № 692, 03.07.2015 № 1735, 14.09.2015 № 2227) следующее изме-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2 к распоряжению в разделе «Задачи программы» наименование задачи 1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 Капитальный ремонт объектов социальной сферы и административных зданий для обеспечения </w:t>
      </w:r>
      <w:r>
        <w:rPr>
          <w:spacing w:val="-4"/>
          <w:sz w:val="28"/>
          <w:szCs w:val="28"/>
        </w:rPr>
        <w:t>доступности в учреждения социальной инфраструктуры людей с ограниченными</w:t>
      </w:r>
      <w:r>
        <w:rPr>
          <w:sz w:val="28"/>
          <w:szCs w:val="28"/>
        </w:rPr>
        <w:t xml:space="preserve"> возможностями здоровь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1:00Z</dcterms:created>
  <dc:creator>shtayman_oy</dc:creator>
  <dc:description/>
  <dc:language>en-US</dc:language>
  <cp:lastModifiedBy>Якушева Жанна Александровна</cp:lastModifiedBy>
  <dcterms:modified xsi:type="dcterms:W3CDTF">2016-01-25T12:41:00Z</dcterms:modified>
  <cp:revision>2</cp:revision>
  <dc:subject/>
  <dc:title/>
</cp:coreProperties>
</file>