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53 от 20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авовых актов</w:t>
      </w:r>
    </w:p>
    <w:p>
      <w:pPr>
        <w:pStyle w:val="Normal"/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орода от 31.05.2012 № 4054 «Об утверждении порядка разработки, утверждения и применения стандартов качества муниципальных услуг (работ)» (с последующи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зменениями), от 13.05.2015 № 3145 «Об утверждении порядка формирования, 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утверждения ведомственных перечней муниципальных услуг и работ, оказываемых и выполняемых муниципальными учреждениями», распоряжением      Администрации города от 30.12.2005 № 3686 «Об утверждении Регламента Администрации города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знать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>- от 23.05.2014 № 3472 «Об утверждении стандарта качества муниципально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услуги «Организация массовых мероприят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 xml:space="preserve">- от 10.06.2014 № 3878 «Об утверждении стандарта качества муниципальной </w:t>
      </w:r>
      <w:r>
        <w:rPr>
          <w:rFonts w:eastAsia="Times New Roman" w:cs="Times New Roman" w:ascii="Times New Roman" w:hAnsi="Times New Roman"/>
          <w:sz w:val="28"/>
          <w:szCs w:val="20"/>
        </w:rPr>
        <w:t>услуги «Сохранение и популяризация историко-культурного наслед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>- от 10.06.2014 № 3880 «Об утверждении стандарта качества муниципально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услуги «Организация занятий физической культурой и массовым спорт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>- от 10.06.2014 № 3991 «Об утверждении стандарта качества муниципально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услуги «Организация отдыха детей и молодежи в каникулярное врем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</w:rPr>
        <w:t>- от 16.06.2014 № 3952 «Об утверждении стандарта качества муниципально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услуги «Дополнительное образование в спортивных школ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</w:rPr>
        <w:t>- от 16.06.2014 № 3953 «Об утверждении стандарта качества муниципально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услуги «Организация культурного досуга на базе учреждений и организаций куль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</w:rPr>
        <w:t>- от 16.06.2014 № 3954 «Об утверждении стандарта качества муниципально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услуги «Библиотечное обслуживание на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</w:rPr>
        <w:t>- от 30.06.2014 № 4376 «Об утверждении стандарта качества муниципально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услуги «Дополнительное образование детей в детских школах искусст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>- от 28.07.2014 № 5193 «Об утверждении стандарта качества муниципальной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услуги «Организация мероприятий по работе с детьми и молодежью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- от 26.03.2015 № 2047 «О внесении изменений в постановление Администрации города от 10.06.2014 № 3880 «Об утверждении стандарта качества           </w:t>
      </w:r>
      <w:r>
        <w:rPr>
          <w:rFonts w:eastAsia="Times New Roman" w:cs="Times New Roman" w:ascii="Times New Roman" w:hAnsi="Times New Roman"/>
          <w:spacing w:val="-6"/>
          <w:sz w:val="28"/>
          <w:szCs w:val="20"/>
        </w:rPr>
        <w:t>муниципальной услуги «Организация занятий физической культурой и массовы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спорт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от 29.06.2015 № 6810 «О внесении изменений в постановление Администрации города от 16.06.2014 № 3953 «Об утверждении стандарта качества                  муниципальной услуги «Организация культурного досуга на базе учреждений   и организаций куль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- от 21.07.2015 № 5081 «О внесении изменений в постановление Администрации города от 10.06.2014 № 3880 «Об утверждении стандарта качества        </w:t>
      </w: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>муниципальной услуги «Организация занятий физической культурой и массовы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спорт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от 29.07.2015 № 5273 «О внесении изменений в постановление Администрации города от 16.06.2014 № 3952 «Об утверждении стандарта качества             муниципальной услуги «Дополнительное образование в спортивных школ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- от 29.09.2015 № 6813 «О внесении изменений в постановление Администрации города от 10.06.2014 № 3880 «Об утверждении стандарта качества            </w:t>
      </w:r>
      <w:r>
        <w:rPr>
          <w:rFonts w:eastAsia="Times New Roman" w:cs="Times New Roman" w:ascii="Times New Roman" w:hAnsi="Times New Roman"/>
          <w:spacing w:val="-6"/>
          <w:sz w:val="28"/>
          <w:szCs w:val="20"/>
        </w:rPr>
        <w:t>муниципальной услуги «Организация занятий физической культурой и массовы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спорт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от 13.10.2015 № 7173 «О внесении изменений в постановление Администрации города от 16.06.2014 № 3952 «Об утверждении стандарта качества              муниципальной услуги «Дополнительное образование в спортивных школ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По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6:00Z</dcterms:created>
  <dc:creator>shtayman_oy</dc:creator>
  <dc:description/>
  <dc:language>en-US</dc:language>
  <cp:lastModifiedBy>Якушева Жанна Александровна</cp:lastModifiedBy>
  <dcterms:modified xsi:type="dcterms:W3CDTF">2016-01-25T12:26:00Z</dcterms:modified>
  <cp:revision>2</cp:revision>
  <dc:subject/>
  <dc:title/>
</cp:coreProperties>
</file>