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93 от 21.01.2016</w:t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05.2012 </w:t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28 «Об утверждении положения </w:t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  <w:t xml:space="preserve">о лагере с дневным пребыванием </w:t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  <w:t xml:space="preserve">детей на базе муниципального </w:t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, </w:t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  <w:t xml:space="preserve">подведомственного департаменту </w:t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циональным стандартом Российской Федерации ГОСТ Р 52887-2007 «Услуги детям в учреждениях отдыха и оздоровления», постановлением Главного государственного санитарного врача Российской Федерации от 19.04.2010 № 25 «Об утверждении СанПиН 2.4.4.2599-10 «Гигиенические требования к устройству, содержанию и организации режима              в оздоровительных учреждениях с дневным пребыванием детей в период каникул», постановлением Правительства Ханты-Мансийского автономного округа – Югры от 27.01.2010 № 21-п «О порядке организации отдыха                             и оздоровления детей, проживающих в Ханты-Мансийском автономном                    округе – Югре» (с последующими изменениями), </w:t>
      </w:r>
      <w:r>
        <w:rPr>
          <w:rFonts w:eastAsia="Calibri"/>
          <w:sz w:val="28"/>
          <w:szCs w:val="28"/>
        </w:rPr>
        <w:t>постановлением Админист-рации города от 20.11.2012 № 8955 «Об утверждении стандарта качества муниципальной услуги «Организация и обеспечение отдыха и оздоровления детей», предоставляемой муниципальными учреждениями, подведомственными департаменту образования Администрации города» (с последующими изменениями)</w:t>
      </w:r>
      <w:r>
        <w:rPr>
          <w:sz w:val="28"/>
          <w:szCs w:val="28"/>
        </w:rPr>
        <w:t>, распоряжением Администрации города от 30.12.2005 № 3686 «Об утверждении Регламента Администрации города» (с последующими изменениями), в целях приведения муниципальных правовых актов                             в соответствие с действующим законодательство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т 29.05.2012 № 3928                       «Об утверждении положения о лагере с дневным пребыванием детей на базе муниципального образовательного учреждения, подведомственного департаменту образования Администрации города» изменение, изложив приложение к постановлению в новой редакции согласно приложению                         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01.01.2016 постановления Админист-рации город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0.04.2009 № 1254 «Об утверждении положения о лагере с дневным пребыванием детей на базе муниципальных образовательных учреждений, подведомственных департаменту образования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8.11.2009 № 4276 «О внесении изменения в постановление Администрации города от 10.04.2009 № 1254 «Об утверждении положения               о лагере с дневным пребыванием детей на базе муниципальных образовательных учреждений, подведомственных департаменту образования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5.06.2010 № 2725 «О внесении изменения в постановление Администрации города от 10.04.2009 № 1254 «Об утверждении положения                 о лагере с дневным пребыванием детей на базе муниципальных образовательных учреждений, подведомственных департаменту образования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7.10.2010 № 5151 «О внесении изменения в постановление Администрации города от 10.04.2009 № 1254 «Об утверждении положения                  о лагере с дневным пребыванием детей на базе муниципальных образовательных учреждений, подведомственных департаменту образования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9.03.2011 № 1616 «О внесении изменения в постановление Администрации города от 10.04.2009 № 1254 «Об утверждении положения               о лагере с дневным пребыванием детей на базе муниципальных образовательных учреждений, подведомственных департаменту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</w:t>
            </w:r>
          </w:p>
        </w:tc>
      </w:tr>
    </w:tbl>
    <w:p>
      <w:pPr>
        <w:pStyle w:val="Normal"/>
        <w:jc w:val="both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Normal"/>
        <w:jc w:val="both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Style18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агере с дневным пребыванием детей на баз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, подведомственного департаменту образования Администрации гор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едназначение, основные цели                    и задачи деятельности, контингент участников, порядок создания лагеря                       с дневным пребыванием детей, его юридический статус, ведомственную принадлежность, источники финансирования, правила внутреннего распорядка, порядок и условия зачисления детей, правила и обязанности персонала, детей                    и их родителей, объем и порядок предоставления услу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Лагерь с дневным пребыванием детей – это организация, обеспечи-вающая отдых и оздоровление детей, которая создается на базе муниципального образовательного учреждения, подведомственного департа-менту образования Администрации города (далее – департамент образования), как структурное подразделение без образования юридического лица                                         и осуществляет свою деятельность в каникулярные периоды в соответствии                   с учебным календарным графиком образовательного учреждения (далее – лагерь с дневным пребыванием детей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лагеря с дневным пребыванием детей осуществляется                 в соответствии с постановлениями Главного государственного санитарного врача Российской Федерации</w:t>
      </w:r>
      <w:hyperlink r:id="rId2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 xml:space="preserve"> от 29.12.2010 № 189 «Об утверждении СанПиН 2.4.2.2821-10 «Санитарно-эпидемиологические требования к условиям                            и организации обучения в общеобразовательных учреждениях</w:t>
        </w:r>
      </w:hyperlink>
      <w:r>
        <w:rPr>
          <w:sz w:val="28"/>
          <w:szCs w:val="28"/>
        </w:rPr>
        <w:t xml:space="preserve">», от 19.04.2010 № 25 «Об утверждении СанПиН 2.4.4.2599-10 «Гигиенические требования                    к устройству, содержанию и организации режима в оздоровительных учреждениях с дневным пребыванием детей в период каникул» (далее – СанПин), национальным стандартом Российской Федерации ГОСТ Р 52887-2007 «Услуги детям в учреждениях отдыха и оздоровления» (далее – ГОСТ                Р 52887-2007), приказом Министерства образования Российской Федерации               от 13.07.2001 № 2688 «Об утверждении порядка проведения смен профильных лагерей, лагерей с дневным пребыванием, лагерей труда и отдыха», </w:t>
      </w:r>
      <w:r>
        <w:rPr>
          <w:rFonts w:eastAsia="Calibri"/>
          <w:sz w:val="28"/>
          <w:szCs w:val="28"/>
        </w:rPr>
        <w:t>постановлением Администрации города от 20.11.2012 № 8955 «Об утверж-дении стандарта качества муниципальной услуги «Организация и обеспечение отдыха и оздоровления детей», предоставляемой муниципальными учрежде-ниями, подведомственными департаменту образования Администрации города» (с последующими изменениями) (далее – стандарт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цели и задачи лагеря с дневным пребыванием дете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здоровления, отдыха и рациональ-ного использования каникулярного времени детей, формирования у них общей культуры и навыков здорового образа жизн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ксимальных условий для социальной адаптации детей                      с учетом возрастных особеннос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реализация мероприятий, обеспечивающих полноценный отдых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-ности, развитие творческого потенциала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разовательной программы, направленной на развитие детей (проведение тематических культурно-массовых мероприятий, экскурсий, походов, игр, занятий в объединениях по интересам: кружках, секциях, клубах, творческих мастерских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лагерь с дневным пребыванием детей могут быть зачислены дети                    в возрасте от 6 до 17 лет (включительно), проживающие на территории города Сургута. Порядок зачисления осуществляется в соответствии с постановлением Правительства Ханты-Мансийского автономного округа – Югры от 27.01.2010 № 21-п «О порядке организации отдыха и оздоровления детей, проживающих               в Ханты-Мансийском автономном округе – Югре» (с последующими изменениями) и стандарт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Лагерь с дневным пребыванием детей создается в начале календарного года и в течение года может реализовать от 1 до 5 смен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одолжительность смены в лагере с дневным пребыванием детей  определяется длительностью каникул и составляет в период весенних, осенних, зимних каникул – не менее 5 рабочих дней, в период летних каникул – не менее 21 календарного дня. Перерыв между сменами в летнее время для проведения генеральной уборки и санитарной обработки лагеря с дневным пребыванием детей составляет не менее двух дней.</w:t>
      </w:r>
    </w:p>
    <w:p>
      <w:pPr>
        <w:pStyle w:val="Style19"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Организация работы лагеря с дневным пребыванием детей возможна             в следующих режимах:</w:t>
      </w:r>
    </w:p>
    <w:p>
      <w:pPr>
        <w:pStyle w:val="Style19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8.30 до 14.30 с организацией двухразового питания (завтрак и обед);</w:t>
      </w:r>
    </w:p>
    <w:p>
      <w:pPr>
        <w:pStyle w:val="Style19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8.30 до 18.00 с обязательной организацией дневного сна для детей                     в возрасте до 10 лет и трехразового питания (завтрак, обед, полдник).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 Руководитель образовательного учреждения, на базе которой открывается лагерь с дневным пребыванием детей, и начальник лагеря                             с дневным пребыванием детей несут в установленном порядке ответственность за: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безопасных условий, обеспечивающих жизнь и здоровье детей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чество реализуемых программ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ю деятельности лагеря с дневным пребыванием детей в соот-ветствии со стандарт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неисполнение и/или ненадлежащее исполнение возложенных на них должностных обязанностей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ветственность за жизнь и здоровье детей в пределах, возложенных                на них должностных обязанностей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прав и свобод детей, посещающих лагерь с дневным пребыванием детей, и сотрудников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и ведение документации, относящейся к лагерю с дневным пребыванием детей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целевое расходование финансовых средств на предоставление услуг               по организации и обеспечению отдыха и оздоровления детей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департамента образования, территориального органа Управления Роспотребнадзора в Ханты-Мансийском автономном округе – Югре по городу Сургуту и Сургутскому району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10. </w:t>
      </w:r>
      <w:bookmarkStart w:id="0" w:name="sub_461"/>
      <w:r>
        <w:rPr>
          <w:rFonts w:eastAsia="Calibri"/>
          <w:sz w:val="28"/>
          <w:szCs w:val="28"/>
          <w:lang w:eastAsia="en-US"/>
        </w:rPr>
        <w:t xml:space="preserve">Документация, необходимая для обеспечения деятельности лагеря              с дневным пребыванием детей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End w:id="0"/>
      <w:r>
        <w:rPr>
          <w:rFonts w:eastAsia="Calibri"/>
          <w:sz w:val="28"/>
          <w:szCs w:val="28"/>
          <w:lang w:eastAsia="en-US"/>
        </w:rPr>
        <w:t>- устав муниципального образовательного учреж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е о лагере с дневным пребыванием дет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- паспорт лагеря с дневным пребыванием дет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штатное расписание лагеря с дневным пребыванием дет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жим дня лагеря с дневным пребыванием дет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уководства, правила, инструкции, методики, планы и программы работы с детьми в период пребывания в лагере с дневным пребыванием дет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лючения органов санитарно-эпидемиологического надзора, пожарной инспекции о соответствии лагеря с дневным пребыванием детей необходимым требования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ация на имеющиеся оборудование, приборы, аппаратуру, спортивное и туристское снаряжени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рмативно-правовые документы (приказы, личные дела детей, посещающих лагерь с дневным пребыванием детей и так далее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нансово-хозяйственная и медицинская документац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е (приказ) о проведении внутреннего контро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sub_4612"/>
      <w:r>
        <w:rPr>
          <w:rFonts w:eastAsia="Calibri"/>
          <w:sz w:val="28"/>
          <w:szCs w:val="28"/>
          <w:lang w:eastAsia="en-US"/>
        </w:rPr>
        <w:t>1.10.1. Положение о лагере с дневным пребыванием детей</w:t>
      </w:r>
      <w:bookmarkEnd w:id="1"/>
      <w:r>
        <w:rPr>
          <w:rFonts w:eastAsia="Calibri"/>
          <w:sz w:val="28"/>
          <w:szCs w:val="28"/>
          <w:lang w:eastAsia="en-US"/>
        </w:rPr>
        <w:t xml:space="preserve"> разрабатывается в соответствии с типовым положением </w:t>
      </w:r>
      <w:r>
        <w:rPr>
          <w:sz w:val="28"/>
          <w:szCs w:val="28"/>
        </w:rPr>
        <w:t>о лагере с дневным пребыванием детей на базе муниципального образовательного учреждения, подведомственного департаменту образования Администрации города, утвержденным постанов-лением Администрации гор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2" w:name="sub_4613"/>
      <w:bookmarkEnd w:id="2"/>
      <w:r>
        <w:rPr>
          <w:rFonts w:eastAsia="Calibri"/>
          <w:sz w:val="28"/>
          <w:szCs w:val="28"/>
          <w:lang w:eastAsia="en-US"/>
        </w:rPr>
        <w:t>1.10.2. Штатное расписание лагеря с дневным пребыванием детей утверждает руководитель образовательного учреждения в пределах имеюще-гося фонда оплаты тру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" w:name="sub_4613"/>
      <w:bookmarkStart w:id="4" w:name="sub_4614"/>
      <w:bookmarkEnd w:id="3"/>
      <w:bookmarkEnd w:id="4"/>
      <w:r>
        <w:rPr>
          <w:rFonts w:eastAsia="Calibri"/>
          <w:sz w:val="28"/>
          <w:szCs w:val="28"/>
          <w:lang w:eastAsia="en-US"/>
        </w:rPr>
        <w:t>1.10.3. Руководства, правила, должностные и прочие инструкции, методики, планы и программы утверждает руководитель образовательного учреждения; они должны регламентировать процесс предоставления услуги, определять состав, объем, формы и методы ее предоставления и контроля, устанавливать направления и формы работы с деть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5" w:name="sub_4614"/>
      <w:bookmarkStart w:id="6" w:name="sub_4615"/>
      <w:bookmarkEnd w:id="5"/>
      <w:bookmarkEnd w:id="6"/>
      <w:r>
        <w:rPr>
          <w:rFonts w:eastAsia="Calibri"/>
          <w:sz w:val="28"/>
          <w:szCs w:val="28"/>
          <w:lang w:eastAsia="en-US"/>
        </w:rPr>
        <w:t>1.10.4. Заключения органов санитарно-эпидемиологического надзора                и пожарной инспекции о соответствии состояния лагеря с дневным пребыванием детей и территории, на которой он располагается, санитарным требованиям и требованиям пожарной безопас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7" w:name="sub_4615"/>
      <w:bookmarkStart w:id="8" w:name="sub_4616"/>
      <w:bookmarkEnd w:id="7"/>
      <w:bookmarkEnd w:id="8"/>
      <w:r>
        <w:rPr>
          <w:rFonts w:eastAsia="Calibri"/>
          <w:sz w:val="28"/>
          <w:szCs w:val="28"/>
          <w:lang w:eastAsia="en-US"/>
        </w:rPr>
        <w:t>1.10.5. Документация на имеющиеся в лагере с дневным пребыванием детей оборудование, приборы, аппаратуру, спортивное и туристское снаряжение, необходимая для их правильной эксплуатации, обслуживания             и поддержания в работоспособном и безопасном состоя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9" w:name="sub_4616"/>
      <w:bookmarkStart w:id="10" w:name="sub_4617"/>
      <w:bookmarkEnd w:id="9"/>
      <w:bookmarkEnd w:id="10"/>
      <w:r>
        <w:rPr>
          <w:rFonts w:eastAsia="Calibri"/>
          <w:sz w:val="28"/>
          <w:szCs w:val="28"/>
          <w:lang w:eastAsia="en-US"/>
        </w:rPr>
        <w:t>1.10.6. Национальные стандарты Российской Федерации, региональные                 и муниципальные правовые акты, локальные акты департамента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1" w:name="sub_4617"/>
      <w:bookmarkStart w:id="12" w:name="sub_4618"/>
      <w:bookmarkEnd w:id="11"/>
      <w:bookmarkEnd w:id="12"/>
      <w:r>
        <w:rPr>
          <w:rFonts w:eastAsia="Calibri"/>
          <w:sz w:val="28"/>
          <w:szCs w:val="28"/>
          <w:lang w:eastAsia="en-US"/>
        </w:rPr>
        <w:t>1.10.7. Финансово-хозяйственная и медицинская документация, которая должна отражать состояние финансовой и хозяйственной деятельности лагеря  с дневным пребыванием детей, медицинского обслуживания дет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3" w:name="sub_4618"/>
      <w:bookmarkStart w:id="14" w:name="sub_4619"/>
      <w:bookmarkEnd w:id="13"/>
      <w:bookmarkEnd w:id="14"/>
      <w:r>
        <w:rPr>
          <w:rFonts w:eastAsia="Calibri"/>
          <w:sz w:val="28"/>
          <w:szCs w:val="28"/>
          <w:lang w:eastAsia="en-US"/>
        </w:rPr>
        <w:t>1.10.8. В лагере с дневным пребыванием детей должен осуществляться регулярный контроль за состоянием документации, включение в нее необходимых изменений и изъятие из обращения устаревших документ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5" w:name="sub_465"/>
      <w:r>
        <w:rPr>
          <w:rFonts w:eastAsia="Calibri"/>
          <w:sz w:val="28"/>
          <w:szCs w:val="28"/>
          <w:lang w:eastAsia="en-US"/>
        </w:rPr>
        <w:t>1.10.9. Система внутреннего контроля качества предоставляемых услуг.</w:t>
      </w:r>
      <w:bookmarkStart w:id="16" w:name="sub_4651"/>
      <w:bookmarkEnd w:id="15"/>
      <w:r>
        <w:rPr>
          <w:rFonts w:eastAsia="Calibri"/>
          <w:sz w:val="28"/>
          <w:szCs w:val="28"/>
          <w:lang w:eastAsia="en-US"/>
        </w:rPr>
        <w:t xml:space="preserve"> Лагерь с дневным пребыванием детей должен иметь документально оформленную собственную систему (службу) контроля за деятельностью лагеря с дневным пребыванием детей и сотрудников по оказанию услуг              на соответствие национальным стандартам, документации по вопросам объема, качества и безопасности предоставляемых услуг.</w:t>
      </w:r>
    </w:p>
    <w:p>
      <w:pPr>
        <w:pStyle w:val="Normal"/>
        <w:autoSpaceDE w:val="false"/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bookmarkEnd w:id="16"/>
      <w:r>
        <w:rPr>
          <w:rFonts w:eastAsia="Calibri"/>
          <w:spacing w:val="-4"/>
          <w:sz w:val="28"/>
          <w:szCs w:val="28"/>
          <w:lang w:eastAsia="en-US"/>
        </w:rPr>
        <w:t>1.10.10. Обеспечить хранение документации в течение трех календарных лет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  <w:bookmarkStart w:id="17" w:name="sub_4619"/>
      <w:bookmarkStart w:id="18" w:name="sub_4619"/>
      <w:bookmarkEnd w:id="18"/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Порядок создания лагеря с дневным пребыванием детей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соответствии с распоряжением правительства Ханты-Мансийского автономного округа – Югры от 16.09.2011 № 517-рп «О реестре организаций, осуществляющих деятельность по организации отдыха и оздоровления детей Ханты-Мансийском автономном округе – Югре» образовательная организация представляет в департамент образования информацию о деятельности лагеря            с дневным пребыванием детей для включения в реестр ежегодно до 20 январ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соответствии с распоряжением правительства Ханты-Мансийского автономного округа – Югры от 03.11.2011 № 624-рп «О типовой форме паспорта организаций отдыха и оздоровления детей и подростков, действующих в Ханты-Мансийском автономном округе – Югре» образова-тельное учреждение готовит паспорт лагеря с дневным пребыванием детей  ежегодно до 20 январ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епосредственное общее руководство лагерем с дневным пребыванием детей осуществляет начальник смены лагеря с дневным пребыванием детей, который назначается на должность приказом руководителя образовательного учреждения на срок, необходимый для подготовки и прове-дения смены лагеря с дневным пребыванием детей, а также представления финансовой и бухгалтерской отчет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Начальник лагеря с дневным пребыванием дете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штатное расписание, списочный состав сотрудников и режим дня в лагере с дневным пребыванием детей в соответствии с требованиями СанПин, которые утверждаются приказом руководителя образовательного учреждения об открытии лагеря с дневным пребыванием де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структажи с сотрудниками лагеря с дневным пребыванием детей и детьми, формирует приказ о безопас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говоры на оплату услуг и поставку товаров необходимых            для деятельности лагеря с дневным пребыванием детей в соответствии               с планом финансово-хозяйственной деятельности 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ачальник лагеря с дневным пребыванием детей представляет                          в департамент образования документы, необходимые для открытия лагеря                    с дневным пребыванием детей, не позднее двух недель до открытия смен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ое заключение на образовательную органи-зацию, на базе которой организован лагерь с дневным пребыванием де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об организации лагеря с дневным пребыванием детей              с указанием сроков работы каждой смен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ное штатное расписание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й списочный состав сотрудни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й режим дн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ки поставщиков пищевых продуктов, бутилированной (расфасованной в емкости) питьевой в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сследования лабораторно-инструментального контроля воды плавательного бассейна (при наличии бассейна в образовательном учреж-дени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у производственного контроля за качеством и безопасностью приготовляемых блюд, утвержденную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 и организующих питание детей в лагерях с дневным пребыванием детей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сследования лабораторно-инструментального контроля воды в соответствии с утвержденной программой производственного контроля образовательного учреждения, на базе которого организован лагерь с дневным пребыванием дет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емка лагеря с дневным пребыванием детей в период весенних             и осенних школьных каникул осуществляется документарно, в период летних школьных каникул – межведомственной комиссией, в состав которой входят представители территориального отдела Управления Роспотребнадзора               в Ханты-Мансийском автономном округе – Югре по городу Сургуту                          и Сургутскому району, департамента образования, представителей заинтересованных надзорных органов, за 5 – 7 дней до открытия смены лагеря      с дневным пребыванием детей, с последующим оформлением акта приемки              и санитарно-эпидемиологического заключения о соответствии санитарным правилам и требования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крытие лагеря с дневным пребыванием детей в каждую смену осуществляется при наличии санитарно-эпидемиологического заключения                    о соответствии санитарным правилам, выданного территориальным отделом Управления Роспотребнадзора в Ханты-Мансийском автономном округе – Югре по городу Сургуту и Сургутскому район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Жизнь и здоровье детей от несчастных случаев на весь период посещения лагеря с дневным пребыванием должны быть застрахованы                         от несчастных случаев в одном из филиалов страховых компаний на терри-тории города Сургута. Страховой полис (с приложением списка застрахо-ванных детей) должен быть оформлен до начала каждой сме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размещения лагеря с дневным пребыванием детей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9" w:name="sub_4622"/>
      <w:bookmarkEnd w:id="19"/>
      <w:r>
        <w:rPr>
          <w:rFonts w:eastAsia="Calibri"/>
          <w:sz w:val="28"/>
          <w:szCs w:val="28"/>
          <w:lang w:eastAsia="en-US"/>
        </w:rPr>
        <w:t>3.1. Лагерь с дневным пребыванием детей должен размещаться                                в помещениях</w:t>
      </w:r>
      <w:r>
        <w:rPr>
          <w:sz w:val="28"/>
          <w:szCs w:val="28"/>
        </w:rPr>
        <w:t xml:space="preserve"> не выше третьего этажа здания</w:t>
      </w:r>
      <w:r>
        <w:rPr>
          <w:rFonts w:eastAsia="Calibri"/>
          <w:sz w:val="28"/>
          <w:szCs w:val="28"/>
          <w:lang w:eastAsia="en-US"/>
        </w:rPr>
        <w:t>, которые должны быть обеспе-чены всеми необходимыми видами коммунально-бытового обслуживания, охраной, оснащены средствами связи и пожарной безопас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20" w:name="sub_4622"/>
      <w:bookmarkStart w:id="21" w:name="sub_4623"/>
      <w:bookmarkEnd w:id="20"/>
      <w:bookmarkEnd w:id="21"/>
      <w:r>
        <w:rPr>
          <w:rFonts w:eastAsia="Calibri"/>
          <w:sz w:val="28"/>
          <w:szCs w:val="28"/>
          <w:lang w:eastAsia="en-US"/>
        </w:rPr>
        <w:t>3.2. По своим размерам, состоянию и оборудованию здания и помещения, в которых размещен лагерь с дневным пребыванием детей, должны соответствовать требованиям санитарно-гигиенических норм и правил, а также требованиям пожарной безопас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22" w:name="sub_517"/>
      <w:bookmarkEnd w:id="22"/>
      <w:r>
        <w:rPr>
          <w:rFonts w:eastAsia="Calibri"/>
          <w:sz w:val="28"/>
          <w:szCs w:val="28"/>
          <w:lang w:eastAsia="en-US"/>
        </w:rPr>
        <w:t>3.3. Необходимо обеспечивать регулярную уборку игровых помещений                и территории, на которой расположен лагерь с дневным пребыванием дет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23" w:name="sub_517"/>
      <w:bookmarkStart w:id="24" w:name="sub_4641"/>
      <w:bookmarkEnd w:id="23"/>
      <w:r>
        <w:rPr>
          <w:rFonts w:eastAsia="Calibri"/>
          <w:sz w:val="28"/>
          <w:szCs w:val="28"/>
          <w:lang w:eastAsia="en-US"/>
        </w:rPr>
        <w:t>3.4. Техническое оснащение лагеря с дневным пребыванием детей (оборудование, приборы, аппаратура, музыкальные инструменты, спортивное              и туристское снаряжение и так далее) должно соответствовать требованиям стандартов, технических условий, других нормативных документов и обеспе- чивать надлежащее качество и безопасность предоставляемых с их приме-нением услуг соответствующих видов.</w:t>
      </w:r>
      <w:bookmarkStart w:id="25" w:name="sub_4642"/>
      <w:bookmarkEnd w:id="24"/>
      <w:r>
        <w:rPr>
          <w:rFonts w:eastAsia="Calibri"/>
          <w:sz w:val="28"/>
          <w:szCs w:val="28"/>
          <w:lang w:eastAsia="en-US"/>
        </w:rPr>
        <w:t xml:space="preserve"> Техническое оснащение должно использоваться строго по назначению в соответствии с документацией по его функционированию и эксплуатации, содержаться в технически исправном                  и безопасном состоянии.</w:t>
      </w:r>
    </w:p>
    <w:p>
      <w:pPr>
        <w:pStyle w:val="Style19"/>
        <w:shd w:fill="FFFFFF" w:val="clear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End w:id="25"/>
    </w:p>
    <w:p>
      <w:pPr>
        <w:pStyle w:val="Style19"/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 питания детей в лагере с дневным пребыванием детей</w:t>
      </w:r>
    </w:p>
    <w:p>
      <w:pPr>
        <w:pStyle w:val="Style19"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итание детей организуется в соответствии с санитарно-эпидемиологическими требованиями в столовой образовательной организации или по согласованию с территориальным органом Управления Роспотреб-надзора в ХМАО – Югре по городу Сургуту и Сургутскому району                                 в ближайших объектах общественного питания.</w:t>
      </w:r>
    </w:p>
    <w:p>
      <w:pPr>
        <w:pStyle w:val="Style19"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питания в лагере с дневным пребыванием детей осуществляется в зависимости от режимов пребывания детей, указанных                      в пункте 1.8 настоящего положения.</w:t>
      </w:r>
    </w:p>
    <w:p>
      <w:pPr>
        <w:pStyle w:val="Style19"/>
        <w:shd w:fill="FFFFFF" w:val="clear"/>
        <w:ind w:left="0" w:firstLine="567"/>
        <w:jc w:val="both"/>
        <w:rPr>
          <w:rFonts w:ascii="Calibri" w:hAnsi="Calibri" w:cs="Calibri"/>
        </w:rPr>
      </w:pPr>
      <w:r>
        <w:rPr>
          <w:sz w:val="28"/>
          <w:szCs w:val="28"/>
        </w:rPr>
        <w:t>4.3. Примерное меню разрабатывается заведующим столовой или юриди-ческим лицом, обеспечивающим питание в лагере с дневным пребыванием детей, и согласовывается руководителем образовательной организации. Питание детей организуется в соответствии с примерным семидневным меню для весенних, осенних, зимних каникул и 10- или 14(18)-дневным меню                       для летних каникул. Рекомендуется включение в рацион питания витаминов                и фруктов.</w:t>
      </w:r>
    </w:p>
    <w:p>
      <w:pPr>
        <w:pStyle w:val="Style19"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Ежедневный контроль за качеством поступающих продуктов, сроком их реализации, условиями хранения, отбором и хранением суточных проб осуществляет медицинский работник или лицо его замещающее, прошедшее курс гигиенического обучения.</w:t>
      </w:r>
    </w:p>
    <w:p>
      <w:pPr>
        <w:pStyle w:val="Style19"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едицинское обеспечение лагеря с дневным пребыванием дете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едицинское обеспечение лагеря с дневным пребыванием детей осуществляется в соответствии с СанПи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ля организации медицинского обслуживания в лагере с дневным пребыванием детей должен быть предусмотрен медицинский пункт или меди-цинский кабинет, изолятор для больных, оборудованные раковинами для мытья рук с подводкой к ним холодной и горячей воды со смесителем, необходимым инвентарем и оборудованием. При отсутствии медицинского кабинета допускается организация медицинского обслуживания в поликлиниках, амбула-ториях и фельдшерско-акушерских пунктах, обслуживающих детское население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ицинские услуги предоставляются в следующем составе и форма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26" w:name="sub_521"/>
      <w:bookmarkEnd w:id="26"/>
      <w:r>
        <w:rPr>
          <w:rFonts w:eastAsia="Calibri"/>
          <w:sz w:val="28"/>
          <w:szCs w:val="28"/>
          <w:lang w:eastAsia="en-US"/>
        </w:rPr>
        <w:t>- выявление детей, нуждающихся в неотложной медицинской помощ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27" w:name="sub_521"/>
      <w:bookmarkStart w:id="28" w:name="sub_522"/>
      <w:bookmarkEnd w:id="27"/>
      <w:bookmarkEnd w:id="28"/>
      <w:r>
        <w:rPr>
          <w:rFonts w:eastAsia="Calibri"/>
          <w:sz w:val="28"/>
          <w:szCs w:val="28"/>
          <w:lang w:eastAsia="en-US"/>
        </w:rPr>
        <w:t>- оказание медицинской помощ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29" w:name="sub_522"/>
      <w:bookmarkStart w:id="30" w:name="sub_523"/>
      <w:bookmarkEnd w:id="29"/>
      <w:bookmarkEnd w:id="30"/>
      <w:r>
        <w:rPr>
          <w:rFonts w:eastAsia="Calibri"/>
          <w:sz w:val="28"/>
          <w:szCs w:val="28"/>
          <w:lang w:eastAsia="en-US"/>
        </w:rPr>
        <w:t>- доставка детей в случае необходимости в стационарную медицинскую организац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1" w:name="sub_523"/>
      <w:bookmarkStart w:id="32" w:name="sub_524"/>
      <w:bookmarkEnd w:id="31"/>
      <w:bookmarkEnd w:id="32"/>
      <w:r>
        <w:rPr>
          <w:rFonts w:eastAsia="Calibri"/>
          <w:sz w:val="28"/>
          <w:szCs w:val="28"/>
          <w:lang w:eastAsia="en-US"/>
        </w:rPr>
        <w:t xml:space="preserve">- проведение динамического наблюдения за состоянием здоровья детей, </w:t>
      </w:r>
      <w:r>
        <w:rPr>
          <w:sz w:val="28"/>
          <w:szCs w:val="28"/>
        </w:rPr>
        <w:t>контроля за соблюдением физиологических норм нагрузки при проведении спортивных мероприятий и трудовой деятельно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3" w:name="sub_524"/>
      <w:bookmarkStart w:id="34" w:name="sub_525"/>
      <w:bookmarkEnd w:id="33"/>
      <w:bookmarkEnd w:id="34"/>
      <w:r>
        <w:rPr>
          <w:rFonts w:eastAsia="Calibri"/>
          <w:sz w:val="28"/>
          <w:szCs w:val="28"/>
          <w:lang w:eastAsia="en-US"/>
        </w:rPr>
        <w:t>- организация и проведение консультаций и бесед по вопросам здорового образа жизн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5" w:name="sub_525"/>
      <w:bookmarkStart w:id="36" w:name="sub_526"/>
      <w:bookmarkEnd w:id="35"/>
      <w:bookmarkEnd w:id="36"/>
      <w:r>
        <w:rPr>
          <w:rFonts w:eastAsia="Calibri"/>
          <w:sz w:val="28"/>
          <w:szCs w:val="28"/>
          <w:lang w:eastAsia="en-US"/>
        </w:rPr>
        <w:t>- санитарно-просветительская работа с детьм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7" w:name="sub_526"/>
      <w:bookmarkStart w:id="38" w:name="sub_529"/>
      <w:bookmarkEnd w:id="37"/>
      <w:bookmarkEnd w:id="38"/>
      <w:r>
        <w:rPr>
          <w:rFonts w:eastAsia="Calibri"/>
          <w:sz w:val="28"/>
          <w:szCs w:val="28"/>
          <w:lang w:eastAsia="en-US"/>
        </w:rPr>
        <w:t>- проведение лечебно-профилактических, санитарно-гигиенических                          и противоэпидемических мероприят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9" w:name="sub_529"/>
      <w:bookmarkStart w:id="40" w:name="sub_5210"/>
      <w:bookmarkEnd w:id="39"/>
      <w:bookmarkEnd w:id="40"/>
      <w:r>
        <w:rPr>
          <w:rFonts w:eastAsia="Calibri"/>
          <w:sz w:val="28"/>
          <w:szCs w:val="28"/>
          <w:lang w:eastAsia="en-US"/>
        </w:rPr>
        <w:t>- индивидуальная работа с детьми, направленная на предупреждение вредных привычек (употребление алкоголя, наркотиков, курение, токсикомания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41" w:name="sub_5210"/>
      <w:bookmarkStart w:id="42" w:name="sub_5211"/>
      <w:bookmarkEnd w:id="41"/>
      <w:bookmarkEnd w:id="42"/>
      <w:r>
        <w:rPr>
          <w:rFonts w:eastAsia="Calibri"/>
          <w:sz w:val="28"/>
          <w:szCs w:val="28"/>
          <w:lang w:eastAsia="en-US"/>
        </w:rPr>
        <w:t>- подготовка детей к ответственному родительству, обучение основам планирования семьи, профилактики венерических заболеваний, ВИЧ-инфекции и СПИД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43" w:name="sub_5211"/>
      <w:bookmarkStart w:id="44" w:name="sub_5212"/>
      <w:bookmarkEnd w:id="43"/>
      <w:bookmarkEnd w:id="44"/>
      <w:r>
        <w:rPr>
          <w:rFonts w:eastAsia="Calibri"/>
          <w:sz w:val="28"/>
          <w:szCs w:val="28"/>
          <w:lang w:eastAsia="en-US"/>
        </w:rPr>
        <w:t>- разработка и реализация специальных программ оздоровления                     детей-инвалидов и детей, страдающих хроническими заболеваниям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45" w:name="sub_5212"/>
      <w:bookmarkEnd w:id="45"/>
      <w:r>
        <w:rPr>
          <w:rFonts w:eastAsia="Calibri"/>
          <w:sz w:val="28"/>
          <w:szCs w:val="28"/>
          <w:lang w:eastAsia="en-US"/>
        </w:rPr>
        <w:t>- проведение мероприятий по профилактике травматизм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 итогам каждой смены проводится оценка эффективности оздоров-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Медицинский работник должен своевременно информировать в уста-новленном порядке о каждом случае инфекционного и паразитарного заболе-вания, а также групповых инфекционных заболеваниях, пищевых отравлениях, чрезвычайных ситуациях и несчастных случаях ответственного специалиста медицинской организации, в зоне обслуживания которой расположена оздоровительная организация, а также специалистов филиала  Федерального бюджетного учреждения здравоохранения «Центр гигиены и эпидемиологии              в Ханты-Мансийском автономном округе – Югре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ограммное обеспечение работы лагеря с дневным пребыванием дете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</w:rPr>
      </w:pPr>
      <w:r>
        <w:rPr>
          <w:sz w:val="28"/>
          <w:szCs w:val="28"/>
        </w:rPr>
        <w:t>6.1. Продолжительность занятий кружков и спортивных секций допуска-ется не более 35 минут для детей 7 лет и не более 45 минут для детей старше                 7 л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ых видов кружков (туристического, юных натуралистов, краеведческого и так далее) допускается продолжительность занятий                           до 1,5 ча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птимальная наполняемость групп при организации занятий                  в кружках, секциях и клубах – не более 15 человек, допустимая – 20 человек   (за исключением хоровых, танцевальных, оркестровых и других занят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Распределение детей и подростков на основную, подготовительную                и специальную группы, для участия в физкультурно-оздоровительных                         и спортивно-массовых мероприятиях, проводит медицинский работник                           с учетом их состояния здоровья (или на основании справок об их здоровье). Детям основной физкультурной группы разрешается участие во всех физкультурно-оздоровительных мероприятиях в соответствии с их возрастом.   С детьми подготовительной и специальной групп физкультурно-оздоровительную работу следует проводить с учетом заключения медицинского работника. При возможности организуются занятия лечебной физкультуро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Образовательные услуги предоставляются в следующем составе                       и форма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46" w:name="sub_531"/>
      <w:bookmarkEnd w:id="46"/>
      <w:r>
        <w:rPr>
          <w:rFonts w:eastAsia="Calibri"/>
          <w:sz w:val="28"/>
          <w:szCs w:val="28"/>
          <w:lang w:eastAsia="en-US"/>
        </w:rPr>
        <w:t>- организация работы кружков и клубов по интересам, детских студий, компьютерных классов, творческих объединений дет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47" w:name="sub_531"/>
      <w:bookmarkStart w:id="48" w:name="sub_532"/>
      <w:bookmarkEnd w:id="47"/>
      <w:bookmarkEnd w:id="48"/>
      <w:r>
        <w:rPr>
          <w:rFonts w:eastAsia="Calibri"/>
          <w:sz w:val="28"/>
          <w:szCs w:val="28"/>
          <w:lang w:eastAsia="en-US"/>
        </w:rPr>
        <w:t>- проведение олимпиад, викторин, конкурсов знаний, выставок техни-ческого и художественного творчества, встреч с деятелями науки и искус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49" w:name="sub_532"/>
      <w:bookmarkStart w:id="50" w:name="sub_533"/>
      <w:bookmarkEnd w:id="49"/>
      <w:bookmarkEnd w:id="50"/>
      <w:r>
        <w:rPr>
          <w:rFonts w:eastAsia="Calibri"/>
          <w:sz w:val="28"/>
          <w:szCs w:val="28"/>
          <w:lang w:eastAsia="en-US"/>
        </w:rPr>
        <w:t>- организация краеведческой, юннатской и экологической работ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51" w:name="sub_533"/>
      <w:bookmarkStart w:id="52" w:name="sub_534"/>
      <w:bookmarkEnd w:id="51"/>
      <w:bookmarkEnd w:id="52"/>
      <w:r>
        <w:rPr>
          <w:rFonts w:eastAsia="Calibri"/>
          <w:sz w:val="28"/>
          <w:szCs w:val="28"/>
          <w:lang w:eastAsia="en-US"/>
        </w:rPr>
        <w:t>- организация различных форм общественно полезного и педагогически целесообразного труда детей, соответствующего их возрасту и состоянию здоровь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53" w:name="sub_534"/>
      <w:bookmarkStart w:id="54" w:name="sub_535"/>
      <w:bookmarkEnd w:id="53"/>
      <w:bookmarkEnd w:id="54"/>
      <w:r>
        <w:rPr>
          <w:rFonts w:eastAsia="Calibri"/>
          <w:sz w:val="28"/>
          <w:szCs w:val="28"/>
          <w:lang w:eastAsia="en-US"/>
        </w:rPr>
        <w:t>- организация работы по патриотическому, нравственному и эстетическому воспитанию детей, их интеллектуальному развитию и развитию их творческих способностей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55" w:name="sub_535"/>
      <w:bookmarkStart w:id="56" w:name="sub_56"/>
      <w:bookmarkEnd w:id="55"/>
      <w:r>
        <w:rPr>
          <w:rFonts w:cs="Times New Roman" w:ascii="Times New Roman" w:hAnsi="Times New Roman"/>
          <w:b w:val="false"/>
          <w:color w:val="000000"/>
          <w:spacing w:val="-4"/>
        </w:rPr>
        <w:t xml:space="preserve">6.5. </w:t>
      </w:r>
      <w:bookmarkEnd w:id="56"/>
      <w:r>
        <w:rPr>
          <w:rFonts w:cs="Times New Roman" w:ascii="Times New Roman" w:hAnsi="Times New Roman"/>
          <w:b w:val="false"/>
          <w:color w:val="000000"/>
          <w:spacing w:val="-4"/>
        </w:rPr>
        <w:t xml:space="preserve">Услуги культурно-досуговой деятельности предоставляют в </w:t>
      </w:r>
      <w:r>
        <w:rPr>
          <w:rFonts w:cs="Times New Roman" w:ascii="Times New Roman" w:hAnsi="Times New Roman"/>
          <w:b w:val="false"/>
          <w:color w:val="000000"/>
          <w:spacing w:val="-4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pacing w:val="-4"/>
        </w:rPr>
        <w:t>ледующем</w:t>
      </w:r>
      <w:r>
        <w:rPr>
          <w:rFonts w:cs="Times New Roman" w:ascii="Times New Roman" w:hAnsi="Times New Roman"/>
          <w:b w:val="false"/>
          <w:color w:val="000000"/>
        </w:rPr>
        <w:t xml:space="preserve"> составе и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7" w:name="sub_561"/>
      <w:bookmarkEnd w:id="57"/>
      <w:r>
        <w:rPr>
          <w:sz w:val="28"/>
          <w:szCs w:val="28"/>
        </w:rPr>
        <w:t>- демонстрация художественных и научно-популярных кинофильмов, мультфильмов, слайдов, видеофильм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8" w:name="sub_561"/>
      <w:bookmarkStart w:id="59" w:name="sub_562"/>
      <w:bookmarkEnd w:id="58"/>
      <w:bookmarkEnd w:id="59"/>
      <w:r>
        <w:rPr>
          <w:sz w:val="28"/>
          <w:szCs w:val="28"/>
        </w:rPr>
        <w:t>- организация просмотра спектаклей театров юного зрителя, театров                для детей и других творческих коллектив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0" w:name="sub_562"/>
      <w:bookmarkStart w:id="61" w:name="sub_563"/>
      <w:bookmarkEnd w:id="60"/>
      <w:bookmarkEnd w:id="61"/>
      <w:r>
        <w:rPr>
          <w:sz w:val="28"/>
          <w:szCs w:val="28"/>
        </w:rPr>
        <w:t>- организация посещения музеев, выставок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2" w:name="sub_563"/>
      <w:bookmarkStart w:id="63" w:name="sub_564"/>
      <w:bookmarkEnd w:id="62"/>
      <w:bookmarkEnd w:id="63"/>
      <w:r>
        <w:rPr>
          <w:sz w:val="28"/>
          <w:szCs w:val="28"/>
        </w:rPr>
        <w:t>- организация работы библиотеки, обеспечение детей книгами, журналами, газе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4" w:name="sub_564"/>
      <w:bookmarkStart w:id="65" w:name="sub_565"/>
      <w:bookmarkEnd w:id="64"/>
      <w:bookmarkEnd w:id="65"/>
      <w:r>
        <w:rPr>
          <w:sz w:val="28"/>
          <w:szCs w:val="28"/>
        </w:rPr>
        <w:t>- предоставление в пользование детям настольных игр и игрушек, соответствующих их возрасту и полу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6" w:name="sub_565"/>
      <w:bookmarkStart w:id="67" w:name="sub_566"/>
      <w:bookmarkEnd w:id="66"/>
      <w:bookmarkEnd w:id="67"/>
      <w:r>
        <w:rPr>
          <w:sz w:val="28"/>
          <w:szCs w:val="28"/>
        </w:rPr>
        <w:t>- организация выступлений музыкальных и музыкально-танцевальных коллектив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8" w:name="sub_566"/>
      <w:bookmarkStart w:id="69" w:name="sub_567"/>
      <w:bookmarkEnd w:id="68"/>
      <w:bookmarkEnd w:id="69"/>
      <w:r>
        <w:rPr>
          <w:sz w:val="28"/>
          <w:szCs w:val="28"/>
        </w:rPr>
        <w:t>- проведение бесед о культуре и искусстве, обсуждений прочитанных книг, просмотренных кинофильм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0" w:name="sub_567"/>
      <w:bookmarkStart w:id="71" w:name="sub_5610"/>
      <w:bookmarkEnd w:id="70"/>
      <w:bookmarkEnd w:id="71"/>
      <w:r>
        <w:rPr>
          <w:sz w:val="28"/>
          <w:szCs w:val="28"/>
        </w:rPr>
        <w:t>- предоставление игровых комнат дл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2" w:name="sub_5610"/>
      <w:bookmarkStart w:id="73" w:name="sub_5611"/>
      <w:bookmarkEnd w:id="72"/>
      <w:bookmarkEnd w:id="73"/>
      <w:r>
        <w:rPr>
          <w:sz w:val="28"/>
          <w:szCs w:val="28"/>
        </w:rPr>
        <w:t>- предоставление детям возможности участия в работе общественных объединений, созданных по их инициативе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74" w:name="sub_5611"/>
      <w:bookmarkEnd w:id="74"/>
      <w:r>
        <w:rPr>
          <w:rFonts w:cs="Times New Roman" w:ascii="Times New Roman" w:hAnsi="Times New Roman"/>
          <w:b w:val="false"/>
          <w:color w:val="000000"/>
        </w:rPr>
        <w:t>6.6. Услуги в сфере физической культуры и спорта должны соответст-вовать возрасту и состоянию здоровья детей; их предоставляют в следующем составе и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5" w:name="sub_571"/>
      <w:bookmarkEnd w:id="75"/>
      <w:r>
        <w:rPr>
          <w:sz w:val="28"/>
          <w:szCs w:val="28"/>
        </w:rPr>
        <w:t>- проведение утренней гигиенической и лечебной гимнас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6" w:name="sub_571"/>
      <w:bookmarkStart w:id="77" w:name="sub_572"/>
      <w:bookmarkEnd w:id="76"/>
      <w:bookmarkEnd w:id="77"/>
      <w:r>
        <w:rPr>
          <w:sz w:val="28"/>
          <w:szCs w:val="28"/>
        </w:rPr>
        <w:t>- проведение занятий по общей физической подготовке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8" w:name="sub_572"/>
      <w:bookmarkStart w:id="79" w:name="sub_573"/>
      <w:bookmarkEnd w:id="78"/>
      <w:bookmarkEnd w:id="79"/>
      <w:r>
        <w:rPr>
          <w:sz w:val="28"/>
          <w:szCs w:val="28"/>
        </w:rPr>
        <w:t>- предоставление спортивных площадок и соответствующих помещений, спортивного инвентаря для проведения спортивных игр и за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0" w:name="sub_573"/>
      <w:bookmarkStart w:id="81" w:name="sub_574"/>
      <w:bookmarkEnd w:id="80"/>
      <w:bookmarkEnd w:id="81"/>
      <w:r>
        <w:rPr>
          <w:sz w:val="28"/>
          <w:szCs w:val="28"/>
        </w:rPr>
        <w:t>- организация и проведение занятий по плаванию, оздоровительному бегу и ходьбе, футболу, волейболу, теннису, шахматам, настольному теннису, городкам, спортивному ориентированию и другим видам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2" w:name="sub_574"/>
      <w:bookmarkStart w:id="83" w:name="sub_575"/>
      <w:bookmarkEnd w:id="82"/>
      <w:bookmarkEnd w:id="83"/>
      <w:r>
        <w:rPr>
          <w:sz w:val="28"/>
          <w:szCs w:val="28"/>
        </w:rPr>
        <w:t>- организация и проведение спортивных праздников, игр и друг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4" w:name="sub_575"/>
      <w:bookmarkStart w:id="85" w:name="sub_577"/>
      <w:bookmarkEnd w:id="84"/>
      <w:bookmarkEnd w:id="85"/>
      <w:r>
        <w:rPr>
          <w:sz w:val="28"/>
          <w:szCs w:val="28"/>
        </w:rPr>
        <w:t>- организация и проведение встреч с известными спортсменами                               и ветеранам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6" w:name="sub_577"/>
      <w:bookmarkEnd w:id="86"/>
      <w:r>
        <w:rPr>
          <w:sz w:val="28"/>
          <w:szCs w:val="28"/>
        </w:rPr>
        <w:t>- организация и проведение военно-спортивных игр и других мероприятий по военно-патриотическому воспитанию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6.7. Информационные услуги предоставляют в следующем составе                         и формах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7" w:name="sub_591"/>
      <w:bookmarkEnd w:id="87"/>
      <w:r>
        <w:rPr>
          <w:sz w:val="28"/>
          <w:szCs w:val="28"/>
        </w:rPr>
        <w:t>- предоставление своевременной и достоверной информации о наимено-вании лагеря с дневным пребыванием детей, его местонахождении и предостав-ляемых услугах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8" w:name="sub_591"/>
      <w:bookmarkStart w:id="89" w:name="sub_592"/>
      <w:bookmarkEnd w:id="88"/>
      <w:bookmarkEnd w:id="89"/>
      <w:r>
        <w:rPr>
          <w:sz w:val="28"/>
          <w:szCs w:val="28"/>
        </w:rPr>
        <w:t>- предоставление своевременной и достоверной информации о категориях обслуживаемых детей, перечне основных услуг, предоставляемых лагерем                    с дневным пребыванием детей, о характеристике услуг, порядке и условиях                их предоставления, гарантийных обязательствах лагеря с дневным пребы-ванием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0" w:name="sub_592"/>
      <w:bookmarkEnd w:id="90"/>
      <w:r>
        <w:rPr>
          <w:sz w:val="28"/>
          <w:szCs w:val="28"/>
        </w:rPr>
        <w:t>- предоставление сведений о порядке проведения обязательного страхо-вания детей на период их пребывания в лагере с дневным пребыванием де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выездных мероприятий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1. </w:t>
      </w:r>
      <w:r>
        <w:rPr>
          <w:rFonts w:eastAsia="Calibri"/>
          <w:sz w:val="28"/>
          <w:szCs w:val="28"/>
          <w:lang w:eastAsia="en-US"/>
        </w:rPr>
        <w:t>Туристские и экскурсионные услуги предоставляют в следующем составе и форма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91" w:name="sub_581"/>
      <w:bookmarkEnd w:id="91"/>
      <w:r>
        <w:rPr>
          <w:rFonts w:eastAsia="Calibri"/>
          <w:sz w:val="28"/>
          <w:szCs w:val="28"/>
          <w:lang w:eastAsia="en-US"/>
        </w:rPr>
        <w:t>- обучение детей основам туристских навыков и умений, навыков поведения в экстремальных ситуациях, изучение с ними правил безопасности, которые необходимо соблюдать во время туристских походов и экскурс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92" w:name="sub_581"/>
      <w:bookmarkStart w:id="93" w:name="sub_582"/>
      <w:bookmarkEnd w:id="92"/>
      <w:bookmarkEnd w:id="93"/>
      <w:r>
        <w:rPr>
          <w:rFonts w:eastAsia="Calibri"/>
          <w:sz w:val="28"/>
          <w:szCs w:val="28"/>
          <w:lang w:eastAsia="en-US"/>
        </w:rPr>
        <w:t>- организация и проведение туристских походов по разработанным                         и утвержденным маршрутам, спортивно-оздоровительных мероприят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94" w:name="sub_582"/>
      <w:bookmarkStart w:id="95" w:name="sub_583"/>
      <w:bookmarkEnd w:id="94"/>
      <w:bookmarkEnd w:id="95"/>
      <w:r>
        <w:rPr>
          <w:rFonts w:eastAsia="Calibri"/>
          <w:sz w:val="28"/>
          <w:szCs w:val="28"/>
          <w:lang w:eastAsia="en-US"/>
        </w:rPr>
        <w:t>- организация и проведение различных экскурсий (городских, загородных, по маршрутам выходного дня и других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96" w:name="sub_583"/>
      <w:bookmarkEnd w:id="96"/>
      <w:r>
        <w:rPr>
          <w:rFonts w:eastAsia="Calibri"/>
          <w:sz w:val="28"/>
          <w:szCs w:val="28"/>
          <w:lang w:eastAsia="en-US"/>
        </w:rPr>
        <w:t xml:space="preserve">7.2. Предоставляемые детям туристские и экскурсионные услуги должны соответствовать требования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ГОСТ Р 50644</w:t>
        </w:r>
      </w:hyperlink>
      <w:r>
        <w:rPr>
          <w:sz w:val="28"/>
          <w:szCs w:val="28"/>
        </w:rPr>
        <w:t xml:space="preserve"> (до 31.12.2015), ГОСТ 32611-2014 (с 01.01.2016)</w:t>
      </w:r>
      <w:r>
        <w:rPr>
          <w:rFonts w:eastAsia="Calibri"/>
          <w:sz w:val="28"/>
          <w:szCs w:val="28"/>
          <w:lang w:eastAsia="en-US"/>
        </w:rPr>
        <w:t xml:space="preserve">, ГОСТ Р 50690 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ГОСТ Р 51185</w:t>
        </w:r>
      </w:hyperlink>
      <w:r>
        <w:rPr>
          <w:sz w:val="28"/>
          <w:szCs w:val="28"/>
        </w:rPr>
        <w:t xml:space="preserve"> (до 31.12.2015), ГОСТ Р 51185-2014 (с 01.01.2016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Транспортная перевозка детей должна быть организована в соот-ветствии с требованиями, указанными в следующих документах: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Федеральным законом от 10.12.1995 № 196-ФЗ                       «О безопасности дорожного движения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остановлением Правительства Российской Федерации от 17.12.2013 № 1177 «Об утверждении Правил организованной перевозки группы детей автобусами</w:t>
        </w:r>
      </w:hyperlink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Выходы детей за пределы лагеря с дневным пребыванием детей должны фиксироваться в журнале «Выход за пределы лагеря с дневным пребыванием детей»</w:t>
      </w:r>
      <w:r>
        <w:rPr>
          <w:sz w:val="28"/>
          <w:szCs w:val="28"/>
          <w:shd w:fill="FFFFFF" w:val="clear"/>
        </w:rPr>
        <w:t xml:space="preserve"> с указанием даты, времени, места выхода и обозначения ответственных лиц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97" w:name="sub_4623"/>
      <w:bookmarkStart w:id="98" w:name="sub_463"/>
      <w:bookmarkStart w:id="99" w:name="sub_4623"/>
      <w:bookmarkStart w:id="100" w:name="sub_463"/>
      <w:bookmarkEnd w:id="99"/>
      <w:bookmarkEnd w:id="100"/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Укомплектованность лагеря с дневным пребыванием детей специ-алистами и их квалификация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01" w:name="sub_463"/>
      <w:bookmarkStart w:id="102" w:name="sub_4631"/>
      <w:bookmarkEnd w:id="101"/>
      <w:bookmarkEnd w:id="102"/>
      <w:r>
        <w:rPr>
          <w:rFonts w:eastAsia="Calibri"/>
          <w:sz w:val="28"/>
          <w:szCs w:val="28"/>
          <w:lang w:eastAsia="en-US"/>
        </w:rPr>
        <w:t xml:space="preserve">8.1. Лагерь с дневным пребыванием детей должно располагать необходимым количеством специалистов в соответствии со штатным расписанием. </w:t>
      </w:r>
      <w:r>
        <w:rPr>
          <w:spacing w:val="-4"/>
          <w:sz w:val="28"/>
          <w:szCs w:val="28"/>
        </w:rPr>
        <w:t xml:space="preserve">Педагогические работники образовательного учреждения привлекаются к работе </w:t>
      </w:r>
      <w:r>
        <w:rPr>
          <w:sz w:val="28"/>
          <w:szCs w:val="28"/>
        </w:rPr>
        <w:t>в пределах установленного им до начала каникул объема учебной нагрузки (объема работы), с сохранением заработной плат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чальник лагеря с дневным пребыванием детей и другие работники назначаются приказом руководителя образовательного учрежд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03" w:name="sub_4631"/>
      <w:bookmarkStart w:id="104" w:name="sub_4632"/>
      <w:bookmarkEnd w:id="103"/>
      <w:bookmarkEnd w:id="104"/>
      <w:r>
        <w:rPr>
          <w:rFonts w:eastAsia="Calibri"/>
          <w:sz w:val="28"/>
          <w:szCs w:val="28"/>
          <w:lang w:eastAsia="en-US"/>
        </w:rPr>
        <w:t>8.2. Каждый специалист должен иметь соответствующее (специальное) образование, соответствующий уровень квалификации и профессиональной подготовки, обладать знаниями и опытом, необходимыми для выполнения должностных обязанностей, перед поступлением на работу пройти медицинское освидетельствование, дающее допуск к работе с деть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05" w:name="sub_4632"/>
      <w:bookmarkStart w:id="106" w:name="sub_4633"/>
      <w:bookmarkEnd w:id="105"/>
      <w:bookmarkEnd w:id="106"/>
      <w:r>
        <w:rPr>
          <w:rFonts w:eastAsia="Calibri"/>
          <w:sz w:val="28"/>
          <w:szCs w:val="28"/>
          <w:lang w:eastAsia="en-US"/>
        </w:rPr>
        <w:t>8.3. Для каждой категории специалистов должны быть разработаны должностные инструкции, утвержденные руководителем образовательной организации, регламентирующие их обязанности и пра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07" w:name="sub_4633"/>
      <w:bookmarkStart w:id="108" w:name="sub_4634"/>
      <w:bookmarkEnd w:id="107"/>
      <w:bookmarkEnd w:id="108"/>
      <w:r>
        <w:rPr>
          <w:rFonts w:eastAsia="Calibri"/>
          <w:sz w:val="28"/>
          <w:szCs w:val="28"/>
          <w:lang w:eastAsia="en-US"/>
        </w:rPr>
        <w:t>8.4.  Наряду с необходимым уровнем квалификации и профессионализмом все сотрудники лагеря с дневным пребыванием детей должны обладать высокими моральными и нравственно-этическими качествами, чувством ответственности за свою работу и руководствоваться в работе принципами справедливости, доброжелательности и другими гуманистическими принципами, необходимыми для работы с деть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09" w:name="sub_4634"/>
      <w:bookmarkStart w:id="110" w:name="sub_4635"/>
      <w:bookmarkEnd w:id="109"/>
      <w:bookmarkEnd w:id="110"/>
      <w:r>
        <w:rPr>
          <w:rFonts w:eastAsia="Calibri"/>
          <w:sz w:val="28"/>
          <w:szCs w:val="28"/>
          <w:lang w:eastAsia="en-US"/>
        </w:rPr>
        <w:t>8.5. При оказании услуг персонал лагеря с дневным пребыванием детей должен проявлять к детям максимальную чуткость, вежливость, внимание, выдержку, предусмотрительность, терпение и учитывать их физическое                       и психическое состояние и личные особ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111" w:name="sub_4635"/>
      <w:bookmarkEnd w:id="111"/>
      <w:r>
        <w:rPr>
          <w:sz w:val="28"/>
          <w:szCs w:val="28"/>
        </w:rPr>
        <w:t xml:space="preserve">8.6. К работе в лагере с дневным пребыванием детей допускаются лица, прошедшие профессиональную гигиеническую подготовку, аттестацию                   и медицинское обследование в соответствии с приказом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Министерства здравоохранения и социального развития Российской Федерац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                        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  </w:r>
      </w:hyperlink>
      <w:r>
        <w:rPr>
          <w:sz w:val="28"/>
          <w:szCs w:val="28"/>
        </w:rPr>
        <w:t xml:space="preserve">». Профессиональная гигиеническая подготовка и аттестация проводится не реже одного раза в два года. Сотрудники лагеря с дневным пребыванием детей должны быть привиты в соответствии с национальным календарем профилактических прививок, а также по эпидемиологическим показания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К педагогической деятельности в лагере с дневным пребыванием детей не допускаются лиц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-ветствии со вступившим в законную силу приговором суд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</w:t>
      </w:r>
      <w:r>
        <w:rPr>
          <w:rFonts w:cs="Times New Roman" w:ascii="Times New Roman" w:hAnsi="Times New Roman"/>
          <w:spacing w:val="-4"/>
          <w:sz w:val="28"/>
          <w:szCs w:val="28"/>
        </w:rPr>
        <w:t>уголовному преследованию за преступления против жизни и здоровья, свободы,</w:t>
      </w:r>
      <w:r>
        <w:rPr>
          <w:rFonts w:cs="Times New Roman" w:ascii="Times New Roman" w:hAnsi="Times New Roman"/>
          <w:sz w:val="28"/>
          <w:szCs w:val="28"/>
        </w:rPr>
        <w:t xml:space="preserve"> чести и достоинства лич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умышленные            тяжкие и особо тяжкие преступ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                 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Финансирование работы лагеря с дневным пребыванием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Финансирование лагеря с дневным пребыванием детей осуществляется за счет субсидий из бюджета Ханты-Мансийского автономного округа – Югры и за счет средств местного бюджета в следующем порядк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Оплата стоимости питания детей в лагерях с дневным пребыванием детей осуществляется в размере 50% – за счет средств местного бюджета,                 50% – за счет субсидий из бюджета Ханты-Мансийского автономного округа – Югр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Страхование жизни и здоровья детей от несчастных случаев, приобретение хозяйственных и канцелярских товаров для организации лагеря              с дневным пребыванием детей осуществляется за счет средств местного бюджета, запланированных в плане финансово-хозяйственной деятельности учрежд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3. Функции по финансовому обеспечению найма транспорта                          для подвоза детей в лагерь с дневным пребыванием детей осуществляет муниципальное казенное учреждение «Управление учёта и отчётности образовательных учреждений». Финансирование расходов по найму транспорта для подвоза детей в лагерь с дневным пребыванием детей осуществляет за счет средств бюджетных ассигнований и лимитов бюджетных обязательств                         на указанные цели, запланированные в смете муниципального казенного учреждения «Управление учёта и отчётности образовательных учреждений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одительская плата за содержание ребенка в лагере с дневным пребыванием детей не взимае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период посещения лагеря с дневным пребыванием детей                        по согласованию с родителями (законными представителями) дети могут получать дополнительные платные услуги, предоставляемые организаторами мало затратных форм отдыха (театры, кинотеатры, музеи, парки отдыха, карусели и другие культурно-досуговые мероприятия), за счет средств родителей (законных представител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тчетная документац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тчет об организации питания в лагере представляется в течении трех рабочих дней после окончания смены в муниципальное казенное учреждение «Управление учёта и отчётности образовательных учреждений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тчет о деятельности лагеря с дневным пребыванием детей представляется в департамент образования в течение пяти рабочих дн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Документы, подтверждающие факт приобретения материальных запасов необходимых для деятельности лагеря с дневным пребыванием детей представляются в муниципальное казенное учреждение «Управление учёта                и отчётности образовательных учреждений» до начала открытия лагеря (договоры, товарные накладные, акты оказанных услуг (выполненных работ)            и прочее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Материальные запасы, приобретенные для функционирования лагеря с дневным пребыванием детей, выдаются в пользование в начале каждой смены лагеря. Документы на выдачу материальных запасов представляются                         в муниципальное казенное учреждение «Управление учёта и отчётности образовательных учреждений» не позднее трех дней после их выдачи в период действия см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ключительные по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ребенка из лагеря с дневным пребыванием детей осуществляется в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медицинским показания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грубое или неоднократное нарушение правил поведения. В данном случае начальник лагеря с дневным пребыванием детей выносит на педагоги-ческий совет лагеря с дневным пребыванием детей (при его наличии) вопрос  об исключении ребенка из лагеря с дневным пребыванием детей с обяза-тельным уведомлением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3577.0" TargetMode="External"/><Relationship Id="rId3" Type="http://schemas.openxmlformats.org/officeDocument/2006/relationships/hyperlink" Target="garantf1://97352.0" TargetMode="External"/><Relationship Id="rId4" Type="http://schemas.openxmlformats.org/officeDocument/2006/relationships/hyperlink" Target="garantf1://12029915.0" TargetMode="External"/><Relationship Id="rId5" Type="http://schemas.openxmlformats.org/officeDocument/2006/relationships/hyperlink" Target="garantf1://70445618.0" TargetMode="External"/><Relationship Id="rId6" Type="http://schemas.openxmlformats.org/officeDocument/2006/relationships/hyperlink" Target="garantf1://12091202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25T12:23:00Z</dcterms:modified>
  <cp:revision>2</cp:revision>
  <dc:subject/>
  <dc:title/>
</cp:coreProperties>
</file>