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53 от 21.01.201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укци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заключения договора аренды земельного участ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и Гражданским кодексами Российской                      Федерации, распоряжениями Администрации города от 30.12.2005 № 3686                     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Комитету по управлению имуществом Администрации города о</w:t>
      </w:r>
      <w:r>
        <w:rPr>
          <w:rFonts w:cs="Times New Roman" w:ascii="Times New Roman" w:hAnsi="Times New Roman"/>
          <w:sz w:val="28"/>
          <w:szCs w:val="28"/>
        </w:rPr>
        <w:t xml:space="preserve">ргани-зовать и провести аукцион, открытый по составу участников, с открытой                  формой подачи предложений на право заключения договора аренды земельного участка площадью 60 397 кв. метров, </w:t>
      </w:r>
      <w:r>
        <w:rPr>
          <w:rFonts w:cs="Times New Roman" w:ascii="Times New Roman" w:hAnsi="Times New Roman"/>
          <w:bCs/>
          <w:sz w:val="28"/>
          <w:szCs w:val="28"/>
        </w:rPr>
        <w:t>кадастровый номер 86:10:0101176:1979, расположенного по адресу: Ханты-Мансийский автономный округ – Югра,                        город Сургут, Югорский трак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для строительства торгового центра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словиями продажи согласно прилож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Администрации города                  опубликовать извещение о проведении аукциона в газете «Сургутские ведо-мости» и разместить на официальном интернет-сайте Администрации гор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А.А. Шатун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23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23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 распоряжению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23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23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 ____________ № ______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словия продаж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tbl>
      <w:tblPr>
        <w:tblW w:w="961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249"/>
      </w:tblGrid>
      <w:tr>
        <w:trPr>
          <w:trHeight w:val="67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естоположени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нты-Мансийский автономный округ – Югра, город Сургут, Югорский тракт</w:t>
            </w:r>
          </w:p>
        </w:tc>
      </w:tr>
      <w:tr>
        <w:trPr>
          <w:trHeight w:val="27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адастровый номер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86:10:0101176:1979</w:t>
            </w:r>
          </w:p>
        </w:tc>
      </w:tr>
      <w:tr>
        <w:trPr>
          <w:trHeight w:val="22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60 397 кв. метров</w:t>
            </w:r>
          </w:p>
        </w:tc>
      </w:tr>
      <w:tr>
        <w:trPr>
          <w:trHeight w:val="61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зрешенное использовани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земельного участк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строительства торгового центра</w:t>
            </w:r>
          </w:p>
        </w:tc>
      </w:tr>
      <w:tr>
        <w:trPr>
          <w:trHeight w:val="326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атегория земель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земли населенных пунктов</w:t>
            </w:r>
          </w:p>
        </w:tc>
      </w:tr>
      <w:tr>
        <w:trPr>
          <w:trHeight w:val="2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4 года 6 месяцев</w:t>
            </w:r>
          </w:p>
        </w:tc>
      </w:tr>
      <w:tr>
        <w:trPr>
          <w:trHeight w:val="27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едмет аукцио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змер ежегодной арендной платы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ачальная цена предмета аукцио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0 792 472 рубл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змер задатк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 158 494 рубля 40 копеек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Шаг аукцио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300 000 рублей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38:00Z</dcterms:created>
  <dc:creator>butusova_iy</dc:creator>
  <dc:description/>
  <dc:language>en-US</dc:language>
  <cp:lastModifiedBy>Якушева Жанна Александровна</cp:lastModifiedBy>
  <dcterms:modified xsi:type="dcterms:W3CDTF">2016-01-25T12:38:00Z</dcterms:modified>
  <cp:revision>2</cp:revision>
  <dc:subject/>
  <dc:title/>
</cp:coreProperties>
</file>