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54 от 21.01.201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 зданию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города от 03.07.2013 № 4649 «Об утверждении административного регламента предоставления             муниципальной услуги «Присвоение объекту адресации адреса, аннулирование его адреса» (с последующими изменениями), от 30.03.2015 № 2158 «Об утверж-дении положения о порядке присвоения, изменения и аннулирования адресов объектам адресации», распоряжением Администрации города от 30.12.2005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в целях упорядочения нумерации строений на территории             города Сургута, учитывая заявление индивидуального предпринимателя                Дадашовой Людмилы Васильев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данию, в котором находится часть здания (кадастровый           номер 86-72-22/061/2006-378), расположенному на земельном участке с кадастровым номером 86:10:0101190:3, адрес – Российская Федерация, Ханты-Мансийский автономный округ – Югра, город Сургут, улица Линейная, 9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37:00Z</dcterms:created>
  <dc:creator>shtayman_oy</dc:creator>
  <dc:description/>
  <dc:language>en-US</dc:language>
  <cp:lastModifiedBy>Якушева Жанна Александровна</cp:lastModifiedBy>
  <dcterms:modified xsi:type="dcterms:W3CDTF">2016-01-25T12:37:00Z</dcterms:modified>
  <cp:revision>2</cp:revision>
  <dc:subject/>
  <dc:title/>
</cp:coreProperties>
</file>