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5 от 21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86 «Об утверждении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в целях внедрения оценки регулирующего воздействия проектов муниципальных нормативных правовых а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30.12.2005 № 3686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18.01.2006</w:t>
      </w:r>
      <w:r>
        <w:rPr>
          <w:sz w:val="28"/>
          <w:szCs w:val="28"/>
        </w:rPr>
        <w:t xml:space="preserve"> № 128, 20.06.2006 № 1305, 05.02.2007 № 186, 23.05.2007 № 930, 17.07.2007            № 1484, 17.10.2007 № 2207, 20.11.2007 № 2505, 12.12.2008 № 3400, 31.12.2008 № 3600, 24.06.2009 № 1666, 10.06.2010 № 1821, 17.09.2010 № 2848, 21.12.2010 № 3867, 01.03.2011 № 398, 10.08.2011 № 2151, 23.08.2012 № 2407, 08.07.2013    № 2356, 31.12.2013 № 4621, 10.02.2014 № 266, 18.04.2014 № 982, 19.05.2014           № 1365, 09.02.2015 № 400, 28.04.2015 № 1263, 23.06.2015 № 1609, 20.07.2015         № 1856)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5 статьи 11 приложения к распоряжению изложить   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Срок рассмотрения проектов постановлений, распоряжений, представляемых на согласование, не должен превышать трех рабочих дней одним согласующим. В указанный срок согласующее лицо обязано согласовать проект                с замечаниями и (или) предложениями к проекту либо без них. Срок рассмотрения юридической службой Администрации города проектов муниципальных нормативных правовых актов, представленных на согласование, не должен превышать пяти рабочих дней, включая проведение антикоррупционной          экспертизы. Особенности рассмотрения и согласования проектов муници-пальных правовых актов по отдельным вопросам, в том числе более короткие или длительные сроки согласования, устанавливаются муниципальными правовыми актами Главы города и настоящим Регламент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2F1300E62DF4DB8886AB4837F58C8837589E3BDDE55C006FADE623030EDD7OCv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4:00Z</dcterms:created>
  <dc:creator>shtayman_oy</dc:creator>
  <dc:description/>
  <dc:language>en-US</dc:language>
  <cp:lastModifiedBy>Якушева Жанна Александровна</cp:lastModifiedBy>
  <dcterms:modified xsi:type="dcterms:W3CDTF">2016-01-25T12:34:00Z</dcterms:modified>
  <cp:revision>2</cp:revision>
  <dc:subject/>
  <dc:title/>
</cp:coreProperties>
</file>