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57 от 2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</w:t>
      </w:r>
      <w:r>
        <w:rPr>
          <w:spacing w:val="-4"/>
          <w:sz w:val="28"/>
          <w:szCs w:val="28"/>
        </w:rPr>
        <w:t>от 03.07.2013 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исвоение объекту адресации адреса, аннулирование          его адреса» (с последующими изменениями), от 30.03.2015 № 2158 «Об утверж-дении положения о порядке присвоения, изменения и </w:t>
      </w:r>
      <w:r>
        <w:rPr>
          <w:spacing w:val="-4"/>
          <w:sz w:val="28"/>
          <w:szCs w:val="28"/>
        </w:rPr>
        <w:t xml:space="preserve">аннулирования адресов объектам адресации», </w:t>
      </w:r>
      <w:r>
        <w:rPr>
          <w:sz w:val="28"/>
          <w:szCs w:val="28"/>
        </w:rPr>
        <w:t xml:space="preserve">распоряжением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местной религиозной организации православного Прихода храма в честь иконы Божией Матери «Умиление» города Сургута Ханты-Мансийского автономного округа – Югры Тюменской области Ханты-Мансийской Епархии Русской Православной Церкви (Московский Патриарха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миникотельной в составе проекта «Храмовый            комплекс «Умиление», расположенному на земельном участке с кадастровым номером 86:10:0101046:1, адрес – Российская Федерация, Ханты-Мансийский автономный округ – Югра, город Сургут, улица Крылова, 18, сооруж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Местной религиозной организации православного Прихода храма в честь</w:t>
      </w:r>
      <w:r>
        <w:rPr>
          <w:sz w:val="28"/>
          <w:szCs w:val="28"/>
        </w:rPr>
        <w:t xml:space="preserve"> иконы Божией Матери «Умиление» города Сургута Ханты-Мансийского автономного округа – Югры Тюменской области Ханты-Мансийской Епархии            Русской Православной Церкви (Московский Патриархат)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и градостроительства для внесения изменений в данный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0:00Z</dcterms:created>
  <dc:creator>shtayman_oy</dc:creator>
  <dc:description/>
  <dc:language>en-US</dc:language>
  <cp:lastModifiedBy>Якушева Жанна Александровна</cp:lastModifiedBy>
  <dcterms:modified xsi:type="dcterms:W3CDTF">2016-01-25T12:30:00Z</dcterms:modified>
  <cp:revision>2</cp:revision>
  <dc:subject/>
  <dc:title/>
</cp:coreProperties>
</file>