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58 от 21.0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6.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40 «О создании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при Администрации города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в связи с кадровыми замещ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eastAsia="Calibri"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города от 28.06.2011 № 1640    «О создании комиссии по обеспечению безопасности дорожного движения           при Администрации города» (с изменениями от 14.06.2012 № 1579, 13.12.2012 № 3973, 13.04.2015 № 1187, 17.08.2015 № 2044, 04.09.2015 № 216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исключить слова «Сидоров Василий Витальевич –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федерального казённого учреждения «11 отряд федеральной противопожарной службы по Ханты-Мансийскому автономному округу – Югре (договорной)», полковник внутренней службы (по согласованию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ловами «Лысенко Дмитрий Александрович – заместитель      начальника федерального казённого учреждения «11 отряд федеральной противопожарной службы по Ханты-Мансийскому автономному округу – Югре            (договорной)» (по согласованию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2. Управлению информационной политик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е         распоряжение в средствах массовой информации и разместить на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главы Администрации города Лапина О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398"/>
      </w:tblGrid>
      <w:tr>
        <w:trPr>
          <w:trHeight w:val="196" w:hRule="atLeast"/>
        </w:trPr>
        <w:tc>
          <w:tcPr>
            <w:tcW w:w="6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.В. Попов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garantf1://29022233.0" TargetMode="External"/><Relationship Id="rId4" Type="http://schemas.openxmlformats.org/officeDocument/2006/relationships/hyperlink" Target="garantf1://29136222.0" TargetMode="External"/><Relationship Id="rId5" Type="http://schemas.openxmlformats.org/officeDocument/2006/relationships/hyperlink" Target="garantf1://29009202.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9:00Z</dcterms:created>
  <dc:creator>shtayman_oy</dc:creator>
  <dc:description/>
  <dc:language>en-US</dc:language>
  <cp:lastModifiedBy>Якушева Жанна Александровна</cp:lastModifiedBy>
  <dcterms:modified xsi:type="dcterms:W3CDTF">2016-01-25T12:29:00Z</dcterms:modified>
  <cp:revision>2</cp:revision>
  <dc:subject/>
  <dc:title/>
</cp:coreProperties>
</file>