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9 от 21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и сил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правовых ак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городской округ              город Сургут, распоряжением Главы города от 26.05.2015 № 26 «Об утверждении положения о классификаторе муниципальных правовых актов города </w:t>
      </w:r>
      <w:r>
        <w:rPr>
          <w:spacing w:val="-4"/>
          <w:sz w:val="27"/>
          <w:szCs w:val="27"/>
        </w:rPr>
        <w:t xml:space="preserve">Сургута»         </w:t>
      </w:r>
      <w:r>
        <w:rPr>
          <w:spacing w:val="-8"/>
          <w:sz w:val="27"/>
          <w:szCs w:val="27"/>
        </w:rPr>
        <w:t>(с последующими изменениями), в связи с внедрением классификатора муниципальных</w:t>
      </w:r>
      <w:r>
        <w:rPr>
          <w:sz w:val="27"/>
          <w:szCs w:val="27"/>
        </w:rPr>
        <w:t xml:space="preserve"> правовых актов города Сургут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6.04.2010 № 1187 «Об утверждении перечня лиц, ответственных                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Style17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 19.08.2010 № 2648 «О внесении изменений в распоряжение Админист-рации города от 26.04.2010 № 1187 «Об утверждении перечня лиц, ответственных </w:t>
      </w:r>
      <w:r>
        <w:rPr>
          <w:rFonts w:cs="Times New Roman" w:ascii="Times New Roman" w:hAnsi="Times New Roman"/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rFonts w:cs="Times New Roman" w:ascii="Times New Roman" w:hAnsi="Times New Roman"/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1.11.2010 № 3388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Style17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 28.03.2011 № 629 «О внесении изменений в распоряжение Админист-рации города от 26.04.2010 № 1187 «Об утверждении перечня лиц, ответственных </w:t>
      </w:r>
      <w:r>
        <w:rPr>
          <w:rFonts w:cs="Times New Roman" w:ascii="Times New Roman" w:hAnsi="Times New Roman"/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rFonts w:cs="Times New Roman" w:ascii="Times New Roman" w:hAnsi="Times New Roman"/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8.12.2011 № 4018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 </w:t>
      </w:r>
    </w:p>
    <w:p>
      <w:pPr>
        <w:pStyle w:val="Style17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т 29.12.2011 № 4042 «О внесении изменений в распоряжение Админист-рации города от 26.04.2010 № 1187 «Об утверждении перечня лиц, ответственных                   </w:t>
      </w:r>
      <w:r>
        <w:rPr>
          <w:rFonts w:cs="Times New Roman" w:ascii="Times New Roman" w:hAnsi="Times New Roman"/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rFonts w:cs="Times New Roman" w:ascii="Times New Roman" w:hAnsi="Times New Roman"/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30.12.2011 № 4110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4.02.2012 № 402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3.04.2012 № 822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4.04.2012 № 1099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3.05.2012 № 1175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2.07.2012 № 1940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9.10.2012 № 3122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6.11.2012 № 3374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3.11.2012 № 3611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4.01.2013 № 200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31.01.2013 № 308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1.03.2013 № 671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2.04.2013 № 1304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8.05.2013 № 1810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9.05.2013 № 1844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6.07.2013 № 2492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6.07.2013 № 2660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6.08.2013 № 2749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9.08.2013 № 2820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0.09.2013 № 3170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6.09.2013 № 3223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4.10.2013 № 3558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3.10.2013 № 3642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6.02.2014 № 236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5.03.2014 № 698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8.04.2014 № 981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5.04.2014 № 1066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7.03.2015 № 1055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7.03.2015 № 1063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5.06.2015 № 1550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6.06.2015 № 1566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19.06.2015 № 1585 «О внесении изменений в распоряжение Админист-рации города от 26.04.2010 № 1187 «Об утверждении перечня лиц, ответственных </w:t>
      </w:r>
      <w:r>
        <w:rPr>
          <w:spacing w:val="-6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09.09.2015 № 2177 «О внесении изменения в распоряжение Админист-рации города от 26.04.2010 № 1187 «Об утверждении перечня лиц, ответственных </w:t>
      </w:r>
      <w:r>
        <w:rPr>
          <w:spacing w:val="-4"/>
          <w:sz w:val="27"/>
          <w:szCs w:val="27"/>
        </w:rPr>
        <w:t>за своевременное внесение изменений в муниципальные правовые акты городского</w:t>
      </w:r>
      <w:r>
        <w:rPr>
          <w:sz w:val="27"/>
          <w:szCs w:val="27"/>
        </w:rPr>
        <w:t xml:space="preserve"> округа город Сургу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8:00Z</dcterms:created>
  <dc:creator>shtayman_oy</dc:creator>
  <dc:description/>
  <dc:language>en-US</dc:language>
  <cp:lastModifiedBy>Якушева Жанна Александровна</cp:lastModifiedBy>
  <dcterms:modified xsi:type="dcterms:W3CDTF">2016-01-25T12:28:00Z</dcterms:modified>
  <cp:revision>2</cp:revision>
  <dc:subject/>
  <dc:title/>
</cp:coreProperties>
</file>