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68 от 21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муниципальной услуги «Присвоение объекту адресации адреса, аннулирование его адреса»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Бодяна Кирилла Васильевич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илому дому (кадастровый номер 86:10:0101217:276), расположенному на земельном участке с кадастровым номером 86:10:0101217:285, адрес – Российская Федерация, Ханты-Мансийский автономный округ – Югра, город Сургут, улица Полярная, 9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6:10:00Z</dcterms:modified>
  <cp:revision>2</cp:revision>
  <dc:subject/>
  <dc:title/>
</cp:coreProperties>
</file>