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69 от 21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муниципальной услуги «Присвоение объекту адресации адреса, аннулирование его адреса» (с последующими изменениями), от 30.03.2015 № 2158 «Об утверждении положения о порядке присвоения, изменения и аннулирования адресов объектам адресации», распоряжением Администрации города от 30.12.2005 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в целях упорядочения нумерации строений на территории города</w:t>
      </w:r>
      <w:r>
        <w:rPr>
          <w:sz w:val="28"/>
          <w:szCs w:val="28"/>
        </w:rPr>
        <w:t xml:space="preserve"> Сургута, учитывая заявление общества с ограниченной ответственностью «СпецСтройРемон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Присвоить зданию магазина «Сад-огород», расположенному на земельном</w:t>
      </w:r>
      <w:r>
        <w:rPr>
          <w:sz w:val="28"/>
          <w:szCs w:val="28"/>
        </w:rPr>
        <w:t xml:space="preserve"> участке с кадастровым номером 86:10:0101224:138, адрес – Российская                Федерация, Ханты-Мансийский автономный округ – Югра, город Сургут,             улица Аэрофлотская, 20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у с ограниченной ответственностью «СпецСтройРемонт»                       в случае корректировки проектной документации в части изменения местоположения, количества объектов капитального строительства необходимо                 обратиться в департамент архитектуры и градостроительства для внесения             изменений в данный муниципальный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6:09:00Z</dcterms:modified>
  <cp:revision>2</cp:revision>
  <dc:subject/>
  <dc:title/>
</cp:coreProperties>
</file>