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70 от 2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аннулировании адреса зд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упорядочения адресов объектам адресации на терри-тории города Сургута, учитывая заявление общества с ограниченной ответственностью «Дорожно-эксплуатационное предприяти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Аннулировать адрес здания мойки автобусов (кадастровый номер 86:10:0000000:7063), расположенного на земельном участке с кадастровым            номером 86:10:0101043:3590, – Российская Федерация, Ханты-Мансийский          автономный округ – Югра, город Сургут, улица Быстринская, 1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города                          от 18.02.2010 № 407 «О присвоении почтового адре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7:00Z</dcterms:modified>
  <cp:revision>2</cp:revision>
  <dc:subject/>
  <dc:title/>
</cp:coreProperties>
</file>